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630" w:leader="dot"/>
        </w:tabs>
        <w:jc w:val="center"/>
        <w:rPr/>
      </w:pPr>
      <w:r>
        <w:rPr/>
        <w:t xml:space="preserve">THE NEW POOR AT OUR GATES: INTERNATIONAL TAXATION AND GLOBAL DISTRIBUTIVE JUSTICE </w:t>
      </w:r>
    </w:p>
    <w:p>
      <w:pPr>
        <w:pStyle w:val="Normal"/>
        <w:jc w:val="center"/>
        <w:rPr>
          <w:i/>
          <w:i/>
        </w:rPr>
      </w:pPr>
      <w:r>
        <w:rPr>
          <w:i/>
        </w:rPr>
      </w:r>
    </w:p>
    <w:p>
      <w:pPr>
        <w:pStyle w:val="Normal"/>
        <w:autoSpaceDE w:val="false"/>
        <w:jc w:val="center"/>
        <w:rPr>
          <w:i/>
          <w:i/>
        </w:rPr>
      </w:pPr>
      <w:r>
        <w:rPr>
          <w:i/>
        </w:rPr>
        <w:t>Ilan Benshalom</w:t>
      </w:r>
      <w:r>
        <w:rPr>
          <w:rFonts w:cs="ZWAdobeF" w:ascii="ZWAdobeF" w:hAnsi="ZWAdobeF"/>
          <w:sz w:val="2"/>
          <w:szCs w:val="2"/>
        </w:rPr>
        <w:t>F</w:t>
      </w:r>
      <w:r>
        <w:rPr>
          <w:rStyle w:val="FootnoteCharacters"/>
          <w:rStyle w:val="FootnoteAnchor"/>
          <w:i/>
          <w:iCs/>
          <w:sz w:val="22"/>
          <w:szCs w:val="22"/>
        </w:rPr>
        <w:footnoteReference w:customMarkFollows="1" w:id="2"/>
        <w:t>*</w:t>
      </w:r>
    </w:p>
    <w:p>
      <w:pPr>
        <w:pStyle w:val="Normal"/>
        <w:rPr>
          <w:i/>
          <w:i/>
        </w:rPr>
      </w:pPr>
      <w:r>
        <w:rPr>
          <w:i/>
        </w:rPr>
      </w:r>
    </w:p>
    <w:p>
      <w:pPr>
        <w:pStyle w:val="Normal"/>
        <w:rPr/>
      </w:pPr>
      <w:r>
        <w:rPr/>
      </w:r>
    </w:p>
    <w:p>
      <w:pPr>
        <w:pStyle w:val="Normal"/>
        <w:rPr>
          <w:b/>
          <w:b/>
        </w:rPr>
      </w:pPr>
      <w:r>
        <w:rPr>
          <w:b/>
        </w:rPr>
      </w:r>
    </w:p>
    <w:p>
      <w:pPr>
        <w:pStyle w:val="Normal"/>
        <w:rPr/>
      </w:pPr>
      <w:r>
        <w:rPr>
          <w:b/>
        </w:rPr>
        <w:t>Abstract</w:t>
      </w:r>
      <w:r>
        <w:rPr/>
        <w:t>: The Article explains why and how should international tax arrangements advance global distributive justice in a world of enhanced economic integration.  Despite the undisputable importance of global poverty and inequality issues, contemporary political philosophy stagnates over the controversy of whether distributive justice obligations should extend beyond the political framework of the nation state.  This stagnation results from the difficulty of reconciling liberal impartiality with notions of state sovereignty and accountability.  The Article overcomes this deadlock by promoting the normative argument that international trade may result in relational duties when domestic parties engage in transactions with foreign parties that suffer from an endowed vulnerability—such as extreme poverty prevalent in the developing world.  These relational duties differ from “traditional” distributive claims because they rely on actual (economic) relationships, rather than upon hypothetic scenarios of social-contracts.  The Article establishes that in a competitive market, relational duties impose a systemic problem that private parties cannot address by themselves.  It then argues that the only common-action solution to this systemic problem in the current global political setting is wealth transfer among states.  Based on this normative foundation, the Article points out that the allocation of taxing rights is a form of wealth allocation that divides globalization’s revenue-proceeds among nations.  As such, tax allocation arrangements should help “correct” international trade relationships that fail to meet relational distributive standards.  This discussion stresses a point frequently neglected by both the tax and political philosophy literatures—that real-world attempts to promote a more just distribution of global wealth could greatly benefit from integrating distributive considerations in tax allocation arrangemen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t>*</w:t>
      </w:r>
      <w:r>
        <w:rPr>
          <w:b w:val="false"/>
          <w:bCs w:val="false"/>
          <w:sz w:val="19"/>
          <w:szCs w:val="19"/>
        </w:rPr>
        <w:t xml:space="preserve"> </w:t>
      </w:r>
      <w:r>
        <w:rPr>
          <w:b w:val="false"/>
          <w:bCs w:val="false"/>
          <w:sz w:val="19"/>
          <w:szCs w:val="19"/>
        </w:rPr>
        <w:t xml:space="preserve"> </w:t>
      </w:r>
      <w:r>
        <w:rPr>
          <w:b w:val="false"/>
          <w:bCs w:val="false"/>
          <w:sz w:val="19"/>
          <w:szCs w:val="19"/>
        </w:rPr>
        <w:t xml:space="preserve">Visiting Assistant Professor Northwestern School of Law. LL.B Hebrew University, LL.M UCL, LL.M &amp; JSD Yale Law Sch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56:00Z</dcterms:created>
  <dc:creator>Ilan Benshalom</dc:creator>
  <dc:description/>
  <cp:keywords/>
  <dc:language>en-US</dc:language>
  <cp:lastModifiedBy>Ilan Benshalom</cp:lastModifiedBy>
  <dcterms:modified xsi:type="dcterms:W3CDTF">2008-08-24T20:56:00Z</dcterms:modified>
  <cp:revision>1</cp:revision>
  <dc:subject/>
  <dc:title>THE NEW POOR AT OUR GATES: INTERNATIONAL TAXATION AND GLOBAL DISTRIBUTIVE JUSTICE </dc:title>
</cp:coreProperties>
</file>