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x Sovereignty as a Window onto the Limits and Possibilities of Tax Cooperation</w:t>
      </w:r>
    </w:p>
    <w:p>
      <w:pPr>
        <w:pStyle w:val="Normal"/>
        <w:rPr/>
      </w:pPr>
      <w:r>
        <w:rPr/>
      </w:r>
    </w:p>
    <w:p>
      <w:pPr>
        <w:pStyle w:val="Normal"/>
        <w:rPr/>
      </w:pPr>
      <w:r>
        <w:rPr/>
        <w:t>The prospect of tax cooperation inevitably raises questions regarding the plausibility of such cooperation, the scope and best context for such cooperation, and the normative principles upon which it rests.  Yet attempting to resolve these broad questions can be daunting.  This paper contends that the functional and normative goals underlying nation-states’ claims for tax sovereignty can clarify our understanding of tax cooperation issues.  As I have argued elsewhere,</w:t>
      </w:r>
      <w:r>
        <w:rPr>
          <w:rStyle w:val="FootnoteCharacters"/>
          <w:rStyle w:val="FootnoteAnchor"/>
        </w:rPr>
        <w:footnoteReference w:id="2"/>
      </w:r>
      <w:r>
        <w:rPr/>
        <w:t xml:space="preserve"> claims of tax sovereignty are proffered in a variety of contexts, by a variety of actors, with a variety of motivations, but there are nonetheless several core goals that are at risk when a nation-state makes the decision to </w:t>
      </w:r>
      <w:r>
        <w:rPr>
          <w:i/>
        </w:rPr>
        <w:t xml:space="preserve">surrender </w:t>
      </w:r>
      <w:r>
        <w:rPr/>
        <w:t>some measure of its tax sovereignty.  Specifically, nation-states risk losing the functional dimension of tax sovereignty (the ability to raise revenue and exercise some fiscal control through the tax system) and certain normative goals (the democracy defining aspects of tax sovereignty – accountability and legitimacy).  An appreciation of these potential losses can help shape our understanding of the prospects for cooperation.</w:t>
      </w:r>
    </w:p>
    <w:p>
      <w:pPr>
        <w:pStyle w:val="Normal"/>
        <w:rPr/>
      </w:pPr>
      <w:r>
        <w:rPr/>
        <w:tab/>
        <w:t>First, recognition of the state-centric nature of international society, which is the starting point for sovereignty analysis,</w:t>
      </w:r>
      <w:r>
        <w:rPr>
          <w:rStyle w:val="FootnoteCharacters"/>
          <w:rStyle w:val="FootnoteAnchor"/>
        </w:rPr>
        <w:footnoteReference w:id="3"/>
      </w:r>
      <w:r>
        <w:rPr/>
        <w:t xml:space="preserve"> forces us to directly acknowledge the limitations of cosmopolitan theories of justice that assess tax competition without attention to national boundaries.  Undoubtedly, tax policies, including those on tax competition, have distributional consequences within and between nations.  The question is how normatively to evaluate those consequences given the sovereign states’ countervailing normative claims to fiscal policy control. More directly: What is the normative theory on which inter-nation distributional effects can be weighed against the normative claims for the sovereign state to control tax policy?  At present, we lack of a clear vision of what states owe each other in the tax world.  Certainly efforts have been made to identify an emerging vision of mutual commitments in the tax arena.</w:t>
      </w:r>
      <w:r>
        <w:rPr>
          <w:rStyle w:val="FootnoteCharacters"/>
          <w:rStyle w:val="FootnoteAnchor"/>
        </w:rPr>
        <w:footnoteReference w:id="4"/>
      </w:r>
      <w:r>
        <w:rPr/>
        <w:t xml:space="preserve">  Also, with increasing frequency, tax analysts consider the role of “inter-nation equity” in evaluating international tax policy and rules.  However, inter-nation equity remains essentially a question as opposed to a normative value.  It is a place holder for whatever ultimate standard of care, duty or commitment we determine states owe each other in taxation.  Sovereignty analysis highlights both the need for an answer to this question as well as the situation in which it most pressingly emerges (the tax clash between nations with disparate wealth and power).  When two countries (or groups of countries) each maintain that their tax sovereignty is being impinged by the tax rules and policies of the other country, how can such conflict be managed?</w:t>
      </w:r>
      <w:r>
        <w:rPr>
          <w:rStyle w:val="FootnoteCharacters"/>
          <w:rStyle w:val="FootnoteAnchor"/>
        </w:rPr>
        <w:footnoteReference w:id="5"/>
      </w:r>
      <w:r>
        <w:rPr/>
        <w:t xml:space="preserve">  Are some claims of tax sovereignty more valid than others? Should the state with more wealth and power cede more ground on the basis of inter-nation equity?  If so, how much and why?  Can that ceding be reconciled with the general expectation of a world based on sovereign states -- that states do and </w:t>
      </w:r>
      <w:r>
        <w:rPr>
          <w:i/>
        </w:rPr>
        <w:t>can</w:t>
      </w:r>
      <w:r>
        <w:rPr/>
        <w:t xml:space="preserve"> use their power to their advantage?</w:t>
      </w:r>
    </w:p>
    <w:p>
      <w:pPr>
        <w:pStyle w:val="Normal"/>
        <w:rPr/>
      </w:pPr>
      <w:r>
        <w:rPr/>
      </w:r>
    </w:p>
    <w:p>
      <w:pPr>
        <w:pStyle w:val="Normal"/>
        <w:rPr/>
      </w:pPr>
      <w:r>
        <w:rPr/>
        <w:tab/>
        <w:t>Second, consideration of the question of inter-nation equity among sovereign states turns more complicated because the sovereign states themselves are not monolithic actors.  Increasingly throughout the 20</w:t>
      </w:r>
      <w:r>
        <w:rPr>
          <w:vertAlign w:val="superscript"/>
        </w:rPr>
        <w:t>th</w:t>
      </w:r>
      <w:r>
        <w:rPr/>
        <w:t xml:space="preserve"> century, the international relations literature has appreciated the complexity of the sovereign state and the reality that sovereign states contain multiple, conflicting views.  Although nations frequently must speak with a single voice on matters of international affairs, the process of arriving at that single voice involves competition among domestic claims. Even the above discussion of inter-nation equity presumed we measured the impact on each nation, and then compared the results and held them up to normative scrutiny.  However, intra-nation effects are not uniform and the distributional picture inside a given nation may have significant normative implications.  Even though nations may express generalized claims of tax sovereignty, the specifics of the tax policy may ultimately prove more contentious.  This can be a question both for the nation itself as it ultimately stakes out its national position, and for the international community, as it considers how much weight to give certain claims for tax sovereignty.  Recognition of the multiplicity of views behind the veil of a single sovereign state could provide an avenue for cooperation that might be overlooked initially.  If a nation stakes out a position as its expression (and maximization of) tax sovereignty, other nations might try to identify constituencies underserved by the first nation’s stated preferences and seek to shape a cooperative outcome that increases the benefits to the initially bypassed segment of the population.</w:t>
      </w:r>
    </w:p>
    <w:p>
      <w:pPr>
        <w:pStyle w:val="Normal"/>
        <w:rPr/>
      </w:pPr>
      <w:r>
        <w:rPr/>
      </w:r>
    </w:p>
    <w:p>
      <w:pPr>
        <w:pStyle w:val="Normal"/>
        <w:rPr/>
      </w:pPr>
      <w:r>
        <w:rPr/>
        <w:tab/>
        <w:t>Third, decisions regarding cooperation and tax sovereignty should not be viewed as all or nothing choices, nor as decisions occurring at a single moment in time.  Accepting the determination that there are real costs to surrender of tax sovereignty does not in fact answer the question as whether and when cooperation would be desirable.  A nation-state should approach the decision to cooperate on tax policy as an examination of the benefits from cooperation on the specified issues</w:t>
      </w:r>
      <w:r>
        <w:rPr>
          <w:rStyle w:val="FootnoteCharacters"/>
          <w:rStyle w:val="FootnoteAnchor"/>
        </w:rPr>
        <w:footnoteReference w:id="6"/>
      </w:r>
      <w:r>
        <w:rPr/>
        <w:t xml:space="preserve"> versus the likely harm to the functional and normative goals of more fully controlling tax policy.  Additionally, this balancing must take place against the backdrop of prior decisions on tax cooperation.  A number of real life examples on tax cooperation demonstrate the spectrum-like nature of the decision.</w:t>
      </w:r>
    </w:p>
    <w:p>
      <w:pPr>
        <w:pStyle w:val="Normal"/>
        <w:rPr/>
      </w:pPr>
      <w:r>
        <w:rPr/>
      </w:r>
    </w:p>
    <w:p>
      <w:pPr>
        <w:pStyle w:val="Normal"/>
        <w:rPr/>
      </w:pPr>
      <w:r>
        <w:rPr/>
        <w:tab/>
        <w:t>Finally, what can we make of the prospects for the “ultimate” form of tax cooperation – a World Taxing Authority?  What do the sovereignty issues indicate about both the likelihood and the desirability of this possibility?  Discussion: (1) implications from the EU experience; (2) the different roles a WTA might play; (3) how this question differs from the example of federal states, provinces or cantons within a single nation-state; (4) whether there are any indications of real movement in this direction?; and (5) to the extent the “world” aspect of a WTA is scaled back and not quite global in coverage, how significantly diminished is its effectivenes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at’s at Stake in the Sovereignty Debate?: International Tax and the Nation-State,” 49 </w:t>
      </w:r>
      <w:r>
        <w:rPr>
          <w:smallCaps/>
        </w:rPr>
        <w:t xml:space="preserve">Virginia J. of Int’l L </w:t>
      </w:r>
      <w:r>
        <w:rPr/>
        <w:t>(forthcoming September 2008).</w:t>
      </w:r>
    </w:p>
  </w:footnote>
  <w:footnote w:id="3">
    <w:p>
      <w:pPr>
        <w:pStyle w:val="Footnote"/>
        <w:rPr/>
      </w:pPr>
      <w:r>
        <w:rPr>
          <w:rStyle w:val="FootnoteCharacters"/>
        </w:rPr>
        <w:footnoteRef/>
      </w:r>
      <w:r>
        <w:rPr/>
        <w:t xml:space="preserve"> </w:t>
      </w:r>
      <w:r>
        <w:rPr/>
        <w:t>Presumably we would only be concerned about how“tax sovereignty” could deleteriously impact a nation-state if in fact we sought to preserve, sustain and protect the nation-state.</w:t>
      </w:r>
    </w:p>
  </w:footnote>
  <w:footnote w:id="4">
    <w:p>
      <w:pPr>
        <w:pStyle w:val="Footnote"/>
        <w:rPr/>
      </w:pPr>
      <w:r>
        <w:rPr>
          <w:rStyle w:val="FootnoteCharacters"/>
        </w:rPr>
        <w:footnoteRef/>
      </w:r>
      <w:r>
        <w:rPr/>
        <w:t xml:space="preserve"> </w:t>
      </w:r>
      <w:r>
        <w:rPr/>
        <w:t>See, e.g., Allison Christians,</w:t>
      </w:r>
      <w:r>
        <w:rPr>
          <w:i/>
        </w:rPr>
        <w:t xml:space="preserve"> Sovereignty, Taxation, and Social Contract</w:t>
      </w:r>
      <w:r>
        <w:rPr/>
        <w:t xml:space="preserve">, 81 </w:t>
      </w:r>
      <w:r>
        <w:rPr>
          <w:smallCaps/>
        </w:rPr>
        <w:t>Minn. J. Int’l. L.</w:t>
      </w:r>
      <w:r>
        <w:rPr/>
        <w:t xml:space="preserve"> [forthcoming, 2008] (considering the implications of certain steps within the OECD).</w:t>
      </w:r>
    </w:p>
  </w:footnote>
  <w:footnote w:id="5">
    <w:p>
      <w:pPr>
        <w:pStyle w:val="Normal"/>
        <w:rPr/>
      </w:pPr>
      <w:r>
        <w:rPr>
          <w:rStyle w:val="FootnoteCharacters"/>
        </w:rPr>
        <w:footnoteRef/>
      </w:r>
      <w:r>
        <w:rPr/>
        <w:t xml:space="preserve"> </w:t>
      </w:r>
      <w:r>
        <w:rPr>
          <w:sz w:val="20"/>
          <w:szCs w:val="20"/>
        </w:rPr>
        <w:t>The international relations literature has grappled with the reality that “sovereign” nations are not all equal in their power, resources, and capabilities --- and that sovereign states can find themselves in vastly different positions, yet remain sovereigns.   What does this mean for international tax policy?</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With attention to the forum or mechanism for cooperation, its quality, history, and exit opportun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1:00Z</dcterms:created>
  <dc:creator>Diane Ring</dc:creator>
  <dc:description/>
  <cp:keywords/>
  <dc:language>en-US</dc:language>
  <cp:lastModifiedBy>Diane Ring</cp:lastModifiedBy>
  <cp:lastPrinted>2008-04-24T18:35:00Z</cp:lastPrinted>
  <dcterms:modified xsi:type="dcterms:W3CDTF">2008-04-24T23:53:00Z</dcterms:modified>
  <cp:revision>6</cp:revision>
  <dc:subject/>
  <dc:title>Tax Sovereignty as a Window onto the Limits and Possibilities of Tax Cooperation</dc:title>
</cp:coreProperties>
</file>