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bstract</w:t>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ind w:firstLine="708"/>
        <w:jc w:val="both"/>
        <w:rPr>
          <w:lang w:val="en-US"/>
        </w:rPr>
      </w:pPr>
      <w:r>
        <w:rPr>
          <w:lang w:val="en-US"/>
        </w:rPr>
        <w:t xml:space="preserve">This paper explores normative principles that should guide international cooperation in order to avoid or reduce tax competition. In the first part of the paper the conditions under which tax competition among countries would or would not lead to a “race to the bottom” are discussed. We argue that the outcome has to do with the kind of competition. If it is with the same “product” (a set of incentives to attract FDI, for example), it could lead to a race to the bottom, much like a price competition in a competitive market leads to a lowering of prices. If, on the other hand, a government tries to differentiate itself from the competitors via the set of incentives it offers, the result would be a development of niches for each economy, and the resulting differentiation of the type of FDI they would attract. It is important to point out that a country signals which type of FDI it wants to attract by the incentives it is willing to provide. Thus, incentives also have an important signaling function, and countries are not just recipients, but also active actors in the process. In that sense, it could be argued that countries “receive the FDI they deserve”. A corollary is that there is a need for tax cooperation where regions, countries or other state entities compete to attract FDI with the same kind of “product”. Where that is not the case, tax cooperation is less needed. </w:t>
      </w:r>
    </w:p>
    <w:p>
      <w:pPr>
        <w:pStyle w:val="Normal"/>
        <w:ind w:firstLine="708"/>
        <w:jc w:val="both"/>
        <w:rPr>
          <w:lang w:val="en-US"/>
        </w:rPr>
      </w:pPr>
      <w:r>
        <w:rPr>
          <w:lang w:val="en-US"/>
        </w:rPr>
        <w:t xml:space="preserve">In the second part of the paper this set of propositions is analyzed in the case of competition of Central American countries to attract FDI. First, the tax incentives offered by these countries are described and analyzed, and on that basis two groups of countries are identified, one in which the set of incentives to FDI is almost identical, and the other in which it is very different. As a consequence of that differentiation, differing outcomes in terms of which type of FDI has been attracted by these two groups of countries are identified and analyzed. </w:t>
      </w:r>
    </w:p>
    <w:p>
      <w:pPr>
        <w:pStyle w:val="Normal"/>
        <w:ind w:firstLine="708"/>
        <w:jc w:val="both"/>
        <w:rPr>
          <w:lang w:val="en-US"/>
        </w:rPr>
      </w:pPr>
      <w:r>
        <w:rPr>
          <w:lang w:val="en-US"/>
        </w:rPr>
        <w:t>The last part of the paper is a normative one in the sense that it proposes possible solutions to the problem of tax competition among countries. Given that the multilateral solution involving most of the countries of the world has a very low probability of being achieved, we propose three normative principles that could be adopted in a region where competing countries share some common characteristics. The first principle should be based on the notion that countries should agree to cooperate in order to avoid tax competition. It could be by way of a code of conduct or some stronger form of agreement, and would explicitly try to prevent the “race to the bottom”. However, since those types of agreements normally do not possess enforcement mechanisms, there is always an incentive to cheat. To avoid that outcome, the second normative principle should be based on the concept of differentiation. It is in the interest of all the countries involved to differentiate themselves from the rest of the competitors. In that way each country would develop a niche for itself, and would be able to attract the type of FDI it wants, involving a lesser degree of competition with the neighboring countries. The third principle should induce countries to actively cooperate in attracting FDI by negotiating as a block. If they could present a joint proposal to investors, their bargaining power would be much larger. The proposal, for example, could be that different parts of the production process be located in different countries, but within the region. That way, the block would get a better deal, and at the same time each country could specialize in different types of production. This would be particularly appropriate if the countries wanted to attract a more complex type of production with many stages of production that could be done in different locations.</w:t>
      </w:r>
    </w:p>
    <w:p>
      <w:pPr>
        <w:pStyle w:val="Normal"/>
        <w:ind w:firstLine="708"/>
        <w:jc w:val="both"/>
        <w:rPr>
          <w:lang w:val="en-US"/>
        </w:rPr>
      </w:pPr>
      <w:r>
        <w:rPr>
          <w:lang w:val="en-US"/>
        </w:rPr>
        <w:t xml:space="preserve">Arguably, such normative principles, if adopted, would lead to a less harmful competition that would not involve taxes, or would involve taxes to a much lesser extent. Instead, it would force governments to invest in education, research and development, innovation and technology, country branding, etc. Most of all, it would move countries away from the model where they offer ever-more generous tax incentives and a low-skilled, low-paid labor as is the case in Central America. These normative principles would be especially suitable for less-developed countries since at present they offer mainly low-skilled labor and tax incentives. As they gradually develop other, non-tax incentives for FDI, they would be able to move up the development ladder. </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20:00Z</dcterms:created>
  <dc:creator>Igor Paunovic</dc:creator>
  <dc:description/>
  <cp:keywords/>
  <dc:language>en-US</dc:language>
  <cp:lastModifiedBy>Igor Paunovic</cp:lastModifiedBy>
  <cp:lastPrinted>2008-03-28T16:30:00Z</cp:lastPrinted>
  <dcterms:modified xsi:type="dcterms:W3CDTF">2008-03-31T22:20:00Z</dcterms:modified>
  <cp:revision>2</cp:revision>
  <dc:subject/>
  <dc:title>Abstract</dc:title>
</cp:coreProperties>
</file>