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28"/>
        </w:rPr>
        <w:t>Finding the offshore world</w:t>
        <w:br/>
      </w:r>
      <w:r>
        <w:rPr>
          <w:rFonts w:cs="Trebuchet MS" w:ascii="Trebuchet MS" w:hAnsi="Trebuchet MS"/>
          <w:sz w:val="28"/>
        </w:rPr>
        <w:t>Richard Murphy</w:t>
        <w:br/>
      </w:r>
      <w:r>
        <w:rPr>
          <w:rFonts w:cs="Verdana" w:ascii="Verdana" w:hAnsi="Verdana"/>
          <w:sz w:val="28"/>
        </w:rPr>
        <w:br/>
      </w:r>
      <w:r>
        <w:rPr>
          <w:rFonts w:cs="Verdana" w:ascii="Verdana" w:hAnsi="Verdana"/>
          <w:sz w:val="22"/>
        </w:rPr>
        <w:t xml:space="preserve">The offshore world is best characterised by misunderstanding. The term offshore is little understood. It is rare to find an adequate definition of what a tax haven is. That term is frequently confused with the description of the same places as offshore financial centres. Despite this the places to which those terms are commonly applied now reject the use of either term and do instead prefer to be called international finance centres. </w:t>
        <w:br/>
        <w:br/>
        <w:t>This paper suggests that this confusion has been deliberately created by the tax havens. It suggests that tax havens can in fact be precisely defined, that offshore finance centres are something quite different, and are not the same thing as international finance centres. It argues that tax havens are the locations with the power to create legislation intended to undermine the regulation of other states. Offshore financial centres are made up of those professional organisations, be they lawyers, accountants or bankers who use the legislation created by tax havens to actually undermine the regulation of the states in which their clients really reside. International financial centres are different: they seek to comply with all relevant regulation imposed upon them when servicing their international clients.</w:t>
        <w:br/>
        <w:br/>
        <w:t>The confusion has been to the benefit of tax havens and those businesses that exploit the opportunities they provide. Because of the confusion regulation has been focussed almost entirely on the tax havens, often incorrectly described as OFCs. This has meant that in practice the OFC community, that is highly mobile and by no means solely located in the territories whose legislation they use or in which their clients reside, is seriously under-regulated.</w:t>
      </w:r>
    </w:p>
    <w:p>
      <w:pPr>
        <w:pStyle w:val="Normal"/>
        <w:rPr>
          <w:rFonts w:ascii="Verdana" w:hAnsi="Verdana" w:cs="Verdana"/>
          <w:sz w:val="22"/>
        </w:rPr>
      </w:pPr>
      <w:r>
        <w:rPr>
          <w:rFonts w:cs="Verdana" w:ascii="Verdana" w:hAnsi="Verdana"/>
          <w:sz w:val="22"/>
        </w:rPr>
        <w:br/>
        <w:t>The consequence has been the appearance of successful regulation of tax havens which has however had almost no real impact on the offshore sector that has been able to adapt, develop and survive with almost complete impunity in the face of this apparent onslaught. That is because the regulation that has been created did not understand the relationship between these quite different components of the offshore world, or the objective that they however share in common,, which is to provide the opportunity for those with sufficient resource to locate a financial transaction ‘nowhere’, and so beyond all currently known regulation.</w:t>
        <w:br/>
        <w:br/>
        <w:t>The implications of these findings are considered and it is argued that only by revising, and more precisely defining the language of offshore can the offshore transaction that needs to be regulated be properly identified and located. The resulting change in the likely regulatory structure required to monitor the flows that it is suggested really take place within this newly perceived offshore architecture are then explored, with it being suggested that the necessary focus will shift from the tax haven to the OFC and its constituent members and from a domain based approach to a global focus on the activity of the key participants in the international legal, banking, finance and accountancy sector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rebuchet MS">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6:47:00Z</dcterms:created>
  <dc:creator>Peter Dietsch</dc:creator>
  <dc:description/>
  <cp:keywords/>
  <dc:language>en-US</dc:language>
  <cp:lastModifiedBy>Peter Dietsch</cp:lastModifiedBy>
  <dcterms:modified xsi:type="dcterms:W3CDTF">2008-07-09T16:49:00Z</dcterms:modified>
  <cp:revision>1</cp:revision>
  <dc:subject/>
  <dc:title>Finding the offshore world</dc:title>
</cp:coreProperties>
</file>