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center"/>
        <w:rPr/>
      </w:pPr>
      <w:r>
        <w:rPr/>
      </w:r>
    </w:p>
    <w:p>
      <w:pPr>
        <w:pStyle w:val="Normal"/>
        <w:jc w:val="center"/>
        <w:rPr/>
      </w:pPr>
      <w:r>
        <w:rPr/>
        <w:t>Protecting Taxpayer Privacy under Enhanced Cross-border Tax Information Exchange:  Toward a Multilateral Taxpayer Bill of Rights</w:t>
      </w:r>
    </w:p>
    <w:p>
      <w:pPr>
        <w:pStyle w:val="Normal"/>
        <w:jc w:val="center"/>
        <w:rPr/>
      </w:pPr>
      <w:r>
        <w:rPr/>
      </w:r>
    </w:p>
    <w:p>
      <w:pPr>
        <w:pStyle w:val="Normal"/>
        <w:jc w:val="center"/>
        <w:rPr/>
      </w:pPr>
      <w:r>
        <w:rPr/>
        <w:t>Arthur J. Cockfield, Queen’s University Faculty of Law</w:t>
      </w:r>
    </w:p>
    <w:p>
      <w:pPr>
        <w:pStyle w:val="Normal"/>
        <w:rPr/>
      </w:pPr>
      <w:r>
        <w:rPr/>
      </w:r>
    </w:p>
    <w:p>
      <w:pPr>
        <w:pStyle w:val="Normal"/>
        <w:jc w:val="both"/>
        <w:rPr/>
      </w:pPr>
      <w:r>
        <w:rPr/>
        <w:t>For a number of important policy reasons, tax authorities exchange information they collect about taxpayers with tax authorities from other countries.  In recent years, cross-border tax information exchange (CBTIE) has gained more prominence as a policy tool to fight aggressive tax avoidance, illegal tax evasion and terrorist financing schemes.  For instance, the OECD’s Harmful Tax Competition project emphasizes the negotiation of new tax information exchange agreements among OECD member countries and tax havens to ensure that these havens are not used to promote unacceptable tax avoidance schemes or tax evasion.  This process has been accompanied by information technology developments, including the digitization of tax records and the use of networked tax databases, that make it more feasible to engage in ongoing CBTIE.</w:t>
      </w:r>
    </w:p>
    <w:p>
      <w:pPr>
        <w:pStyle w:val="Normal"/>
        <w:jc w:val="both"/>
        <w:rPr/>
      </w:pPr>
      <w:r>
        <w:rPr/>
      </w:r>
    </w:p>
    <w:p>
      <w:pPr>
        <w:pStyle w:val="Normal"/>
        <w:jc w:val="both"/>
        <w:rPr/>
      </w:pPr>
      <w:r>
        <w:rPr/>
        <w:t>As a result, governments such as the Canadian government are reforming their domestic and international tax laws (and treaties) to promote enhanced CBTIE.  These reforms have insufficiently accounted for the fact that taxpayer information is among the most highly sensitive form of personal information that governments collect from their citizens and residents.  Moreover, technology developments, such as the cross-indexing of taxpayer records with other records maintained within government and the private sector databases, now permit the collection, use and disclosure of highly detailed tax information records that reveal significant details about personal identity. By examining these issues through a law and technology theoretical framework, the paper assesses risks to taxpayer privacy posed by enhanced CBTIE and sets out initial thoughts on ways to address these challenges.</w:t>
      </w:r>
    </w:p>
    <w:p>
      <w:pPr>
        <w:pStyle w:val="Normal"/>
        <w:jc w:val="both"/>
        <w:rPr/>
      </w:pPr>
      <w:r>
        <w:rPr/>
      </w:r>
    </w:p>
    <w:p>
      <w:pPr>
        <w:pStyle w:val="Normal"/>
        <w:jc w:val="both"/>
        <w:rPr/>
      </w:pPr>
      <w:r>
        <w:rPr/>
        <w:t xml:space="preserve">The main policy proposal is for governments to consider the development and negotiation of a multilateral taxpayer bill of rights that would bind participating nations.  This international agreement could help to protect taxpayer privacy rights and thus encourage a more efficient sharing of taxpayer information across borders by providing assurances to governments that the rights and interests of their citizens and residents are being respected.  Moreover, international cooperation on such an agreement could facilitate other much-needed cooperative efforts among the governments of developed and developing countrie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37:00Z</dcterms:created>
  <dc:creator>Art Cockfield</dc:creator>
  <dc:description/>
  <cp:keywords/>
  <dc:language>en-US</dc:language>
  <cp:lastModifiedBy>Art Cockfield</cp:lastModifiedBy>
  <cp:lastPrinted>2008-05-06T16:28:00Z</cp:lastPrinted>
  <dcterms:modified xsi:type="dcterms:W3CDTF">2008-05-06T20:37:00Z</dcterms:modified>
  <cp:revision>2</cp:revision>
  <dc:subject/>
  <dc:title>Abstract</dc:title>
</cp:coreProperties>
</file>