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Kim Brooks </w:t>
      </w:r>
      <w:r>
        <w:rPr>
          <w:rFonts w:cs="Verdana" w:ascii="Verdana" w:hAnsi="Verdana"/>
          <w:b/>
          <w:sz w:val="28"/>
        </w:rPr>
        <w:br/>
      </w:r>
      <w:r>
        <w:rPr>
          <w:sz w:val="28"/>
        </w:rPr>
        <w:t xml:space="preserve">H. Heward Stikeman Chair in the Law of Taxation </w:t>
      </w:r>
      <w:r>
        <w:rPr>
          <w:rFonts w:cs="Arial" w:ascii="Arial" w:hAnsi="Arial"/>
          <w:sz w:val="28"/>
        </w:rPr>
        <w:br/>
      </w:r>
      <w:r>
        <w:rPr>
          <w:sz w:val="28"/>
        </w:rPr>
        <w:t>Chaire H. Heward Stikeman en droit fiscal</w:t>
      </w:r>
    </w:p>
    <w:p>
      <w:pPr>
        <w:pStyle w:val="Normal"/>
        <w:rPr>
          <w:sz w:val="28"/>
        </w:rPr>
      </w:pPr>
      <w:r>
        <w:rPr>
          <w:sz w:val="28"/>
        </w:rPr>
      </w:r>
    </w:p>
    <w:p>
      <w:pPr>
        <w:pStyle w:val="Normal"/>
        <w:rPr>
          <w:b/>
          <w:b/>
          <w:sz w:val="28"/>
        </w:rPr>
      </w:pPr>
      <w:r>
        <w:rPr>
          <w:b/>
          <w:sz w:val="28"/>
        </w:rPr>
        <w:t>Abstract</w:t>
      </w:r>
    </w:p>
    <w:p>
      <w:pPr>
        <w:pStyle w:val="Normal"/>
        <w:rPr/>
      </w:pPr>
      <w:r>
        <w:rPr>
          <w:sz w:val="28"/>
        </w:rPr>
        <w:t xml:space="preserve">One of the most urgent questions being debated among legal and other scholars in many areas of law and political economy over the past decade is whether nation states will be able to maintain the capacity to impose regulatory frameworks on the economic lives of their citizens in the face of the pressures created by “globalization”. Scholars have raised concerns that, left unchecked, globalization will lead to a “race to the bottom.” The predicted result is that the allocation and distribution of economic resources will be determined only by the free play of market forces. </w:t>
      </w:r>
      <w:r>
        <w:rPr>
          <w:rFonts w:cs="Verdana" w:ascii="Verdana" w:hAnsi="Verdana"/>
          <w:sz w:val="28"/>
        </w:rPr>
        <w:br/>
        <w:br/>
      </w:r>
      <w:r>
        <w:rPr>
          <w:sz w:val="28"/>
        </w:rPr>
        <w:t xml:space="preserve">This prediction has enormous implications for the redistributive project undertaken by many tax scholars in the domestic context and internationally. On a domestic level, it means that redistributive schemes, like public pensions, corporate income taxes, and social assistance regimes have been left vulnerable to challenges that the imposition of redistributive regulation is no longer viable in the face of increased international competition. In Canada, for example, the state has abandoned its redistributive commitments on a number of levels – the state has eroded or eradicated altogether national standards in social assistance provision, reduced universal access to health care, and abandoned its commitment to close-to-free secondary education. The state justified these changes on the perceived need for smaller, more competitive states, with less need for revenue, in the face of international pressures to cut costs.  This pressure, to meet calls for a competitive tax environment, are echoed in the recently-released consultation paper issued by the Advisory Panel on Canada's System of International Taxation (April 2008). </w:t>
      </w:r>
      <w:r>
        <w:rPr>
          <w:rFonts w:cs="Verdana" w:ascii="Verdana" w:hAnsi="Verdana"/>
          <w:sz w:val="28"/>
        </w:rPr>
        <w:br/>
        <w:br/>
      </w:r>
      <w:r>
        <w:rPr>
          <w:sz w:val="28"/>
        </w:rPr>
        <w:t>This paper addresses the question of whether tax treaties might provide one avenue for governments to engage in the redistribution of income internationally, and whether they ought to do so in a collaborative fashion. The paper proposes to address the questions:  What is inter-nation equity?  Can the international tax treaty network provide a method to promote greater distributional equality between nations and the “citizens” of those nations?  Is there a future for cooperative work between nations to preserve domestic tax system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8:00Z</dcterms:created>
  <dc:creator>Peter Dietsch</dc:creator>
  <dc:description/>
  <cp:keywords/>
  <dc:language>en-US</dc:language>
  <cp:lastModifiedBy>Peter Dietsch</cp:lastModifiedBy>
  <dcterms:modified xsi:type="dcterms:W3CDTF">2008-07-09T16:29:00Z</dcterms:modified>
  <cp:revision>1</cp:revision>
  <dc:subject/>
  <dc:title>Kim Brooks </dc:title>
</cp:coreProperties>
</file>