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utralism for Perfectionists:  The Case of Restricted State Neutrality</w:t>
      </w:r>
    </w:p>
    <w:p>
      <w:pPr>
        <w:pStyle w:val="Normal"/>
        <w:jc w:val="center"/>
        <w:rPr>
          <w:b/>
          <w:b/>
        </w:rPr>
      </w:pPr>
      <w:r>
        <w:rPr>
          <w:b/>
        </w:rPr>
      </w:r>
    </w:p>
    <w:p>
      <w:pPr>
        <w:pStyle w:val="Normal"/>
        <w:rPr/>
      </w:pPr>
      <w:r>
        <w:rPr/>
        <w:tab/>
        <w:t>A core commitment of perfectionist political theory is that it is permissible for the state to promote the good and discourage the bad.  Put a little more precisely, the commitment is that it is permissible for state officials to favor, actively and intentionally, some ideals of the good life over others on the grounds that they are more valuable or worthwhile for human beings.</w:t>
      </w:r>
      <w:r>
        <w:rPr>
          <w:rStyle w:val="FootnoteCharacters"/>
          <w:rStyle w:val="FootnoteAnchor"/>
        </w:rPr>
        <w:footnoteReference w:id="2"/>
      </w:r>
      <w:r>
        <w:rPr/>
        <w:t xml:space="preserve">  This core commitment has led perfectionists to reject the liberal principle of state neutrality.</w:t>
      </w:r>
      <w:r>
        <w:rPr>
          <w:rStyle w:val="FootnoteCharacters"/>
          <w:rStyle w:val="FootnoteAnchor"/>
        </w:rPr>
        <w:footnoteReference w:id="3"/>
      </w:r>
      <w:r>
        <w:rPr/>
        <w:t xml:space="preserve">  Yet many contemporary writers who are sympathetic to perfectionist politics also affirm the thesis of value pluralism – roughly the thesis that there are a variety of incompatible, but equally or incommensurably, valuable ideals of the good life.  In this paper I assume the truth of value pluralism.  I then introduce a restricted principle of state neutrality that is compatible with the core perfectionist commitment to promote the good and discourage the bad.  The restricted principle of state neutrality maintains that the state in a modern political society should be neutral among ideals of the good life that have adherents in that society and are of equal or incomparable value.  After clarifying the restricted principle of state neutrality and distinguishing it from the more familiar liberal principle of state neutrality, I ask whether perfectionists who affirm value pluralism have good reason to accept it.  I offer a mixed answer to this question.  I argue that the restricted principle of state neutrality is not plausible if it is understood to be a general principle that applies to all perfectionist political action; but that it is plausible if it is understood to apply more narrowly to a range of important issues.  Properly understood, the principle of restricted state neutrality can explain why perfectionist politics need not be objectionably sectarian, as some of its critics allege. </w:t>
      </w:r>
    </w:p>
    <w:p>
      <w:pPr>
        <w:pStyle w:val="Normal"/>
        <w:spacing w:lineRule="auto" w:line="360"/>
        <w:rPr/>
      </w:pPr>
      <w:r>
        <w:rPr/>
      </w:r>
    </w:p>
    <w:p>
      <w:pPr>
        <w:pStyle w:val="Normal"/>
        <w:rPr/>
      </w:pPr>
      <w:r>
        <w:rPr/>
        <w:t>I.  Pluralism and the Human Good</w:t>
      </w:r>
    </w:p>
    <w:p>
      <w:pPr>
        <w:pStyle w:val="Normal"/>
        <w:rPr/>
      </w:pPr>
      <w:r>
        <w:rPr/>
      </w:r>
    </w:p>
    <w:p>
      <w:pPr>
        <w:pStyle w:val="Normal"/>
        <w:rPr/>
      </w:pPr>
      <w:r>
        <w:rPr/>
        <w:tab/>
        <w:t>My starting point is the thesis of value pluralism.  Despite its current popularity with political and moral theorists, this thesis is eminently controversial.  It is inconsistent with a wide range of important philosophical and religious claims about the nature and content of a good human life.  It should also be said that the arguments in favor of accepting the thesis are by no means conclusive.</w:t>
      </w:r>
      <w:r>
        <w:rPr>
          <w:rStyle w:val="FootnoteCharacters"/>
          <w:rStyle w:val="FootnoteAnchor"/>
        </w:rPr>
        <w:footnoteReference w:id="4"/>
      </w:r>
      <w:r>
        <w:rPr/>
        <w:t xml:space="preserve">  Indeed, in the contemporary philosophical literature, it is much easier to find ringing endorsements of the thesis than it is to find detailed arguments in support of it.</w:t>
      </w:r>
      <w:r>
        <w:rPr>
          <w:rStyle w:val="FootnoteCharacters"/>
          <w:rStyle w:val="FootnoteAnchor"/>
        </w:rPr>
        <w:footnoteReference w:id="5"/>
      </w:r>
      <w:r>
        <w:rPr/>
        <w:t xml:space="preserve">  As indicated, in this paper I myself will not attempt to provide arguments in support of the thesis either.  Instead, I want to assume that the thesis is true in order to consider some of the implications its truth would have for politics, and especially for perfectionist politics.</w:t>
      </w:r>
    </w:p>
    <w:p>
      <w:pPr>
        <w:pStyle w:val="Normal"/>
        <w:rPr/>
      </w:pPr>
      <w:r>
        <w:rPr/>
        <w:tab/>
        <w:t>It is incumbent on me to specify more fully what the thesis asserts, however.  Value pluralism is a general thesis about the nature of value.  My present concern is with one category of value – the value involved in living a good human life.  (One could be a value pluralist and still maintain that one way of life, say the contemplative life, is best for human beings.  One might think, for example, that moral and aesthetic values are irreducibly plural and diverse, while thinking that the components of a good human life are unitary and derive from a common source.)  So, in fact, my concern in this paper is with pluralism about the human good.  I do not need here to take a stand on whether other categories of value are pluralistic or monistic.</w:t>
      </w:r>
      <w:r>
        <w:rPr>
          <w:rStyle w:val="FootnoteCharacters"/>
          <w:rStyle w:val="FootnoteAnchor"/>
        </w:rPr>
        <w:footnoteReference w:id="6"/>
      </w:r>
    </w:p>
    <w:p>
      <w:pPr>
        <w:pStyle w:val="Normal"/>
        <w:rPr/>
      </w:pPr>
      <w:r>
        <w:rPr/>
        <w:tab/>
        <w:t>Applied to the human good, the value pluralist, as I shall construe him, is committed to at least the first three of the following four claims.</w:t>
      </w:r>
    </w:p>
    <w:p>
      <w:pPr>
        <w:pStyle w:val="Normal"/>
        <w:rPr/>
      </w:pPr>
      <w:r>
        <w:rPr/>
      </w:r>
    </w:p>
    <w:p>
      <w:pPr>
        <w:pStyle w:val="Normal"/>
        <w:ind w:left="720" w:hanging="0"/>
        <w:rPr/>
      </w:pPr>
      <w:r>
        <w:rPr/>
        <w:t>(a) There are a plurality of conflicting goods (activities, states of being, relationships, character traits, etc.) that contribute to a good human life.</w:t>
      </w:r>
    </w:p>
    <w:p>
      <w:pPr>
        <w:pStyle w:val="Normal"/>
        <w:ind w:left="720" w:hanging="0"/>
        <w:rPr/>
      </w:pPr>
      <w:r>
        <w:rPr/>
      </w:r>
    </w:p>
    <w:p>
      <w:pPr>
        <w:pStyle w:val="Normal"/>
        <w:ind w:left="720" w:hanging="0"/>
        <w:rPr/>
      </w:pPr>
      <w:r>
        <w:rPr/>
        <w:t>(b) Not all of these goods can be reduced to a common good or combined in a single human life.</w:t>
      </w:r>
    </w:p>
    <w:p>
      <w:pPr>
        <w:pStyle w:val="Normal"/>
        <w:ind w:left="720" w:hanging="0"/>
        <w:rPr/>
      </w:pPr>
      <w:r>
        <w:rPr/>
      </w:r>
    </w:p>
    <w:p>
      <w:pPr>
        <w:pStyle w:val="Normal"/>
        <w:numPr>
          <w:ilvl w:val="0"/>
          <w:numId w:val="1"/>
        </w:numPr>
        <w:rPr/>
      </w:pPr>
      <w:r>
        <w:rPr/>
        <w:t>The choice between some conflicting goods in some choice situations is not rationally determined.</w:t>
      </w:r>
      <w:r>
        <w:rPr>
          <w:rStyle w:val="FootnoteCharacters"/>
          <w:rStyle w:val="FootnoteAnchor"/>
        </w:rPr>
        <w:footnoteReference w:id="7"/>
      </w:r>
    </w:p>
    <w:p>
      <w:pPr>
        <w:pStyle w:val="Normal"/>
        <w:ind w:left="720" w:hanging="0"/>
        <w:rPr/>
      </w:pPr>
      <w:r>
        <w:rPr/>
      </w:r>
    </w:p>
    <w:p>
      <w:pPr>
        <w:pStyle w:val="Normal"/>
        <w:numPr>
          <w:ilvl w:val="0"/>
          <w:numId w:val="1"/>
        </w:numPr>
        <w:rPr/>
      </w:pPr>
      <w:r>
        <w:rPr/>
        <w:t>It is not true that all goods derive from a common source.</w:t>
      </w:r>
    </w:p>
    <w:p>
      <w:pPr>
        <w:pStyle w:val="Normal"/>
        <w:ind w:left="720" w:hanging="0"/>
        <w:rPr/>
      </w:pPr>
      <w:r>
        <w:rPr/>
      </w:r>
    </w:p>
    <w:p>
      <w:pPr>
        <w:pStyle w:val="Normal"/>
        <w:rPr/>
      </w:pPr>
      <w:r>
        <w:rPr/>
        <w:t>An example should help to clarify the four claims.  Consider three candidate goods for human beings – friendship, knowledge and achievement.  Now suppose that these goods are irreducible in the sense that they cannot be reduced to a single good that accounts for their value, such as pleasure.  And suppose further that they conflict in the sense that it is not possible to fully realize each good in a human life.  Trade-offs between the goods need to be made.  Then claims (a) and (b) are true.</w:t>
      </w:r>
    </w:p>
    <w:p>
      <w:pPr>
        <w:pStyle w:val="Normal"/>
        <w:rPr/>
      </w:pPr>
      <w:r>
        <w:rPr/>
      </w:r>
    </w:p>
    <w:p>
      <w:pPr>
        <w:pStyle w:val="Normal"/>
        <w:rPr/>
      </w:pPr>
      <w:r>
        <w:rPr>
          <w:sz w:val="28"/>
        </w:rPr>
        <w:t xml:space="preserve">  </w:t>
      </w:r>
      <w:r>
        <w:rPr/>
        <w:tab/>
        <w:t xml:space="preserve">Still, each of these goods, while irreducible, remains a good for human beings.  That is, each good is a good because it contributes to the goodness of a human life.  So it is natural to think that in choosing between these goods we should always select the good that will contribute </w:t>
      </w:r>
      <w:r>
        <w:rPr>
          <w:i/>
        </w:rPr>
        <w:t>most</w:t>
      </w:r>
      <w:r>
        <w:rPr/>
        <w:t xml:space="preserve"> to a good human life.  Claim (c) holds that this is not always possible.  In some choice situations there is no rationally determined answer as to what choice would be best between goods.</w:t>
      </w:r>
      <w:r>
        <w:rPr>
          <w:rStyle w:val="FootnoteCharacters"/>
          <w:rStyle w:val="FootnoteAnchor"/>
        </w:rPr>
        <w:footnoteReference w:id="8"/>
      </w:r>
      <w:r>
        <w:rPr/>
        <w:t xml:space="preserve">  To say that a choice between two or more goods in a given choice situation is “not rationally determined” is to say that reason does not settle which good should be chosen over the others in that situation.  For example, to complete some important project I may need to move away from my friend, thereby damaging the friendship.  Should I value the achievement of the project over my commitment to the friendship?  In some choice situations, there may be no right answer to this question.  That, at least, is what claim (c) states.</w:t>
      </w:r>
    </w:p>
    <w:p>
      <w:pPr>
        <w:pStyle w:val="Normal"/>
        <w:ind w:firstLine="720"/>
        <w:rPr/>
      </w:pPr>
      <w:r>
        <w:rPr/>
        <w:t>Claim (c) presents its own puzzles.  If reason runs out or fails to provide guidance in a choice situation in which significant human goods are at stake, then the choice of one good over another in that choice situation will be groundless.  An important concern about the idea of a groundless choice between goods is that it makes the choice not fully intelligible to the choosing agent.  The agent feels inclined to opt for good x over good y, but he does not understand why.</w:t>
      </w:r>
      <w:r>
        <w:rPr>
          <w:rStyle w:val="FootnoteCharacters"/>
          <w:rStyle w:val="FootnoteAnchor"/>
        </w:rPr>
        <w:footnoteReference w:id="9"/>
      </w:r>
      <w:r>
        <w:rPr/>
        <w:t xml:space="preserve">  Call this the intelligibility worry.</w:t>
      </w:r>
      <w:r>
        <w:rPr>
          <w:rStyle w:val="FootnoteCharacters"/>
          <w:rStyle w:val="FootnoteAnchor"/>
        </w:rPr>
        <w:footnoteReference w:id="10"/>
      </w:r>
      <w:r>
        <w:rPr/>
        <w:t xml:space="preserve">  A second concern about the possibility of a groundless choice between goods is more directly relevant to the argument of this paper.  If a group of agents must make a groundless choice between conflicting goods, and if different members of the group are inclined to favor, or invested in the pursuit of,  different goods, then the choice of one good over the other may be arbitrary in the specific sense that the will of some members of the group may be favored over the will of other members of the group and for no good reason.  Call this the arbitrariness worry.  I will have more to say about this concern, and the problem that it points to, later on. </w:t>
      </w:r>
    </w:p>
    <w:p>
      <w:pPr>
        <w:pStyle w:val="Normal"/>
        <w:ind w:firstLine="720"/>
        <w:rPr/>
      </w:pPr>
      <w:r>
        <w:rPr/>
        <w:t>Now consider claim (d).  There is a sense in which all human goods derive from a common source, since all human goods are goods that contribute to the goodness of a human life.  But the critic of claim (d) says more than this.  He claims that there is a unifying account that explains why each good is a human good.  For example, he might believe that friendship, knowledge and achievement are all human goods because and to the extent that they develop certain essential human capacities.</w:t>
      </w:r>
      <w:r>
        <w:rPr>
          <w:rStyle w:val="FootnoteCharacters"/>
          <w:rStyle w:val="FootnoteAnchor"/>
        </w:rPr>
        <w:footnoteReference w:id="11"/>
      </w:r>
      <w:r>
        <w:rPr/>
        <w:t xml:space="preserve">  Against this, a proponent of claim (d) believes that no such account is available.  The full range of human goods cannot be captured by any unifying account.</w:t>
      </w:r>
    </w:p>
    <w:p>
      <w:pPr>
        <w:pStyle w:val="Normal"/>
        <w:rPr/>
      </w:pPr>
      <w:r>
        <w:rPr/>
        <w:tab/>
        <w:t>Thus the proponent of claim (d) is committed to a deeper form of pluralism than one who accepts only claims (a) to (c).  But I will not enter into the dispute between these views here.</w:t>
      </w:r>
      <w:r>
        <w:rPr>
          <w:rStyle w:val="FootnoteCharacters"/>
          <w:rStyle w:val="FootnoteAnchor"/>
        </w:rPr>
        <w:footnoteReference w:id="12"/>
      </w:r>
      <w:r>
        <w:rPr/>
        <w:t xml:space="preserve">  Instead, I will say – stipulatively, but I hope not too idiosyncratically – that those who are pluralists about the human good accept at least the first three of the claims listed above.</w:t>
      </w:r>
    </w:p>
    <w:p>
      <w:pPr>
        <w:pStyle w:val="Normal"/>
        <w:rPr/>
      </w:pPr>
      <w:r>
        <w:rPr/>
        <w:tab/>
        <w:t xml:space="preserve">One more piece of terminology will prove to be helpful.  Some statements of value pluralism are more radical than others.  Claims (a) to (c) do not tell us how many irreducibly distinct goods exist.  Nor do they tell us how common are the choice situations in which there is no rationally determinate choice to be made between plural goods.  Value pluralists disagree with respect to the </w:t>
      </w:r>
      <w:r>
        <w:rPr>
          <w:i/>
        </w:rPr>
        <w:t>scope</w:t>
      </w:r>
      <w:r>
        <w:rPr/>
        <w:t xml:space="preserve"> of the thesis.  The scope of thesis is fixed by two variables.</w:t>
      </w:r>
    </w:p>
    <w:p>
      <w:pPr>
        <w:pStyle w:val="Normal"/>
        <w:rPr/>
      </w:pPr>
      <w:r>
        <w:rPr/>
      </w:r>
    </w:p>
    <w:p>
      <w:pPr>
        <w:pStyle w:val="Normal"/>
        <w:numPr>
          <w:ilvl w:val="0"/>
          <w:numId w:val="2"/>
        </w:numPr>
        <w:rPr/>
      </w:pPr>
      <w:r>
        <w:rPr/>
        <w:t>The number of choice situations typically present to human beings in which a choice must be made between plural and conflicting goods and in which none of the options is rationally determined.</w:t>
      </w:r>
    </w:p>
    <w:p>
      <w:pPr>
        <w:pStyle w:val="Normal"/>
        <w:ind w:left="720" w:hanging="0"/>
        <w:rPr/>
      </w:pPr>
      <w:r>
        <w:rPr/>
      </w:r>
    </w:p>
    <w:p>
      <w:pPr>
        <w:pStyle w:val="Normal"/>
        <w:numPr>
          <w:ilvl w:val="0"/>
          <w:numId w:val="2"/>
        </w:numPr>
        <w:rPr/>
      </w:pPr>
      <w:r>
        <w:rPr/>
        <w:t xml:space="preserve">The evaluative significance of these choice situations. </w:t>
      </w:r>
    </w:p>
    <w:p>
      <w:pPr>
        <w:pStyle w:val="Normal"/>
        <w:rPr/>
      </w:pPr>
      <w:r>
        <w:rPr/>
      </w:r>
    </w:p>
    <w:p>
      <w:pPr>
        <w:pStyle w:val="Normal"/>
        <w:rPr/>
      </w:pPr>
      <w:r>
        <w:rPr/>
        <w:t xml:space="preserve">No effort will be made in this paper to present a formula that combines these two variables.  For my purposes, a rough and ready formulation of the idea should suffice.  The greater the number and significance of choice situations in which reason does not settle what ought to be chosen, the wider the scope of value pluralism.  In what follows, and for simplicity’s sake, I speak simply of </w:t>
      </w:r>
      <w:r>
        <w:rPr>
          <w:i/>
        </w:rPr>
        <w:t xml:space="preserve">wide </w:t>
      </w:r>
      <w:r>
        <w:rPr/>
        <w:t xml:space="preserve">and </w:t>
      </w:r>
      <w:r>
        <w:rPr>
          <w:i/>
        </w:rPr>
        <w:t>narrow</w:t>
      </w:r>
      <w:r>
        <w:rPr/>
        <w:t xml:space="preserve"> scope value pluralism to mark the difference in degree.</w:t>
      </w:r>
    </w:p>
    <w:p>
      <w:pPr>
        <w:pStyle w:val="Normal"/>
        <w:spacing w:lineRule="auto" w:line="360"/>
        <w:rPr/>
      </w:pPr>
      <w:r>
        <w:rPr/>
      </w:r>
    </w:p>
    <w:p>
      <w:pPr>
        <w:pStyle w:val="Normal"/>
        <w:rPr/>
      </w:pPr>
      <w:r>
        <w:rPr/>
        <w:t>II.  Pluralistic Perfectionism and State Neutrality</w:t>
      </w:r>
    </w:p>
    <w:p>
      <w:pPr>
        <w:pStyle w:val="Normal"/>
        <w:rPr/>
      </w:pPr>
      <w:r>
        <w:rPr/>
      </w:r>
    </w:p>
    <w:p>
      <w:pPr>
        <w:pStyle w:val="Normal"/>
        <w:rPr/>
      </w:pPr>
      <w:r>
        <w:rPr/>
        <w:tab/>
        <w:t>Much discussion of value pluralism – or more precisely pluralism about the human good – in the philosophical literature focuses on choice situations in which individual people confront a choice between plural and conflicting goods.  Examples abound.  An artist must choose to pursue his work in a foreign land or stay at home with his family.  A young woman must decide to pursue a career of scholarship or one of public service to her community; or, more mundanely, a man must decide whether to spend a weekend at the beach or stay at home and work on his garden.  My focus in this paper is on choice situations in which groups of individual people – specifically, the members of modern political societies – confront choices as to which goods, if any, should be favored other others by political action in their society.</w:t>
      </w:r>
    </w:p>
    <w:p>
      <w:pPr>
        <w:pStyle w:val="Normal"/>
        <w:rPr/>
      </w:pPr>
      <w:r>
        <w:rPr/>
        <w:t xml:space="preserve">  </w:t>
      </w:r>
      <w:r>
        <w:rPr/>
        <w:tab/>
        <w:t xml:space="preserve">The political perfectionist holds that it is permissible for the state to promote the good.  But if value pluralism (with respect to the human good) is true, then to say that that the state should promote the good will not tell us all that we need to know, for it will not tell us which goods the state should promote.  To be sure, one can respond that the state should promote all of the genuine human goods that can be effectively promoted by state action.  But if there are a plurality of such goods, and if the promotion of one can impede the promotion of another, then this answer will not be very helpful.  The promotion of one good can impede the promotion of another good if the two goods are constitutively incompatible.  Less dramatically, the promotion of one good can impede the promotion of another, if resources are scarce.  Support for one good leaves less time, money, and energy leftover for support of other goods. </w:t>
      </w:r>
    </w:p>
    <w:p>
      <w:pPr>
        <w:pStyle w:val="Normal"/>
        <w:rPr/>
      </w:pPr>
      <w:r>
        <w:rPr/>
        <w:t xml:space="preserve">  </w:t>
      </w:r>
      <w:r>
        <w:rPr/>
        <w:tab/>
        <w:t xml:space="preserve">The point I am calling attention to here should not be overstated.  Not every human good or good way of life is an option for members of each political society.  Some goods are no longer available for those who live in modern societies because their pursuit requires social practices that no longer exist.  (Even if a contemporary American, after reading books on the subject, were seized by the idea of living the life of a medieval Viking, he could not do it.)  We can define an </w:t>
      </w:r>
      <w:r>
        <w:rPr>
          <w:i/>
        </w:rPr>
        <w:t>eligible</w:t>
      </w:r>
      <w:r>
        <w:rPr/>
        <w:t xml:space="preserve"> good as one that can be successfully pursued or realized by a member of a political society, given the social conventions and practices in place in the political society in which he resides.  The pluralistic perfectionist – that is, the perfectionist who is also committed to value pluralism – confronts the issue of which eligible human goods the state should support or promote over others in the political society with which he is concerned.  </w:t>
      </w:r>
    </w:p>
    <w:p>
      <w:pPr>
        <w:pStyle w:val="Normal"/>
        <w:rPr/>
      </w:pPr>
      <w:r>
        <w:rPr/>
        <w:t xml:space="preserve">            </w:t>
      </w:r>
      <w:r>
        <w:rPr/>
        <w:t>To keep matters very simple, suppose that the perfectionist thinks that there are three, and only three, ideals of a good human life that are both eligible and worthy of pursuit in his political society.  An ideal of a good human life identifies a set of goods that are to be realized by human beings and a ranking, more or less precise, of the relative importance of these goods.</w:t>
      </w:r>
      <w:r>
        <w:rPr>
          <w:rStyle w:val="FootnoteCharacters"/>
          <w:rStyle w:val="FootnoteAnchor"/>
        </w:rPr>
        <w:footnoteReference w:id="13"/>
      </w:r>
      <w:r>
        <w:rPr/>
        <w:t xml:space="preserve">  Now designate the three ideals with the letters A, B and C.  Stipulate that it is true that sound reasoning does not dictate for any member of society which ideal should be pursued.</w:t>
      </w:r>
      <w:r>
        <w:rPr>
          <w:rStyle w:val="FootnoteCharacters"/>
          <w:rStyle w:val="FootnoteAnchor"/>
        </w:rPr>
        <w:footnoteReference w:id="14"/>
      </w:r>
      <w:r>
        <w:rPr/>
        <w:t xml:space="preserve">  Each person in the society is free (that is, free from the standpoint of reason) to pursue either A, B or C.  Stipulate further that a significant number of people opt for each of these ideals.  The political society thus contains adherents of each of three ideals of a good human life.</w:t>
      </w:r>
    </w:p>
    <w:p>
      <w:pPr>
        <w:pStyle w:val="Normal"/>
        <w:rPr/>
      </w:pPr>
      <w:r>
        <w:rPr>
          <w:sz w:val="28"/>
        </w:rPr>
        <w:tab/>
      </w:r>
      <w:r>
        <w:rPr/>
        <w:t xml:space="preserve">The perfectionist holds that it is permissible for the state to promote the good.  But, in this example, it might be thought that the state should be neutral in its support of these three ideals.  Since each ideal is worthy of pursuit, and since none can be ranked as better or worse than the others, the state, or so it may be thought, should not take sides between them.  If it were to do so, then it would engage in state action that was objectionably sectarian.  As indicated above, I shall refer to the principle that expresses this thought as the </w:t>
      </w:r>
      <w:r>
        <w:rPr>
          <w:i/>
        </w:rPr>
        <w:t>restricted principle of state neutrality.</w:t>
      </w:r>
      <w:r>
        <w:rPr/>
        <w:t xml:space="preserve">  Put more formally, the principle holds:</w:t>
      </w:r>
    </w:p>
    <w:p>
      <w:pPr>
        <w:pStyle w:val="Normal"/>
        <w:spacing w:lineRule="auto" w:line="360"/>
        <w:rPr/>
      </w:pPr>
      <w:r>
        <w:rPr/>
      </w:r>
    </w:p>
    <w:p>
      <w:pPr>
        <w:pStyle w:val="Normal"/>
        <w:ind w:left="720" w:right="720" w:hanging="0"/>
        <w:rPr/>
      </w:pPr>
      <w:r>
        <w:rPr/>
        <w:t xml:space="preserve">(RPN):  If two or more ideals of a good human life are eligible for those who live in a particular political society, and if these ideals have adherents in that political society, and if these ideals cannot be ranked by reason as better or worse than each other, then the state to the extent that it aims to promote the good in this political society should be neutral in its support of these ideals.    </w:t>
      </w:r>
    </w:p>
    <w:p>
      <w:pPr>
        <w:pStyle w:val="Normal"/>
        <w:ind w:left="720" w:right="720" w:hanging="0"/>
        <w:rPr/>
      </w:pPr>
      <w:r>
        <w:rPr/>
      </w:r>
    </w:p>
    <w:p>
      <w:pPr>
        <w:pStyle w:val="Normal"/>
        <w:rPr/>
      </w:pPr>
      <w:r>
        <w:rPr/>
        <w:t>This principle leaves open the scope of value pluralism.  It is compatible with narrow as well as wide scope views.  The principle also construes neutrality in terms of the aims of state officials.  It does not require the state to ensure that the consequences of its actions are neutral with respect to the ideals of the good that are entitled to neutral treatment.</w:t>
      </w:r>
      <w:r>
        <w:rPr>
          <w:rStyle w:val="FootnoteCharacters"/>
          <w:rStyle w:val="FootnoteAnchor"/>
        </w:rPr>
        <w:footnoteReference w:id="15"/>
      </w:r>
      <w:r>
        <w:rPr/>
        <w:t xml:space="preserve"> </w:t>
      </w:r>
    </w:p>
    <w:p>
      <w:pPr>
        <w:pStyle w:val="Normal"/>
        <w:rPr/>
      </w:pPr>
      <w:r>
        <w:rPr/>
        <w:tab/>
        <w:t>To my knowledge, no one has proposed a principle like (RPN).  Political perfectionists tend to reject neutrality requirements out of hand.  Proponents of state neutrality interpret the neutrality requirement much more broadly to include all conceptions of a good human life that are eligible in modern societies, or at least all such conceptions that are compatible with the requirements of justice.  To bring out the important differences between (RPN) and the more familiar liberal principle of state neutrality, it will be helpful to have before us a clear formulation of the latter principle.  Consider the following.</w:t>
      </w:r>
    </w:p>
    <w:p>
      <w:pPr>
        <w:pStyle w:val="Normal"/>
        <w:rPr/>
      </w:pPr>
      <w:r>
        <w:rPr/>
      </w:r>
    </w:p>
    <w:p>
      <w:pPr>
        <w:pStyle w:val="Normal"/>
        <w:ind w:left="720" w:right="720" w:hanging="0"/>
        <w:rPr/>
      </w:pPr>
      <w:r>
        <w:rPr/>
        <w:t>(LSN):  It is impermissible for the state to intend to favor or promote any permissible ideal of a good human life over any other permissible ideal of a good human life, or to give greater assistance to those who pursue it.</w:t>
      </w:r>
      <w:r>
        <w:rPr>
          <w:rStyle w:val="FootnoteCharacters"/>
          <w:rStyle w:val="FootnoteAnchor"/>
        </w:rPr>
        <w:footnoteReference w:id="16"/>
      </w:r>
      <w:r>
        <w:rPr/>
        <w:t xml:space="preserve">  </w:t>
      </w:r>
    </w:p>
    <w:p>
      <w:pPr>
        <w:pStyle w:val="Normal"/>
        <w:ind w:left="720" w:right="720" w:hanging="0"/>
        <w:rPr/>
      </w:pPr>
      <w:r>
        <w:rPr/>
      </w:r>
    </w:p>
    <w:p>
      <w:pPr>
        <w:pStyle w:val="Normal"/>
        <w:tabs>
          <w:tab w:val="clear" w:pos="720"/>
          <w:tab w:val="left" w:pos="8640" w:leader="none"/>
        </w:tabs>
        <w:rPr/>
      </w:pPr>
      <w:r>
        <w:rPr/>
        <w:t>A permissible ideal of a good human life, for the purposes of this principle, is an ideal of a good human life that is consistent with the requirements of justice for a modern democratic society, where the requirements of justice are not themselves founded on or tied to any particular ideal of a good human life.</w:t>
      </w:r>
    </w:p>
    <w:p>
      <w:pPr>
        <w:pStyle w:val="Normal"/>
        <w:tabs>
          <w:tab w:val="left" w:pos="720" w:leader="none"/>
        </w:tabs>
        <w:rPr/>
      </w:pPr>
      <w:r>
        <w:rPr/>
        <w:tab/>
        <w:t>Given background social conditions under which members of the same political society pursue a wide range of different ideals of the good, many have thought that the best, or perhaps only, way for the state to comply with (LSN) is for state officials to recognize a general constraint on the kinds of considerations that can be invoked to justify political decisions.  Controversial ideals of the good are to be excluded from political argument that is publicly advanced to justify state action.</w:t>
      </w:r>
      <w:r>
        <w:rPr>
          <w:rStyle w:val="FootnoteCharacters"/>
          <w:rStyle w:val="FootnoteAnchor"/>
        </w:rPr>
        <w:footnoteReference w:id="17"/>
      </w:r>
      <w:r>
        <w:rPr/>
        <w:t xml:space="preserve">  However, at least theoretically, a proponent of (LSN) could allow controversial ideals of the good to justify state action providing the resulting state action was not intended to favor any permissible ideal of the good over others.  And it is likewise possible for state officials to exclude controversial ideals of the good from justificatory political argument while at the same time flouting (LSN).  For example, they could aim to favor a particular ideal of a good human life while invoking only considerations that were admissible in public political argument.</w:t>
      </w:r>
      <w:r>
        <w:rPr>
          <w:rStyle w:val="FootnoteCharacters"/>
          <w:rStyle w:val="FootnoteAnchor"/>
        </w:rPr>
        <w:footnoteReference w:id="18"/>
      </w:r>
      <w:r>
        <w:rPr/>
        <w:t xml:space="preserve">  </w:t>
      </w:r>
    </w:p>
    <w:p>
      <w:pPr>
        <w:pStyle w:val="Normal"/>
        <w:tabs>
          <w:tab w:val="left" w:pos="720" w:leader="none"/>
        </w:tabs>
        <w:rPr/>
      </w:pPr>
      <w:r>
        <w:rPr/>
        <w:tab/>
        <w:t xml:space="preserve">I turn now to three key differences between the two neutrality principles here distinguished, (RPN) and (LSN).  </w:t>
      </w:r>
      <w:r>
        <w:rPr>
          <w:i/>
        </w:rPr>
        <w:t>First</w:t>
      </w:r>
      <w:r>
        <w:rPr/>
        <w:t>, and most importantly, (RPN), unlike (LSN), allows the state to aim to favor some permissible ideals of the human good over others.  It therefore is fully consistent with the core perfectionist commitment that is permissible for the state to promote the good and discourage the bad.  Earlier I presented the simplified example of the perfectionist who holds that there are three, and only three, ideals of the human good available for pursuit in his political society – A, B, and C.  Each ideal, it was stipulated, had adherents and reason did not determine, for any member of the society, which ideal he or she should pursue.  In this example (RPN) would forbid the state from taking action designed to favor any of these ideals over the others; but it would not forbid the state from discouraging other less worthy ideals.  Imagine, for example, a fourth ideal, D, which is, let us assume, an ideal that is not worthy of pursuit, but one that has adherents in the society in question.   Assume further that the pursuit of D is consistent with full compliance with the requirements of justice.  (RPN) would allow the state to favor A, B, and C over D.  (LSN), by contrast, would not.</w:t>
      </w:r>
    </w:p>
    <w:p>
      <w:pPr>
        <w:pStyle w:val="Normal"/>
        <w:tabs>
          <w:tab w:val="left" w:pos="720" w:leader="none"/>
        </w:tabs>
        <w:rPr/>
      </w:pPr>
      <w:r>
        <w:rPr/>
        <w:t xml:space="preserve">  </w:t>
      </w:r>
      <w:r>
        <w:rPr/>
        <w:tab/>
      </w:r>
      <w:r>
        <w:rPr>
          <w:i/>
        </w:rPr>
        <w:t>Second</w:t>
      </w:r>
      <w:r>
        <w:rPr/>
        <w:t>, and relatedly, (RPN) does not attribute normative significance to the fact that people disagree, reasonably or not, about the nature of the human good.  It recommends neutrality with respect to ideals of the human good that are, in fact, of equal or incommensurable value.  The claim that there exist plural ideals of a good human life that reason does not rank is a metaphysical claim.  It is not an epistemological claim about what reasonable people would or would not believe.</w:t>
      </w:r>
      <w:r>
        <w:rPr>
          <w:rStyle w:val="FootnoteCharacters"/>
          <w:rStyle w:val="FootnoteAnchor"/>
        </w:rPr>
        <w:footnoteReference w:id="19"/>
      </w:r>
      <w:r>
        <w:rPr/>
        <w:t xml:space="preserve">  And it is an obvious –  albeit fairly common –  non sequiter to infer from the fact that reasonable people disagree about the merits of two or more ideals to the conclusion that there is no fact of the matter as to which ideal is more worthy of pursuit than the other.  (LSN), by contrast, requires the state to be neutral among permissible ideals of the human good.  And a permissible ideal of the good, for the purposes of this principle, is one that is believed, or perhaps reasonably believed</w:t>
      </w:r>
      <w:r>
        <w:rPr>
          <w:rStyle w:val="FootnoteCharacters"/>
          <w:rStyle w:val="FootnoteAnchor"/>
        </w:rPr>
        <w:footnoteReference w:id="20"/>
      </w:r>
      <w:r>
        <w:rPr/>
        <w:t>, to be worth pursuing.  The upshot of this difference between the two principles is important.  (LSN) requires state officials to refrain from discouraging certain ideals of the good, even when they judge correctly that these ideals are not worthy of pursuit.  On the principle, so long as some persons in the society pursue the ideals and believe that they are worth pursuing, the state must not aim to disfavor them.</w:t>
      </w:r>
      <w:r>
        <w:rPr>
          <w:rStyle w:val="FootnoteCharacters"/>
          <w:rStyle w:val="FootnoteAnchor"/>
        </w:rPr>
        <w:footnoteReference w:id="21"/>
      </w:r>
    </w:p>
    <w:p>
      <w:pPr>
        <w:pStyle w:val="Normal"/>
        <w:tabs>
          <w:tab w:val="left" w:pos="720" w:leader="none"/>
        </w:tabs>
        <w:rPr/>
      </w:pPr>
      <w:r>
        <w:rPr/>
        <w:tab/>
      </w:r>
      <w:r>
        <w:rPr>
          <w:i/>
        </w:rPr>
        <w:t>Third</w:t>
      </w:r>
      <w:r>
        <w:rPr/>
        <w:t>, and as a consequence of the second difference between the principles, (RPN), but not (LSN), presupposes the truth of value pluralism with respect to the human good.  This point is best appreciated by considering the possibility that the thesis of value pluralism is false.  On this possibility, it would follow that (RPN) would have no application.</w:t>
      </w:r>
      <w:r>
        <w:rPr>
          <w:rStyle w:val="FootnoteCharacters"/>
          <w:rStyle w:val="FootnoteAnchor"/>
        </w:rPr>
        <w:footnoteReference w:id="22"/>
      </w:r>
      <w:r>
        <w:rPr/>
        <w:t xml:space="preserve">  The same would not be true of (LSN); for this principle appeals to beliefs about the human good, not to facts about the human good.  So long as members of a political society believe in and adhere to different and opposing ideals of the human good, then the principle has application.</w:t>
      </w:r>
    </w:p>
    <w:p>
      <w:pPr>
        <w:pStyle w:val="Normal"/>
        <w:tabs>
          <w:tab w:val="left" w:pos="720" w:leader="none"/>
        </w:tabs>
        <w:rPr/>
      </w:pPr>
      <w:r>
        <w:rPr/>
        <w:tab/>
        <w:t>The difference between the two principles here, in fact, cuts deeper.  There is a sense in which the thesis of value pluralism not only is not necessary for the defense of (LSN), but also stands in tension with it.</w:t>
      </w:r>
      <w:r>
        <w:rPr>
          <w:rStyle w:val="FootnoteCharacters"/>
          <w:rStyle w:val="FootnoteAnchor"/>
        </w:rPr>
        <w:footnoteReference w:id="23"/>
      </w:r>
      <w:r>
        <w:rPr/>
        <w:t xml:space="preserve">  The tension is subtle, and it is not present for every defense of (LSN); but it is worth mentioning, nonetheless.  To explain:  consider the popular argument for (LSN) that invokes the value of citizens’ justifying their political arrangements to one another by appealing to considerations that are not the subject of on-going reasonable disagreement between them.  The idea behind the argument is that political justification, including justifications of principles of political morality, should not rest on claims that are subject to reasonable disagreement.  This is the so-called “political liberalism” motivation for accepting (LSN).  Accordingly, if one accepts the political liberalism motivation and if one defends (LSN) itself by appealing to a controversial thesis about the nature of value – such as the thesis of value pluralism – then, in defending (LSN) one will be violating the underlying motivation for the principle.  The lesson to draw is that the justification for (LSN) should be freed from any commitment to the truth of value pluralism.</w:t>
      </w:r>
      <w:r>
        <w:rPr>
          <w:rStyle w:val="FootnoteCharacters"/>
          <w:rStyle w:val="FootnoteAnchor"/>
        </w:rPr>
        <w:footnoteReference w:id="24"/>
      </w:r>
    </w:p>
    <w:p>
      <w:pPr>
        <w:pStyle w:val="Normal"/>
        <w:tabs>
          <w:tab w:val="left" w:pos="720" w:leader="none"/>
        </w:tabs>
        <w:rPr/>
      </w:pPr>
      <w:r>
        <w:rPr/>
        <w:tab/>
        <w:t>(As I said, this tension is not present for every defense of (LSN).  Some proponents of the principle reject the political liberal motivation.</w:t>
      </w:r>
      <w:r>
        <w:rPr>
          <w:rStyle w:val="FootnoteCharacters"/>
          <w:rStyle w:val="FootnoteAnchor"/>
        </w:rPr>
        <w:footnoteReference w:id="25"/>
      </w:r>
      <w:r>
        <w:rPr/>
        <w:t xml:space="preserve">  Such writers can happily tie the defense of the principle to the thesis of value pluralism.  But it is noteworthy that the most influential defenses of (LSN), by and large, accept the political liberal motivation.  For them, the tension highlighted here between (LSN) and the public political affirmation of value pluralism would apply.) </w:t>
      </w:r>
    </w:p>
    <w:p>
      <w:pPr>
        <w:pStyle w:val="Normal"/>
        <w:tabs>
          <w:tab w:val="left" w:pos="720" w:leader="none"/>
        </w:tabs>
        <w:rPr/>
      </w:pPr>
      <w:r>
        <w:rPr/>
        <w:tab/>
        <w:t>Having now canvassed some of the key differences between the two neutrality principles, we are in a position to see, at least preliminarily, why (RPN) might look attractive to pluralistic perfectionists.  Recall that pluralistic perfectionism combines the core perfectionist commitment that it is permissible for the state to promote the good and discourage the bad with an affirmation of value pluralism.  Recall further that value pluralism is committed to the claim that the choice between some conflicting goods – and by extension some conflicting ideals of the good – in some choice situations is not rationally determined.  If the state favors a worthwhile ideal over a worthless one, then it has reason on its side.  But if it favors a worthy ideal over another ideal that is just as worthy, then its decision to do so, or some it may be claimed, is groundless.  This gives rise to the arbitrariness worry mentioned earlier.</w:t>
      </w:r>
    </w:p>
    <w:p>
      <w:pPr>
        <w:pStyle w:val="Normal"/>
        <w:tabs>
          <w:tab w:val="left" w:pos="720" w:leader="none"/>
        </w:tabs>
        <w:rPr/>
      </w:pPr>
      <w:r>
        <w:rPr/>
        <w:tab/>
        <w:t>In his critique of state neutrality Raz pointed out that there is “a logical gap between pluralism and neutrality.”</w:t>
      </w:r>
      <w:r>
        <w:rPr>
          <w:rStyle w:val="FootnoteCharacters"/>
          <w:rStyle w:val="FootnoteAnchor"/>
        </w:rPr>
        <w:footnoteReference w:id="26"/>
      </w:r>
      <w:r>
        <w:rPr/>
        <w:t xml:space="preserve">  The pluralist holds that there exist a plurality of worthwhile ideals of the human good, but he can allow that “certain conceptions of the good are worthless and demeaning, and that political action may and should be taken to eradicate or at least curtail them.”</w:t>
      </w:r>
      <w:r>
        <w:rPr>
          <w:rStyle w:val="FootnoteCharacters"/>
          <w:rStyle w:val="FootnoteAnchor"/>
        </w:rPr>
        <w:footnoteReference w:id="27"/>
      </w:r>
      <w:r>
        <w:rPr/>
        <w:t xml:space="preserve">  But now we are supposing that the recommended neutrality is not that between the worthy and the worthless, but rather between the worthy and the worthy – as enjoined by (RPN).  And let us suppose further that it is illegitimate for the state </w:t>
      </w:r>
      <w:r>
        <w:rPr>
          <w:i/>
        </w:rPr>
        <w:t>arbitrarily</w:t>
      </w:r>
      <w:r>
        <w:rPr/>
        <w:t xml:space="preserve"> to favor some ideals of the good life over others.  Adding these two suppositions to the commitment to pluralism goes some distance toward closing the logical gap between pluralism and neutrality.</w:t>
      </w:r>
    </w:p>
    <w:p>
      <w:pPr>
        <w:pStyle w:val="Normal"/>
        <w:tabs>
          <w:tab w:val="left" w:pos="720" w:leader="none"/>
        </w:tabs>
        <w:spacing w:lineRule="auto" w:line="360"/>
        <w:rPr/>
      </w:pPr>
      <w:r>
        <w:rPr/>
      </w:r>
    </w:p>
    <w:p>
      <w:pPr>
        <w:pStyle w:val="Normal"/>
        <w:tabs>
          <w:tab w:val="left" w:pos="720" w:leader="none"/>
        </w:tabs>
        <w:rPr/>
      </w:pPr>
      <w:r>
        <w:rPr/>
        <w:t xml:space="preserve">III.  Fairness and Aggregation </w:t>
      </w:r>
    </w:p>
    <w:p>
      <w:pPr>
        <w:pStyle w:val="Normal"/>
        <w:tabs>
          <w:tab w:val="left" w:pos="720" w:leader="none"/>
        </w:tabs>
        <w:rPr/>
      </w:pPr>
      <w:r>
        <w:rPr/>
        <w:tab/>
      </w:r>
    </w:p>
    <w:p>
      <w:pPr>
        <w:pStyle w:val="Normal"/>
        <w:tabs>
          <w:tab w:val="left" w:pos="720" w:leader="none"/>
        </w:tabs>
        <w:rPr/>
      </w:pPr>
      <w:r>
        <w:rPr/>
        <w:tab/>
        <w:t>The foregoing remarks were intended merely to indicate, in a rough and ready fashion, why pluralistic perfectionism and restricted state neutrality might be thought to be complementary.  If two or more ideals of the human good are, by hypothesis, of equal or incommensurable value, and if each of these ideals has adherents in a political society, then state support for one over the other may amount to arbitrary discrimination.  Contrast this with the case of an individual person who confronts a choice between options of incommensurate value.  In this case, it is appropriate for the person simply to pick the option that appeals to him.  His inclination to choose one good over another reveals his individuality.  The same cannot be said of the collective choice of a group of persons if that group includes members with conflicting wills.  When the representative of such a group favors one ideal over other ideals that are just as valuable, it exposes itself to the charge that it arbitrarily discriminates in favor of some and against other members of the group.</w:t>
      </w:r>
    </w:p>
    <w:p>
      <w:pPr>
        <w:pStyle w:val="Normal"/>
        <w:tabs>
          <w:tab w:val="left" w:pos="720" w:leader="none"/>
        </w:tabs>
        <w:rPr/>
      </w:pPr>
      <w:r>
        <w:rPr/>
        <w:t xml:space="preserve">  </w:t>
      </w:r>
      <w:r>
        <w:rPr/>
        <w:tab/>
        <w:t>This kind of arbitrary treatment, I am assuming, would be unjust.  However, on closer inspection, matters are not so straightforward.  Granting that state action that arbitrarily discriminates between valuable ideals of the good life is unjust, it still may be the case that there are other ways, besides complying with (RPN), for the state to avoid the charge of arbitrary discrimination.  There is, in short, a logical gap between non-arbitrary state action and restricted state neutrality.</w:t>
      </w:r>
    </w:p>
    <w:p>
      <w:pPr>
        <w:pStyle w:val="Normal"/>
        <w:tabs>
          <w:tab w:val="left" w:pos="720" w:leader="none"/>
        </w:tabs>
        <w:rPr/>
      </w:pPr>
      <w:r>
        <w:rPr/>
        <w:tab/>
        <w:t>Thus to assess the plausibility of (RPN) we need to consider the plausibility of alternative strategies for avoiding the charge of arbitrary discrimination.  Only then will we be in a good position to judge whether pluralistic perfectionists have good reason to affirm the principle.  One alternative strategy is for the state to decide which ideals it will support by appealing to a randomizing procedure.  This is not a very promising strategy, but it is instructive to see why it should be rejected.  Randomization can be designed to ensure that each ideal of the good, or each adherent of each ideal of the good, has a fair chance of winning state support.</w:t>
      </w:r>
      <w:r>
        <w:rPr>
          <w:rStyle w:val="FootnoteCharacters"/>
          <w:rStyle w:val="FootnoteAnchor"/>
        </w:rPr>
        <w:footnoteReference w:id="28"/>
      </w:r>
      <w:r>
        <w:rPr/>
        <w:t xml:space="preserve">  But while the randomization strategy can allow the state to avoid the charge of arbitrary discrimination, it is perverse nonetheless.  Allowing issues of this kind to be decided by the toss of a coin or the cast of a die fails to treat the issues with appropriate seriousness.</w:t>
      </w:r>
    </w:p>
    <w:p>
      <w:pPr>
        <w:pStyle w:val="Footnote"/>
        <w:rPr>
          <w:sz w:val="24"/>
        </w:rPr>
      </w:pPr>
      <w:r>
        <w:rPr>
          <w:sz w:val="24"/>
        </w:rPr>
        <w:tab/>
        <w:t>The randomization strategy also is not appropriately sensitive to the numbers.  Suppose the state can support opera or baseball, but not both; and suppose opera and baseball are equally worthy of support.  If the number of opera lovers and baseball lovers were equal, then random choice between the two would be appropriately sensitive to the numbers.  But now suppose, as is much more likely to be the case, that the number of opera lovers would differ from the number of baseball lovers.  Here an appropriate decision would need to take account of this fact and the randomization strategy fails to do so adequately.  True enough – a weighted randomization procedure would mitigate this problem.  The differences in numbers could be reflected in the proportional chances of winning state support assigned to each ideal.  But weighted randomization only increases the perversity of the strategy.  For it would be evidently unacceptable for the state to favor an option that very few of its citizens affirm over one that most of its citizens affirm, even if the favored option were selected by a randomizing procedure that adjusted the probability of an option being selected to the number of those attracted to it.</w:t>
      </w:r>
    </w:p>
    <w:p>
      <w:pPr>
        <w:pStyle w:val="Normal"/>
        <w:tabs>
          <w:tab w:val="left" w:pos="720" w:leader="none"/>
        </w:tabs>
        <w:rPr/>
      </w:pPr>
      <w:r>
        <w:rPr/>
        <w:tab/>
        <w:t>The shortcomings of the randomization strategy, however, point the way to a more promising response.  The state could decide which goods to favor by using a fair decision procedure.  Such a procedure could be designed to be appropriately sensitive to the numbers and to avoid perverse results.  It thus could allow the perfectionist state to avoid the charge of arbitrariness while avoiding the problems that plague the randomization strategy.  For such a procedure to be fair, however, it would need to be designed so that the conflicting interests of different citizens were aggregated fairly.  In other words, I am assuming that in order to design a fair procedure we first need to have an idea of what a fair aggregation of conflicting interests (that arise from the pursuit of worthwhile ideals of the good) would look like.</w:t>
      </w:r>
      <w:r>
        <w:rPr>
          <w:rStyle w:val="FootnoteCharacters"/>
          <w:rStyle w:val="FootnoteAnchor"/>
        </w:rPr>
        <w:footnoteReference w:id="29"/>
      </w:r>
      <w:r>
        <w:rPr/>
        <w:t xml:space="preserve">  The concern with fair procedures leads us naturally to consider the deeper issue of fair aggregation.</w:t>
      </w:r>
    </w:p>
    <w:p>
      <w:pPr>
        <w:pStyle w:val="Normal"/>
        <w:tabs>
          <w:tab w:val="left" w:pos="720" w:leader="none"/>
        </w:tabs>
        <w:rPr/>
      </w:pPr>
      <w:r>
        <w:rPr/>
        <w:tab/>
        <w:t>With this in mind, we can reframe the problem that we are considering.  Recall that the perfectionist state seeks both to support the good and to avoid the charge of arbitrarily discriminating among people who pursue worthwhile ideals.  Complying with (RPN) is one way for it to do so.  But a promising alternative is for the perfectionist state to support ideals of the good in a way that fairly aggregates the interests of their adherents.  The plausibility of (RPN), I believe, depends in large on measure on the attractiveness of this alternative approach.  With respect to goods like baseball and opera, the fair aggregation strategy looks like it would work quite well.  In discussing this example above, I stipulated that the state could support either opera or baseball, but not both.  But this was fairly obviously an unrealistic stipulation.  The state can support both and it can apportion its support in proportion to the numbers of opera lovers and baseball lovers.  Intuitively, fair aggregation here would be fairer than the outcome recommended by (RPN), which would enjoin the state to provide equal, or no, support to both goods.</w:t>
      </w:r>
    </w:p>
    <w:p>
      <w:pPr>
        <w:pStyle w:val="Normal"/>
        <w:tabs>
          <w:tab w:val="left" w:pos="720" w:leader="none"/>
        </w:tabs>
        <w:rPr/>
      </w:pPr>
      <w:r>
        <w:rPr/>
        <w:tab/>
        <w:t>Focusing exclusively on this type of example, however, can be misleading.  Baseball and opera are divisible goods; and state provision of one does not foreclose state provision of the other.  In contrast, consider a perfectionist good like the ideal of individual autonomy.  As several writers have pointed out, state support for this ideal requires political action that aims to sustain a certain kind of social environment.</w:t>
      </w:r>
      <w:r>
        <w:rPr>
          <w:rStyle w:val="FootnoteCharacters"/>
          <w:rStyle w:val="FootnoteAnchor"/>
        </w:rPr>
        <w:footnoteReference w:id="30"/>
      </w:r>
      <w:r>
        <w:rPr/>
        <w:t xml:space="preserve">  An autonomy-supporting social environment contains practices and institutions that favor individual choice and are inhospitable to many traditional ways of life.  A state sustained autonomy-supporting social environment is decidedly non-neutral with regard to all ways of life, including (possibly) some that may be fully good.  This social dimension to perfectionist political action makes it difficult to conceive how the state either could be neutral in its support of the good, as (RPN) enjoins, or fair in its support of the good, as the fair aggregation strategy recommends.  For valuable social environments are indivisible goods.  They are not goods that cannot be divided up and apportioned according to the numbers.</w:t>
      </w:r>
    </w:p>
    <w:p>
      <w:pPr>
        <w:pStyle w:val="Normal"/>
        <w:tabs>
          <w:tab w:val="left" w:pos="720" w:leader="none"/>
        </w:tabs>
        <w:rPr/>
      </w:pPr>
      <w:r>
        <w:rPr/>
        <w:tab/>
        <w:t>The case of non-autonomous cultural subgroups that reside in modern societies illustrates the problem well.  Let me stipulate, for the sake of discussion, that at least some of these groups pursue a way of life that is fully good, but non-autonomous.  In sustaining an autonomy-supporting social environment the state plainly would not be neutral among valuable autonomous ways of life and these non-autonomous valuable ways of life.  But, since the state can sustain only one social environment, it should sustain an autonomy-supporting social environment.  By doing so, it best promotes the good of its members.  In this context, it is doubtful that (RPN) is a viable principle.  Perhaps the state could aim to refrain from shaping the social environment in ways that were patently non-neutral.  It might aim to support social institutions and practices only by appeal to reasons that all adherents of worthwhile ways of life could rationally accept.  But whether or not this is even possible, it is not a course of action that will look attractive to perfectionists.  In practice, it would prevent the state from taking measures designed to promote the good for the vast majority of its members.</w:t>
      </w:r>
    </w:p>
    <w:p>
      <w:pPr>
        <w:pStyle w:val="Normal"/>
        <w:tabs>
          <w:tab w:val="left" w:pos="720" w:leader="none"/>
        </w:tabs>
        <w:rPr/>
      </w:pPr>
      <w:r>
        <w:rPr/>
        <w:tab/>
        <w:t>At the same time, however, the social dimension of perfectionist political action makes it difficult to see how the fair aggregation of interests can be fully achieved.  At most, the state may be able to provide some compensatory relief to those groups that are disfavored by the social environment that it sustains.  What then should be done?  An analogy may be instructive here.</w:t>
      </w:r>
    </w:p>
    <w:p>
      <w:pPr>
        <w:pStyle w:val="Normal"/>
        <w:tabs>
          <w:tab w:val="left" w:pos="720" w:leader="none"/>
        </w:tabs>
        <w:rPr/>
      </w:pPr>
      <w:r>
        <w:rPr/>
        <w:t xml:space="preserve">  </w:t>
      </w:r>
      <w:r>
        <w:rPr/>
        <w:tab/>
        <w:t>Nations desire to rule themselves.  They seek to exercise the collective right of political self-determination.  Not infrequently more than one nation claims the right to rule in the same territory.  But political self-determination over a specified territory is an indivisible good.  Rival nations cannot govern the same territory at the same time.  Here, assuming that the rival claimants have an otherwise equal moral claim to rule, it is plausible to hold that the larger nation, particularly if it is significantly larger, has the stronger claim.  The numbers matter.  This does not mean, however, that it is fair to dismiss entirely the interests of those with the weaker claim.  Perhaps some kind of accommodation is possible.  The members of the smaller nation might be given some leeway to govern themselves in a portion of the territory, for example.  Much here will depend on context and what kind of accommodation, if any, is possible in the circumstances.  The same general point applies to the non-autonomous subgroup mentioned above.  On the assumption that its way of life is valuable, an autonomy-supporting state may have a duty to offset or mitigate the disadvantages imposed on it, providing that, in the circumstances, there is some viable way to do this.</w:t>
      </w:r>
      <w:r>
        <w:rPr>
          <w:rStyle w:val="FootnoteCharacters"/>
          <w:rStyle w:val="FootnoteAnchor"/>
        </w:rPr>
        <w:footnoteReference w:id="31"/>
      </w:r>
    </w:p>
    <w:p>
      <w:pPr>
        <w:pStyle w:val="Normal"/>
        <w:tabs>
          <w:tab w:val="left" w:pos="720" w:leader="none"/>
        </w:tabs>
        <w:rPr/>
      </w:pPr>
      <w:r>
        <w:rPr/>
        <w:tab/>
        <w:t>The lessons to be drawn from the discussion in this section can now be brought together and stated more explicitly.  The plausibility of (RPN) hinges on the plausibility of alternative strategies for treating persons – who pursue different, but worthwhile ideals of the good –  fairly and non-arbitrarily.  When the state provides support for divisible goods, it can apportion its support to the numbers of people who pursue the goods.  In many contexts, this course of action is preferable to the demand that the state remain strictly neutral in its support of the goods.  However, as we have seen, much perfectionist political action is not concerned with the provision of divisible goods, but with sustaining a valuable social environment.  Here the strategy of apportioning support for different goods according to the numbers is not an option.  Still, it does not follow from this fact that the state should not intend to sustain a valuable social environment.  It is reasonable and non-arbitrary for it to take into account the number of its members who pursue different valuable ideals.  If a substantial majority of its members would benefit from perfectionist political action that sustains a certain kind of social environment, then it is appropriate for it to undertake it.   Doing so, however, may require the state to compensate, if possible, those who are disadvantaged by this social environment.</w:t>
      </w:r>
      <w:r>
        <w:rPr>
          <w:rStyle w:val="FootnoteCharacters"/>
          <w:rStyle w:val="FootnoteAnchor"/>
        </w:rPr>
        <w:footnoteReference w:id="32"/>
      </w:r>
    </w:p>
    <w:p>
      <w:pPr>
        <w:pStyle w:val="Normal"/>
        <w:tabs>
          <w:tab w:val="left" w:pos="720" w:leader="none"/>
        </w:tabs>
        <w:spacing w:lineRule="auto" w:line="360"/>
        <w:rPr/>
      </w:pPr>
      <w:r>
        <w:rPr/>
        <w:t xml:space="preserve">  </w:t>
      </w:r>
    </w:p>
    <w:p>
      <w:pPr>
        <w:pStyle w:val="Normal"/>
        <w:tabs>
          <w:tab w:val="left" w:pos="720" w:leader="none"/>
        </w:tabs>
        <w:rPr/>
      </w:pPr>
      <w:r>
        <w:rPr/>
        <w:t>IV.  Expressive Respect and Self-Worth</w:t>
      </w:r>
    </w:p>
    <w:p>
      <w:pPr>
        <w:pStyle w:val="Normal"/>
        <w:tabs>
          <w:tab w:val="left" w:pos="720" w:leader="none"/>
        </w:tabs>
        <w:rPr/>
      </w:pPr>
      <w:r>
        <w:rPr/>
      </w:r>
    </w:p>
    <w:p>
      <w:pPr>
        <w:pStyle w:val="Normal"/>
        <w:tabs>
          <w:tab w:val="left" w:pos="720" w:leader="none"/>
        </w:tabs>
        <w:rPr/>
      </w:pPr>
      <w:r>
        <w:rPr/>
        <w:tab/>
        <w:t xml:space="preserve">Given the attractiveness of the fair aggregation strategy in the contexts considered so far, the case for accepting (RPN) is not strong.  There are other contexts to consider, however.  The alert reader will have noticed that the examples discussed in the previous section had one of two features.  Either they involved divisible goods, such as baseball and opera, that are not, at least not typically, bound up with people’s sense of self-worth </w:t>
      </w:r>
      <w:r>
        <w:rPr>
          <w:i/>
        </w:rPr>
        <w:t>or</w:t>
      </w:r>
      <w:r>
        <w:rPr/>
        <w:t xml:space="preserve"> they involved indivisible goods, like the good of living in one kind of social environment rather than another, in which the state aims to further the well-being of the vast majority of its members.  Both features contribute strongly to the plausibility of the fair aggregation strategy.  Other examples without these features may exert pull away from fair aggregation and toward restricted state neutrality.</w:t>
      </w:r>
    </w:p>
    <w:p>
      <w:pPr>
        <w:pStyle w:val="Normal"/>
        <w:tabs>
          <w:tab w:val="left" w:pos="720" w:leader="none"/>
        </w:tabs>
        <w:rPr/>
      </w:pPr>
      <w:r>
        <w:rPr/>
        <w:tab/>
        <w:t>To consider this possibility, I will introduce a distinction between perfectionist political action that sustains an autonomy-supporting social environment from perfectionist political action that favors some goods over others within that social environment.  For the purposes of the present discussion, I will assume that, by and large, people who live in modern societies need to be autonomous if they are to lead successful lives.  I hasten to add that I do not have an exalted notion of autonomy in mind here.  Rawls believed that people in modern democratic societies need to live in social conditions that enable them effectively to form, pursue and revise a conception of the good life.  For him that meant that they must have certain important liberties protected and they must have the means to pursue a range of different pursuits in the environment in which they live.  That is sufficient for autonomy in the non-exalted sense I am assuming here.</w:t>
      </w:r>
    </w:p>
    <w:p>
      <w:pPr>
        <w:pStyle w:val="Normal"/>
        <w:tabs>
          <w:tab w:val="left" w:pos="720" w:leader="none"/>
        </w:tabs>
        <w:rPr/>
      </w:pPr>
      <w:r>
        <w:rPr>
          <w:sz w:val="28"/>
        </w:rPr>
        <w:t xml:space="preserve">  </w:t>
      </w:r>
      <w:r>
        <w:rPr>
          <w:sz w:val="28"/>
        </w:rPr>
        <w:tab/>
      </w:r>
      <w:r>
        <w:rPr/>
        <w:t>Now if value pluralism is true, then it is almost certainly the case that there exists a variety of different and incompatible ways in which people in modern societies can lead valuable autonomous lives.  These lives will be distinguished by the goods and ideals that give meaning to those who lead them.  The significance of the distinction between the types of perfectionist political action just introduced should now be apparent.  On the assumptions I have made, it will not be a viable option for the state to attempt to be neutral with respect to the social environment that it sustains and supports.  State officials will need to favor an autonomy-supporting social environment.  Only by doing so will they be able to advance the welfare of the vast majority of those who are subject to their power. Nevertheless, it may be possible and desirable for the state to take an even-handed approach toward supporting different valuable ways of life that can be, and are pursued, by its members within the broadly autonomy-supporting social environment that it sustains.  In the remainder of this paper, it is this possibility that I shall be concerned with.</w:t>
      </w:r>
    </w:p>
    <w:p>
      <w:pPr>
        <w:pStyle w:val="Normal"/>
        <w:tabs>
          <w:tab w:val="left" w:pos="720" w:leader="none"/>
        </w:tabs>
        <w:rPr/>
      </w:pPr>
      <w:r>
        <w:rPr/>
        <w:tab/>
        <w:t>As I argued in the previous section, with respect to some kinds of goods, it is legitimate for the state to favor one good over others provided it does not do so arbitrarily.  This state action is legitimate because it has been selected by a fair decision procedure.  Such a procedure is one that achieves a fair aggregation of conflicting interests.  But some perfectionist policies, or so I now want to argue, would not be rendered legitimate by such a procedure.  With respect to the issues raised by them, the state should refrain from taking sides between those who support worthwhile, but opposed, ideals of the good.  The task now is to explain what it is that makes a perfectionist policy fall into this latter category.  The answer will identify the domain in which (RPN) is a sound principle of political morality for modern states.</w:t>
      </w:r>
    </w:p>
    <w:p>
      <w:pPr>
        <w:pStyle w:val="Normal"/>
        <w:tabs>
          <w:tab w:val="left" w:pos="720" w:leader="none"/>
        </w:tabs>
        <w:rPr/>
      </w:pPr>
      <w:r>
        <w:rPr/>
        <w:tab/>
        <w:t>I have already gestured toward a key element of the explanation.  Perfectionist policies that promote goods that are bound up with peoples’ sense of self-worth are not on the same footing as perfectionist policies that promote goods, such as opera or baseball, that do not have this kind of significance for peoples’ lives.  To be sure, if the state promotes an ideal of the good that a person affirms, then there is no special problem.  The problem arises when the state promotes an ideal of the good that a person rejects and when its doing so predictably damages his sense of self-worth.  This is a problem because a fitting sense of self-worth is an important human good.  More precisely, a fitting sense of self-worth over a substantial portion of a person’s life is a necessary condition for that person to lead a good human life.</w:t>
      </w:r>
      <w:r>
        <w:rPr>
          <w:rStyle w:val="FootnoteCharacters"/>
          <w:rStyle w:val="FootnoteAnchor"/>
        </w:rPr>
        <w:footnoteReference w:id="33"/>
      </w:r>
      <w:r>
        <w:rPr/>
        <w:t xml:space="preserve"> </w:t>
      </w:r>
    </w:p>
    <w:p>
      <w:pPr>
        <w:pStyle w:val="Normal"/>
        <w:tabs>
          <w:tab w:val="left" w:pos="720" w:leader="none"/>
        </w:tabs>
        <w:rPr/>
      </w:pPr>
      <w:r>
        <w:rPr>
          <w:sz w:val="28"/>
        </w:rPr>
        <w:tab/>
      </w:r>
      <w:r>
        <w:rPr/>
        <w:t>These remarks point us in the right direction.  But they need to be developed and qualified before we will have an adequate explanation for what it is that makes a perfectionist policy the kind of policy to which (RPN) applies.  I begin with Rawls’ discussion of the notion of self-worth, since I think that what Rawls says on this topic is important.</w:t>
      </w:r>
      <w:r>
        <w:rPr>
          <w:rStyle w:val="FootnoteCharacters"/>
          <w:rStyle w:val="FootnoteAnchor"/>
        </w:rPr>
        <w:footnoteReference w:id="34"/>
      </w:r>
      <w:r>
        <w:rPr/>
        <w:t xml:space="preserve">  My own views on self-worth will emerge from an engagement with his discussion.  According to Rawls, a secure sense of self-worth comprises two elements.  First, it includes a person’s conviction that his projects and ideals are worth pursuing.  Second, it includes a person’s sense of confidence in his ability to successfully pursue or realize his projects and ideals.</w:t>
      </w:r>
      <w:r>
        <w:rPr>
          <w:rStyle w:val="FootnoteCharacters"/>
          <w:rStyle w:val="FootnoteAnchor"/>
        </w:rPr>
        <w:footnoteReference w:id="35"/>
      </w:r>
      <w:r>
        <w:rPr/>
        <w:t xml:space="preserve">  Although Rawls does not say so, the secure conviction and the sense of confidence mentioned here plausibly include both beliefs and emotions.  To have a secure sense of self-worth one must not only believe that one’s pursuits are worthwhile and that one is well suited to pursue them; but also one must have emotions of esteem that are appropriate to these beliefs.</w:t>
      </w:r>
      <w:r>
        <w:rPr>
          <w:rStyle w:val="FootnoteCharacters"/>
          <w:rStyle w:val="FootnoteAnchor"/>
        </w:rPr>
        <w:footnoteReference w:id="36"/>
      </w:r>
    </w:p>
    <w:p>
      <w:pPr>
        <w:pStyle w:val="Normal"/>
        <w:tabs>
          <w:tab w:val="left" w:pos="720" w:leader="none"/>
        </w:tabs>
        <w:rPr/>
      </w:pPr>
      <w:r>
        <w:rPr/>
        <w:tab/>
        <w:t>As these brief remarks make plain, Rawls accentuated the active side of our nature.  Our sense of self-worth is bound up with the projects that we engage in and the ideals that we pursue.  But while Rawls was right to call attention to the link between our sense of self-worth and our views about our projects and our ideals – and in this paper I will follow him in doing so as well – it should be noted that a person’s sense of self-worth also is a function of his membership in various groups to which he belongs and identifies with.  That is why a person’s sense of self-worth can be damaged if he becomes ashamed of who he is, as opposed to what he has done or is doing in pursuit of his projects and ideals.</w:t>
      </w:r>
      <w:r>
        <w:rPr>
          <w:rStyle w:val="FootnoteCharacters"/>
          <w:rStyle w:val="FootnoteAnchor"/>
        </w:rPr>
        <w:footnoteReference w:id="37"/>
      </w:r>
      <w:r>
        <w:rPr/>
        <w:t xml:space="preserve"> </w:t>
      </w:r>
    </w:p>
    <w:p>
      <w:pPr>
        <w:pStyle w:val="Normal"/>
        <w:tabs>
          <w:tab w:val="left" w:pos="720" w:leader="none"/>
        </w:tabs>
        <w:rPr/>
      </w:pPr>
      <w:r>
        <w:rPr>
          <w:sz w:val="28"/>
        </w:rPr>
        <w:tab/>
      </w:r>
      <w:r>
        <w:rPr/>
        <w:t>Now plainly the state cannot guarantee that all its members have a secure sense of self-worth, but it can establish social conditions that affirm the self-worth of its citizens and it can refrain from taking actions that predictably will damage the sense of self-worth of its citizens.  This important point was recognized by Rawls in his discussion of the  social bases of self-respect.   By upholding the equal liberties of all its citizens, the state publicly affirms and expresses the equal worth and equal standing of all.</w:t>
      </w:r>
      <w:r>
        <w:rPr>
          <w:rStyle w:val="FootnoteCharacters"/>
          <w:rStyle w:val="FootnoteAnchor"/>
        </w:rPr>
        <w:footnoteReference w:id="38"/>
      </w:r>
      <w:r>
        <w:rPr/>
        <w:t xml:space="preserve">  Rawls was right to call attention to the importance of the expressive meaning of state action.  He was also right to explain its significance in terms of its impact, or potential impact, on the sense of self-worth of its members.  But Rawls’s discussion of self-respect erred in its steadfast refusal to countenance political evaluations of conceptions of the good.  Those who pursue pointless ways of life, such as Rawls’s infamous grass counter, or those who pursue worthless ideals or engage in degrading projects do not have a claim on others to have the value of their pursuits publicly affirmed.  In short, self-respect is valuable, but only conditionally.  It is valuable on the condition that it is merited; and to merit self-respect a person must pursue a way of life that is worthy of pursuit.</w:t>
      </w:r>
    </w:p>
    <w:p>
      <w:pPr>
        <w:pStyle w:val="Normal"/>
        <w:tabs>
          <w:tab w:val="left" w:pos="720" w:leader="none"/>
        </w:tabs>
        <w:rPr/>
      </w:pPr>
      <w:r>
        <w:rPr/>
        <w:tab/>
        <w:t>I realize that these claims are controversial.  They will not be accepted by everyone and certainly not by proponents of liberal state neutrality.  But it is not necessary for me to provide a defense of them here.  For present purposes, the notion of merited self-respect, or as I shall say ‘a fitting sense of self-worth’, is the one we need.  An otherwise sound perfectionist policy could be judged to be illegitimate on the grounds that it makes it hard for some to have a fitting sense of self-worth.  But how exactly could it do this?  We now are to imagine the state promoting a sound ideal of the good after its action has been selected by a fair decision procedure and yet still the sense of self-worth of some citizens, who merit it, is damaged.  In this scenario, we can ask, would not a rational citizen recognize that the state is fairly promoting the good and that its support for some valuable ideals over others does not express disrespect or disregard to those who are committed to the disfavored ideals?</w:t>
      </w:r>
    </w:p>
    <w:p>
      <w:pPr>
        <w:pStyle w:val="Normal"/>
        <w:tabs>
          <w:tab w:val="left" w:pos="720" w:leader="none"/>
        </w:tabs>
        <w:rPr/>
      </w:pPr>
      <w:r>
        <w:rPr>
          <w:sz w:val="28"/>
        </w:rPr>
        <w:tab/>
      </w:r>
      <w:r>
        <w:rPr/>
        <w:t xml:space="preserve">This is the right question to ask; but, in my view, it cannot be answered in the abstract.  For what a state expresses by its actions is a function of the rational beliefs of its members.  And the rational beliefs of its members, in turn, are conditioned by all sorts of historical and social facts about the political society in question.  For example, suppose that a political society includes a range of ways of life that are equally valuable.  And suppose that the state provides support for one, but not for the others.  In some contexts, the members of the disfavored groups will be able to conclude with warrant that the state’s action expresses the judgment that their way of life is not fully valuable or that they do not have equal standing in the political society.  This, in turn, could damage their sense of self-worth.  However, in other contexts, any such judgment might not be warranted.  Imagine, for example, that state support for the way of life arose from a settlement reached years ago.  Nearly everyone realizes this and views it as part of their country’s tradition.  No one thinks that the state’s action expresses the judgment that alternative ways of life are inferior. </w:t>
      </w:r>
    </w:p>
    <w:p>
      <w:pPr>
        <w:pStyle w:val="Normal"/>
        <w:tabs>
          <w:tab w:val="left" w:pos="720" w:leader="none"/>
        </w:tabs>
        <w:rPr/>
      </w:pPr>
      <w:r>
        <w:rPr/>
        <w:tab/>
        <w:t>The point here can be expressed a little more precisely as follows.</w:t>
      </w:r>
      <w:r>
        <w:rPr>
          <w:rStyle w:val="FootnoteCharacters"/>
          <w:rStyle w:val="FootnoteAnchor"/>
        </w:rPr>
        <w:footnoteReference w:id="39"/>
      </w:r>
      <w:r>
        <w:rPr/>
        <w:t xml:space="preserve">  Sometimes when the state promotes the good its action expresses a message to its citizens.  The expressive meaning of state action is a complex belief-dependent fact.  The state action expresses the message that it does because citizens hold, and not irrationally, certain beliefs that are relevant to interpreting the state’s action.  These not irrationally held beliefs form, so to speak, the backdrop against which state action is interpreted by citizens as offensive or objectionable.  Furthermore, if citizens judge with warrant that state action is offensive because it expresses the message that their way of life or conception of the good is not worthwhile, then the consequence may be that their sense of self-worth is damaged.  I say that this consequence “may” follow, not that it must.  Not everyone is deeply affected by the messages that the institutions of their society express.  It is possible to remain self-assured of the value of one’s life and one’s pursuits, even as one lives in a society, or is subject to state power, that is inhospitable to one’s convictions.</w:t>
      </w:r>
    </w:p>
    <w:p>
      <w:pPr>
        <w:pStyle w:val="Normal"/>
        <w:tabs>
          <w:tab w:val="left" w:pos="720" w:leader="none"/>
        </w:tabs>
        <w:rPr>
          <w:sz w:val="28"/>
        </w:rPr>
      </w:pPr>
      <w:r>
        <w:rPr/>
        <w:tab/>
        <w:t>The argument I am presenting, however, speaks to the general or typical case.  To state the obvious: state action to promote the good does not exist in a social vacuum.  Perfectionist policies shape and condition how members of a society view themselves and one another.  It is an all too common phenomenon that people who know that others in their society view them as inferior or second-rate come to share these attitudes as well.  Might it not be said, once again, that sound perfectionist policies that have been selected by a fair decision procedure can be understood by all to have no discriminatory intention?  No one with a sound conception of the good must think that the policies express the view that his or her ideals are unworthy.  But this reply is too high-minded.  In many contexts, it may be perfectly reasonable for people to conclude that the state’s decision to favor some ideals over others does express an official judgment concerning the merits of the rival ideals.  It should be remembered that value pluralism is not a universally accepted doctrine.  Even if it is true, many people, including many who pursue worthwhile ideals of the good, reject it.  Those who are on the losing side of perfectionist policies, accordingly, may have good grounds for distrust.</w:t>
      </w:r>
    </w:p>
    <w:p>
      <w:pPr>
        <w:pStyle w:val="Normal"/>
        <w:tabs>
          <w:tab w:val="left" w:pos="720" w:leader="none"/>
        </w:tabs>
        <w:rPr/>
      </w:pPr>
      <w:r>
        <w:rPr>
          <w:sz w:val="28"/>
        </w:rPr>
        <w:tab/>
      </w:r>
      <w:r>
        <w:rPr/>
        <w:t>These facts about the expressive meaning of perfectionist state action and its potential to damage the sense of self-worth of some citizens constitute reasons for not going forward with some perfectionist policies that are otherwise sound.  To be sure, as I have stressed, these facts are contingent.  Everything turns on the social context in question.  Still, in modern pluralistic societies, state action that is designed to favor some ways of life over others is likely to have the kind of expressive meaning here considered.  When it does, there is a strong case for restraint in the pursuit of perfectionist political goals.  Consequently, citizens who wish to enlist the state in support of perfectionist ideals may be wrong to do so, even if the ideals they seek to support are sound and even if they have sufficient political strength to pass their political measures through a fair decision procedure.  This is the limited domain in which the principle of restricted state neutrality applies.</w:t>
      </w:r>
    </w:p>
    <w:p>
      <w:pPr>
        <w:pStyle w:val="Normal"/>
        <w:tabs>
          <w:tab w:val="left" w:pos="720" w:leader="none"/>
        </w:tabs>
        <w:rPr/>
      </w:pPr>
      <w:r>
        <w:rPr>
          <w:sz w:val="28"/>
        </w:rPr>
        <w:tab/>
      </w:r>
      <w:r>
        <w:rPr/>
        <w:t xml:space="preserve">The argument for (RPN) outlined here can be clarified by considering several objections to it.  To begin with, it might be said that the appeal to the expressive meanings of state action is not sufficient to ground the principle.  The expressive meaning of state action is a function of how it is publicly understood by rational citizens.  This would seem to imply that the argument allows the state to promote some valuable ideals over others, providing it does so in a way that does not become public.  This is a valid point, as far as it goes.  But we can add, as is plausible, that there are independent reasons why no state should engage in this kind of secretive action.  Even if the state somehow could do so effectively, it should not attempt to promote the good behind the backs of its citizens. </w:t>
      </w:r>
    </w:p>
    <w:p>
      <w:pPr>
        <w:pStyle w:val="Normal"/>
        <w:tabs>
          <w:tab w:val="left" w:pos="720" w:leader="none"/>
        </w:tabs>
        <w:rPr/>
      </w:pPr>
      <w:r>
        <w:rPr/>
        <w:tab/>
        <w:t>A second objection is more interesting.  It holds that if a sense of self-worth is as important as I have suggested, then the expressive argument extends further than I have allowed.  For, it can be said, those who pursue worthless or inferior ideals of the good also have an interest in having a secure sense of self-worth.  I have already claimed that the good in question is not self-worth as such, but a fitting sense of self-worth.  If this is right, then the self-worth of a person mired in a bad way of life is not a good.  To illustrate: consider a person whose sense of self-worth is bound up with his membership in a racist hate group.  When the state enforces racially neutral laws and actively encourages racial tolerance, this citizen could rationally interpret the state’s action as expressing the view that his way of life is unworthy.  This, in turn, could damage his sense of self-worth.  But, or so I have suggested, this citizen has no interest in having his sense of self-worth affirmed.  Like other people, he has an interest in leading a good human life and a part of this is having a fitting sense of self-worth, but this interest can be furthered only if he abandons his false convictions.</w:t>
      </w:r>
    </w:p>
    <w:p>
      <w:pPr>
        <w:pStyle w:val="Normal"/>
        <w:tabs>
          <w:tab w:val="left" w:pos="720" w:leader="none"/>
        </w:tabs>
        <w:rPr/>
      </w:pPr>
      <w:r>
        <w:rPr/>
        <w:tab/>
        <w:t>I suspect that many will think that this response is too harsh.  We may know of a person that he will not abandon his false convictions about how to live.  We may also suspect that his life will go worse if, in addition to having false convictions about the value of his life, his sense of self-worth is damaged.  As I have said, I think a secure sense of self-worth is a conditional good.  But it is possible for a person to have a worthwhile life overall, even if he engages in some worthless endeavors.  The person whose sense of self is bound up with his membership in a racist hate group, after all, is an extreme example.  Others, who engage in worthless pursuits to varying degrees, may nonetheless lead on balance good lives.  If so, they too would have an interest in having a secure sense of self-worth.</w:t>
      </w:r>
    </w:p>
    <w:p>
      <w:pPr>
        <w:pStyle w:val="Normal"/>
        <w:tabs>
          <w:tab w:val="left" w:pos="720" w:leader="none"/>
        </w:tabs>
        <w:rPr/>
      </w:pPr>
      <w:r>
        <w:rPr/>
        <w:t xml:space="preserve">  </w:t>
      </w:r>
      <w:r>
        <w:rPr/>
        <w:tab/>
        <w:t>There is doubtless some truth to this line of thought.  But a couple of considerations militate against it.  First, it is, in general, disrespectful to a person to treat him on the assumption that he cannot abandon his false views about how to live.  Respect for a person, understood as an agent who is capable of recognizing and responding to reasons, requires that one engage his capacity for rationality.  The state that discourages worthless pursuits may be attempting to do just that.</w:t>
      </w:r>
      <w:r>
        <w:rPr>
          <w:rStyle w:val="FootnoteCharacters"/>
          <w:rStyle w:val="FootnoteAnchor"/>
        </w:rPr>
        <w:footnoteReference w:id="40"/>
      </w:r>
      <w:r>
        <w:rPr/>
        <w:t xml:space="preserve">  Second, in considering the permissibility of perfectionist state action that discourages certain pursuits, we must attend not only to the effects such action has on those who strongly desire to engage in those pursuits, but also to the effects it has on others in the political society.  Those who grow up and live in a political society that effectively discourages the pursuit of bad options are less likely to engage in them; and, accordingly, are more likely to lead valuable lives. </w:t>
      </w:r>
    </w:p>
    <w:p>
      <w:pPr>
        <w:pStyle w:val="Normal"/>
        <w:tabs>
          <w:tab w:val="left" w:pos="720" w:leader="none"/>
        </w:tabs>
        <w:rPr/>
      </w:pPr>
      <w:r>
        <w:rPr/>
        <w:tab/>
        <w:t>A third objection to the argument for RPN that I have presented maintains that it makes the principle too parochial.  The objection is based on the thought that principles of political morality should not be tied too tightly to contingent social and historical conditions.  Few will deny that the application of a general principle to particular case requires judgment and that good judgment must be informed by the facts of the case.  But the present objection goes further.  It asks: could we not say everything that needs to be said if we dropped all talk of state neutrality and instead held that the perfectionist state has strong reasons to avoid taking action that predictably damages the sense of self-worth of citizens who are pursuing worthwhile lives?  Perhaps we could.  Sometimes the right thing to do is to look behind a purported principle and focus on its underlying rationale.  Philosophical interest in principles of state neutrality, however, arose in a particular social context.  This was the social context of modern societies marked by religious and cultural diversity.  In these societies, many writers came to believe that non-neutral state action by its very nature is objectionably sectarian.</w:t>
      </w:r>
    </w:p>
    <w:p>
      <w:pPr>
        <w:pStyle w:val="Normal"/>
        <w:tabs>
          <w:tab w:val="left" w:pos="720" w:leader="none"/>
        </w:tabs>
        <w:rPr/>
      </w:pPr>
      <w:r>
        <w:rPr/>
        <w:t xml:space="preserve">  </w:t>
      </w:r>
      <w:r>
        <w:rPr/>
        <w:tab/>
        <w:t>This was a mistake.  The state can promote the good in non-sectarian ways; but there is an important element of truth in the belief.  If the state actively and intentionally promotes a detailed ideal of the good, then, at least for modern societies that contain a plurality of religious and cultural groups, it very likely will become – and be seen by its members to be – a sectarian state.  The pluralistically minded perfectionist, like the liberal neutralist, should be concerned with sectarianism, for he allows that in modern societies there are a plurality of good ways for human beings to live.  The restricted principle of state neutrality, like the more familiar liberal principle of state neutrality, speaks directly to this concern.  However, it remains the case that we need an explanation for why sectarian state action is objectionable, when it, in fact, is objectionable.  To provide such an explanation one needs to look behind neutrality principles to their underlying rationales.  I have been arguing that when we do so, at least with respect to [RPN], we find a recognizably perfectionist value – the value of having a fitting sense of self-worth in the pursuit of a worthwhile ideal of the good.</w:t>
      </w:r>
      <w:r>
        <w:rPr>
          <w:rStyle w:val="FootnoteCharacters"/>
          <w:rStyle w:val="FootnoteAnchor"/>
        </w:rPr>
        <w:footnoteReference w:id="41"/>
      </w:r>
    </w:p>
    <w:p>
      <w:pPr>
        <w:pStyle w:val="Normal"/>
        <w:tabs>
          <w:tab w:val="left" w:pos="720" w:leader="none"/>
        </w:tabs>
        <w:spacing w:lineRule="auto" w:line="360"/>
        <w:rPr/>
      </w:pPr>
      <w:r>
        <w:rPr/>
      </w:r>
    </w:p>
    <w:p>
      <w:pPr>
        <w:pStyle w:val="Normal"/>
        <w:tabs>
          <w:tab w:val="left" w:pos="720" w:leader="none"/>
        </w:tabs>
        <w:rPr>
          <w:b/>
          <w:b/>
        </w:rPr>
      </w:pPr>
      <w:r>
        <w:rPr>
          <w:b/>
        </w:rPr>
        <w:t xml:space="preserve">V.  Conclusion   </w:t>
      </w:r>
    </w:p>
    <w:p>
      <w:pPr>
        <w:pStyle w:val="Normal"/>
        <w:tabs>
          <w:tab w:val="left" w:pos="720" w:leader="none"/>
        </w:tabs>
        <w:rPr>
          <w:b/>
          <w:b/>
        </w:rPr>
      </w:pPr>
      <w:r>
        <w:rPr>
          <w:b/>
        </w:rPr>
      </w:r>
    </w:p>
    <w:p>
      <w:pPr>
        <w:pStyle w:val="Normal"/>
        <w:tabs>
          <w:tab w:val="left" w:pos="720" w:leader="none"/>
        </w:tabs>
        <w:rPr/>
      </w:pPr>
      <w:r>
        <w:rPr/>
        <w:tab/>
        <w:t>At the beginning of this paper I said that I would offer a mixed answer to the question of whether perfectionists who are also committed to pluralism about the human good should accept a restricted principle of state neutrality.  The reasons for my indecision should now be apparent.  If (RPN) is construed to be a general principle that applies to all state action, then it is not a plausible principle.  There are contexts in which it is fitting and proper for the state to favor some ideals over other equally worthy ideals provided that it does so in a way that does not arbitrarily discriminate between its members.  These are contexts in which the non-neutral, but fair, aggregation of conflicting interests is appropriate.   But there are other important contexts in which the expressive meaning of non-neutral state action looms large.  Here, in order for the state to do its part in enabling its members to have a fitting sense of self-worth (itself a key component of a good human life), it needs to avoid taking sides, and be seen to be taking sides, between worthwhile ideals of the good that have adherents in the political society over which it exercises authority.</w:t>
      </w:r>
    </w:p>
    <w:p>
      <w:pPr>
        <w:pStyle w:val="Normal"/>
        <w:tabs>
          <w:tab w:val="left" w:pos="720" w:leader="none"/>
        </w:tabs>
        <w:rPr/>
      </w:pPr>
      <w:r>
        <w:rPr/>
        <w:tab/>
        <w:t>The restricted principle of state neutrality, in this way, supports the common belief that the legitimate state, at least under modern conditions of diversity, is not a sectarian state.  But as I have explained, it is fully compatible with the perfectionist claim that there are no reasons, at least no reasons of high principle, why the state should not aim to favor the good and the worthwhile over the bad and the pointless.  The application of the restricted principle of state neutrality, I have also said, depends on the scope of value pluralism – an issue on which I have taken no stand.  Aside from a few glancing references to examples, I have not attempted to identify particular ideals or pursuits as worthless or degrading.  Different readers will have different views on these matters.  Acceptance of the principle of restricted state neutrality leaves us free to debate the merits of different ideals and to debate whether, in the circumstances in which we find ourselves, it is advisable to get the state involved in attempting to discourage those pursuits that we judge to be unworth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 for 2008 Montreal Neutrality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o clarifying remarks should be noted.  First, since critics of perfectionism sometimes claim that it is permissible for the state to support shared or uncontroversial ideals of the good, the perfectionist commitment to promoting valuable ideals should be construed to include controversial ideals as well as shared ones.  Second, the claim that it is permissible for the state to favor some ideals of the good life over others should be understood to be an in principle claim.  For any particular society at any particular time, there may be various pragmatic reasons that speak against undertaking perfectionist political action.  Obviously, the perfectionist is not committed to rejecting the possibility of such reasons.</w:t>
      </w:r>
    </w:p>
  </w:footnote>
  <w:footnote w:id="3">
    <w:p>
      <w:pPr>
        <w:pStyle w:val="Footnote"/>
        <w:rPr/>
      </w:pPr>
      <w:r>
        <w:rPr>
          <w:rStyle w:val="FootnoteCharacters"/>
        </w:rPr>
        <w:footnoteRef/>
      </w:r>
      <w:r>
        <w:rPr/>
        <w:t xml:space="preserve"> </w:t>
      </w:r>
      <w:r>
        <w:rPr/>
        <w:t xml:space="preserve">For defenses of the liberal principle of state neutrality see, among others, R. Dworkin, “Liberalism,”; B. Ackerman, </w:t>
      </w:r>
      <w:r>
        <w:rPr>
          <w:i/>
        </w:rPr>
        <w:t>Social Justice and the Liberal State</w:t>
      </w:r>
      <w:r>
        <w:rPr/>
        <w:t xml:space="preserve">; C. Larmore, </w:t>
      </w:r>
      <w:r>
        <w:rPr>
          <w:i/>
        </w:rPr>
        <w:t>Patterns of Moral Complexity</w:t>
      </w:r>
      <w:r>
        <w:rPr/>
        <w:t xml:space="preserve">; J. Rawls, </w:t>
      </w:r>
      <w:r>
        <w:rPr>
          <w:i/>
        </w:rPr>
        <w:t>Political Liberalism</w:t>
      </w:r>
      <w:r>
        <w:rPr/>
        <w:t>; and G. Gaus, “Liberal Neutrality: A Radical and Compelling Principle.”</w:t>
      </w:r>
    </w:p>
  </w:footnote>
  <w:footnote w:id="4">
    <w:p>
      <w:pPr>
        <w:pStyle w:val="Footnote"/>
        <w:rPr/>
      </w:pPr>
      <w:r>
        <w:rPr>
          <w:rStyle w:val="FootnoteCharacters"/>
        </w:rPr>
        <w:footnoteRef/>
      </w:r>
      <w:r>
        <w:rPr/>
        <w:t xml:space="preserve"> </w:t>
      </w:r>
      <w:r>
        <w:rPr/>
        <w:t xml:space="preserve">An often voiced argument in support of value pluralism holds that only value pluralists can account adequately for the rationality of regret when a person must choose between two goods.  But the argument is not successful, as shown by T. Hurka, “Monism, Pluralism and Rational Regret.”  Another often voiced argument in support of the thesis holds that values of different types or from different sources cannot be rationally ordered.  But this argument also fails, as shown by, among others, J. Griffen, </w:t>
      </w:r>
      <w:r>
        <w:rPr>
          <w:i/>
        </w:rPr>
        <w:t>Well-Being</w:t>
      </w:r>
      <w:r>
        <w:rPr/>
        <w:t>, p. 80.</w:t>
      </w:r>
    </w:p>
  </w:footnote>
  <w:footnote w:id="5">
    <w:p>
      <w:pPr>
        <w:pStyle w:val="Footnote"/>
        <w:rPr/>
      </w:pPr>
      <w:r>
        <w:rPr>
          <w:rStyle w:val="FootnoteCharacters"/>
        </w:rPr>
        <w:footnoteRef/>
      </w:r>
      <w:r>
        <w:rPr/>
        <w:t xml:space="preserve"> </w:t>
      </w:r>
      <w:r>
        <w:rPr/>
        <w:t xml:space="preserve">Much of the current interest in value pluralism in political theory can be traced back to Isaiah Berlin’s celebrated essay “Two Concepts of Liberty.”  As far as I can tell, Berlin provides no argument for the thesis in this essay.  Other important statements of the thesis – ones that do offer reasons for accepting it – include S. Hampshire, </w:t>
      </w:r>
      <w:r>
        <w:rPr>
          <w:i/>
        </w:rPr>
        <w:t>Morality and Conflict</w:t>
      </w:r>
      <w:r>
        <w:rPr/>
        <w:t xml:space="preserve"> and J. Raz, </w:t>
      </w:r>
      <w:r>
        <w:rPr>
          <w:i/>
        </w:rPr>
        <w:t>The Morality of Freedom</w:t>
      </w:r>
      <w:r>
        <w:rPr/>
        <w:t xml:space="preserve">.  See also M. Stocker, </w:t>
      </w:r>
      <w:r>
        <w:rPr>
          <w:i/>
        </w:rPr>
        <w:t>Plural and Conflicting Values</w:t>
      </w:r>
      <w:r>
        <w:rPr/>
        <w:t xml:space="preserve"> for a careful defense of a rather extreme version of the thesis.</w:t>
      </w:r>
    </w:p>
  </w:footnote>
  <w:footnote w:id="6">
    <w:p>
      <w:pPr>
        <w:pStyle w:val="Footnote"/>
        <w:rPr/>
      </w:pPr>
      <w:r>
        <w:rPr>
          <w:rStyle w:val="FootnoteCharacters"/>
        </w:rPr>
        <w:footnoteRef/>
      </w:r>
      <w:r>
        <w:rPr/>
        <w:t xml:space="preserve"> </w:t>
      </w:r>
      <w:r>
        <w:rPr/>
        <w:t>In speaking of different categories of value, such as the moral, prudential or aesthetic, I don’t wish to suggest that there are deep, philosophically important divisions between these values.  Perhaps there are, perhaps not.  I merely wish to allow for the possibility that one could be a pluralist about some kinds of values and not about others.</w:t>
      </w:r>
    </w:p>
  </w:footnote>
  <w:footnote w:id="7">
    <w:p>
      <w:pPr>
        <w:pStyle w:val="Footnote"/>
        <w:rPr/>
      </w:pPr>
      <w:r>
        <w:rPr>
          <w:rStyle w:val="FootnoteCharacters"/>
        </w:rPr>
        <w:footnoteRef/>
      </w:r>
      <w:r>
        <w:rPr/>
        <w:t xml:space="preserve">  </w:t>
      </w:r>
      <w:r>
        <w:rPr/>
        <w:t xml:space="preserve">There are different explanations for this possibility.  The goods in question might be of equal, incommensurable, or incomparable value.  I leave this issue open.  For discussion see the papers collected in R. Chang, </w:t>
      </w:r>
      <w:r>
        <w:rPr>
          <w:i/>
        </w:rPr>
        <w:t>Incommensurability, Incomparability and Practical Reason</w:t>
      </w:r>
      <w:r>
        <w:rPr/>
        <w:t>.</w:t>
      </w:r>
    </w:p>
  </w:footnote>
  <w:footnote w:id="8">
    <w:p>
      <w:pPr>
        <w:pStyle w:val="Footnote"/>
        <w:rPr/>
      </w:pPr>
      <w:r>
        <w:rPr>
          <w:rStyle w:val="FootnoteCharacters"/>
        </w:rPr>
        <w:footnoteRef/>
      </w:r>
      <w:r>
        <w:rPr/>
        <w:t xml:space="preserve"> </w:t>
      </w:r>
      <w:r>
        <w:rPr/>
        <w:t>Notice that claim (c) does not state that goods in the abstract are rationally not determined.  The choice between irreducibly distinct goods may be rationally determined in a host of situations, even if it is not rationally determined in some.</w:t>
      </w:r>
    </w:p>
  </w:footnote>
  <w:footnote w:id="9">
    <w:p>
      <w:pPr>
        <w:pStyle w:val="Footnote"/>
        <w:rPr/>
      </w:pPr>
      <w:r>
        <w:rPr>
          <w:rStyle w:val="FootnoteCharacters"/>
        </w:rPr>
        <w:footnoteRef/>
      </w:r>
      <w:r>
        <w:rPr/>
        <w:t xml:space="preserve"> </w:t>
      </w:r>
      <w:r>
        <w:rPr/>
        <w:t>To clarify:  the agent will know why good x is worth pursuing – it is, we are assuming, a genuine human good – but he will not understand why he is moved to favor it over good y.</w:t>
      </w:r>
    </w:p>
  </w:footnote>
  <w:footnote w:id="10">
    <w:p>
      <w:pPr>
        <w:pStyle w:val="Footnote"/>
        <w:rPr/>
      </w:pPr>
      <w:r>
        <w:rPr>
          <w:rStyle w:val="FootnoteCharacters"/>
        </w:rPr>
        <w:footnoteRef/>
      </w:r>
      <w:r>
        <w:rPr/>
        <w:t xml:space="preserve"> </w:t>
      </w:r>
      <w:r>
        <w:rPr/>
        <w:t>The intelligibility worry is premised on a number of controversial claims, such as the claim that intelligible choice is based on reasons and the claim that the brute fact that an agent wants something does not provide him with a reason for choosing it.  This is not the place to consider these claims.  Nor is it the place to consider just how serious the intelligibility worry is.  On this latter issue compare J. Raz, “Incommensurability and Agency,” esp. pp. 126-128 with D. Regan, “Value, Comparability and Choice,” pp. 144-150.</w:t>
      </w:r>
    </w:p>
  </w:footnote>
  <w:footnote w:id="11">
    <w:p>
      <w:pPr>
        <w:pStyle w:val="Footnote"/>
        <w:rPr/>
      </w:pPr>
      <w:r>
        <w:rPr>
          <w:rStyle w:val="FootnoteCharacters"/>
        </w:rPr>
        <w:footnoteRef/>
      </w:r>
      <w:r>
        <w:rPr/>
        <w:t xml:space="preserve"> </w:t>
      </w:r>
      <w:r>
        <w:rPr/>
        <w:t xml:space="preserve">See, for example, the interesting account of the human good provided by G. Sher, </w:t>
      </w:r>
      <w:r>
        <w:rPr>
          <w:i/>
        </w:rPr>
        <w:t>Beyond Neutrality: Perfectionism and Politics</w:t>
      </w:r>
      <w:r>
        <w:rPr/>
        <w:t>, pp. 199-244.  Sher relates each candidate good to the successful exercise of “near-universal and near-inescapable” human capacities.</w:t>
      </w:r>
    </w:p>
  </w:footnote>
  <w:footnote w:id="12">
    <w:p>
      <w:pPr>
        <w:pStyle w:val="Footnote"/>
        <w:rPr/>
      </w:pPr>
      <w:r>
        <w:rPr>
          <w:rStyle w:val="FootnoteCharacters"/>
        </w:rPr>
        <w:footnoteRef/>
      </w:r>
      <w:r>
        <w:rPr/>
        <w:t xml:space="preserve"> </w:t>
      </w:r>
      <w:r>
        <w:rPr/>
        <w:t xml:space="preserve">Elsewhere I distinguish “objective goods perfectionism” from “human nature perfectionism” which parallels the distinction drawn here between those who affirm and those who reject claim (d).  See my “Perfectionism in Moral and Political Philosophy,” </w:t>
      </w:r>
      <w:r>
        <w:rPr>
          <w:i/>
        </w:rPr>
        <w:t>Stanford Encyclopedia of Philosophy</w:t>
      </w:r>
      <w:r>
        <w:rPr/>
        <w:t>.</w:t>
      </w:r>
    </w:p>
  </w:footnote>
  <w:footnote w:id="13">
    <w:p>
      <w:pPr>
        <w:pStyle w:val="Footnote"/>
        <w:rPr/>
      </w:pPr>
      <w:r>
        <w:rPr>
          <w:rStyle w:val="FootnoteCharacters"/>
        </w:rPr>
        <w:footnoteRef/>
      </w:r>
      <w:r>
        <w:rPr/>
        <w:t xml:space="preserve"> </w:t>
      </w:r>
      <w:r>
        <w:rPr/>
        <w:t>In what follows, I will sometimes use the term “ideal of the good” as a shorthand for  “ideal of a good human life.”</w:t>
      </w:r>
    </w:p>
  </w:footnote>
  <w:footnote w:id="14">
    <w:p>
      <w:pPr>
        <w:pStyle w:val="Footnote"/>
        <w:rPr/>
      </w:pPr>
      <w:r>
        <w:rPr>
          <w:rStyle w:val="FootnoteCharacters"/>
        </w:rPr>
        <w:footnoteRef/>
      </w:r>
      <w:r>
        <w:rPr/>
        <w:t xml:space="preserve"> </w:t>
      </w:r>
      <w:r>
        <w:rPr/>
        <w:t>Plainly, this is all very artificial.  In reality, the differences between people’s talents and temperaments and past choices can make it the case that some rationally should pursue one ideal over others.  But here I am trying to keep the example as simple as possible.</w:t>
      </w:r>
    </w:p>
  </w:footnote>
  <w:footnote w:id="15">
    <w:p>
      <w:pPr>
        <w:pStyle w:val="Footnote"/>
        <w:rPr/>
      </w:pPr>
      <w:r>
        <w:rPr>
          <w:rStyle w:val="FootnoteCharacters"/>
        </w:rPr>
        <w:footnoteRef/>
      </w:r>
      <w:r>
        <w:rPr/>
        <w:t xml:space="preserve"> </w:t>
      </w:r>
      <w:r>
        <w:rPr/>
        <w:t>This may strike some readers as unmotivated.  I myself believe that a stronger case for neutrality of effect can be made than is commonly thought by proponents of state neutrality.  See my “Neutrality and Responsibility.”  But in this paper I shall follow common practice and construe the neutrality requirement in terms of the aims or intentions of state officials.</w:t>
      </w:r>
    </w:p>
  </w:footnote>
  <w:footnote w:id="16">
    <w:p>
      <w:pPr>
        <w:pStyle w:val="Footnote"/>
        <w:rPr/>
      </w:pPr>
      <w:r>
        <w:rPr>
          <w:rStyle w:val="FootnoteCharacters"/>
        </w:rPr>
        <w:footnoteRef/>
      </w:r>
      <w:r>
        <w:rPr/>
        <w:t xml:space="preserve"> </w:t>
      </w:r>
      <w:r>
        <w:rPr/>
        <w:t xml:space="preserve">This formulation of the principle closely follows Rawls’s characterization of the “neutrality of aim” interpretation of the liberal principle of state neutrality – an interpretation that Rawls himself endorsed.  I have substituted “permissible ideal of a good human life” for Rawls’s term “particular comprehensive doctrine.”  See J. Rawls, </w:t>
      </w:r>
      <w:r>
        <w:rPr>
          <w:i/>
        </w:rPr>
        <w:t>Political Liberalism</w:t>
      </w:r>
      <w:r>
        <w:rPr/>
        <w:t>, pp. 193-94.  Some writers hold that (LSN) applies only to what Rawls terms “constitutional essentials and matters of basic justice.”  Others insist that it applies generally to all state action.</w:t>
      </w:r>
    </w:p>
  </w:footnote>
  <w:footnote w:id="17">
    <w:p>
      <w:pPr>
        <w:pStyle w:val="Footnote"/>
        <w:rPr/>
      </w:pPr>
      <w:r>
        <w:rPr>
          <w:rStyle w:val="FootnoteCharacters"/>
        </w:rPr>
        <w:footnoteRef/>
      </w:r>
      <w:r>
        <w:rPr/>
        <w:t xml:space="preserve"> </w:t>
      </w:r>
      <w:r>
        <w:rPr/>
        <w:t xml:space="preserve">See, for example, C. Larmone’s discussion of procedural neutrality in </w:t>
      </w:r>
      <w:r>
        <w:rPr>
          <w:i/>
        </w:rPr>
        <w:t>Patterns of Moral Complexity</w:t>
      </w:r>
      <w:r>
        <w:rPr/>
        <w:t>, pp. 44-45.</w:t>
      </w:r>
    </w:p>
  </w:footnote>
  <w:footnote w:id="18">
    <w:p>
      <w:pPr>
        <w:pStyle w:val="Footnote"/>
        <w:rPr/>
      </w:pPr>
      <w:r>
        <w:rPr>
          <w:rStyle w:val="FootnoteCharacters"/>
        </w:rPr>
        <w:footnoteRef/>
      </w:r>
      <w:r>
        <w:rPr/>
        <w:t xml:space="preserve"> </w:t>
      </w:r>
      <w:r>
        <w:rPr/>
        <w:t xml:space="preserve">For instance, state officials might intend to favor atheism, even though they justified state action by appeal only to uncontroversial considerations.  They might argue disingenuously that religious practice should not be given any state support on the grounds that doing so would undermine political stability.  </w:t>
      </w:r>
    </w:p>
  </w:footnote>
  <w:footnote w:id="19">
    <w:p>
      <w:pPr>
        <w:pStyle w:val="Footnote"/>
        <w:rPr/>
      </w:pPr>
      <w:r>
        <w:rPr>
          <w:rStyle w:val="FootnoteCharacters"/>
        </w:rPr>
        <w:footnoteRef/>
      </w:r>
      <w:r>
        <w:rPr/>
        <w:t xml:space="preserve"> </w:t>
      </w:r>
      <w:r>
        <w:rPr/>
        <w:t xml:space="preserve">One could extend (RPN) to cover ideals of the good that, while not in fact of equal or incommensurable value, are ideals that correct reasoning, given awareness of all available present evidence, would require a person to believe are of equal or incommensurable value.  I shall not pursue this epistemological extension of the principle.  It should be noted, however, that this extension of the principle would not make it equivalent to a principle, such as (LSN), that calls for neutrality among non-controversial ideals or ideals that are subject to reasonable disagreement.  </w:t>
      </w:r>
    </w:p>
  </w:footnote>
  <w:footnote w:id="20">
    <w:p>
      <w:pPr>
        <w:pStyle w:val="Footnote"/>
        <w:rPr/>
      </w:pPr>
      <w:r>
        <w:rPr>
          <w:rStyle w:val="FootnoteCharacters"/>
        </w:rPr>
        <w:footnoteRef/>
      </w:r>
      <w:r>
        <w:rPr/>
        <w:t xml:space="preserve"> </w:t>
      </w:r>
      <w:r>
        <w:rPr/>
        <w:t>Following Rawls, some proponents of (LSN) speak of “reasonable pluralism” as opposed to pluralism as such.  They believe that the state should be neutral with respect to opposing reasonable ideals of the good.  But the adjective “reasonable” here does not denote reasonable belief in the epistemic sense.  A person can pursue a permissible ideal of the good life, even if he is epistemically unreasonable in believing that the ideal is worthy of pursuit.  Reasonable belief in this context, then, should not be taken to refer to an epistemic assessment.</w:t>
      </w:r>
    </w:p>
  </w:footnote>
  <w:footnote w:id="21">
    <w:p>
      <w:pPr>
        <w:pStyle w:val="Footnote"/>
        <w:rPr/>
      </w:pPr>
      <w:r>
        <w:rPr>
          <w:rStyle w:val="FootnoteCharacters"/>
        </w:rPr>
        <w:footnoteRef/>
      </w:r>
      <w:r>
        <w:rPr/>
        <w:t xml:space="preserve"> </w:t>
      </w:r>
      <w:r>
        <w:rPr/>
        <w:t>Provided, of course, that the ideals in question are not inconsistent with the requirements of justice.</w:t>
      </w:r>
    </w:p>
  </w:footnote>
  <w:footnote w:id="22">
    <w:p>
      <w:pPr>
        <w:pStyle w:val="Footnote"/>
        <w:rPr/>
      </w:pPr>
      <w:r>
        <w:rPr>
          <w:rStyle w:val="FootnoteCharacters"/>
        </w:rPr>
        <w:footnoteRef/>
      </w:r>
      <w:r>
        <w:rPr/>
        <w:t xml:space="preserve"> </w:t>
      </w:r>
      <w:r>
        <w:rPr/>
        <w:t>This is not quite right.  If value monism were true, then there still could be choice situations in which the options were of equal value.  But, in the main, the truth of value monism would undercut the whole point of insisting on a principle like (RPN).</w:t>
      </w:r>
    </w:p>
  </w:footnote>
  <w:footnote w:id="23">
    <w:p>
      <w:pPr>
        <w:pStyle w:val="Footnote"/>
        <w:rPr/>
      </w:pPr>
      <w:r>
        <w:rPr>
          <w:rStyle w:val="FootnoteCharacters"/>
        </w:rPr>
        <w:footnoteRef/>
      </w:r>
      <w:r>
        <w:rPr/>
        <w:t xml:space="preserve"> </w:t>
      </w:r>
      <w:r>
        <w:rPr/>
        <w:t xml:space="preserve">The point in this paragraph is stressed by C. Larmore, “Pluralism and Reasonable Disagreement.”  </w:t>
      </w:r>
    </w:p>
  </w:footnote>
  <w:footnote w:id="24">
    <w:p>
      <w:pPr>
        <w:pStyle w:val="Footnote"/>
        <w:rPr/>
      </w:pPr>
      <w:r>
        <w:rPr>
          <w:rStyle w:val="FootnoteCharacters"/>
        </w:rPr>
        <w:footnoteRef/>
      </w:r>
      <w:r>
        <w:rPr/>
        <w:t xml:space="preserve"> </w:t>
      </w:r>
      <w:r>
        <w:rPr/>
        <w:t>Rawls included a commitment to Berlinian style value pluralism in his account of the “burdens of judgment.”  As Larmore points out, this was an error.  It is more consistent with the spirit of political liberalism to avoid altogether any commitment to a comprehensive thesis about the nature of value.  Furthermore, an appeal to the truth of value pluralism is not necessary for explaining the possibility of reasonable disagreement about the human good.</w:t>
      </w:r>
    </w:p>
  </w:footnote>
  <w:footnote w:id="25">
    <w:p>
      <w:pPr>
        <w:pStyle w:val="Footnote"/>
        <w:rPr/>
      </w:pPr>
      <w:r>
        <w:rPr>
          <w:rStyle w:val="FootnoteCharacters"/>
        </w:rPr>
        <w:footnoteRef/>
      </w:r>
      <w:r>
        <w:rPr/>
        <w:t xml:space="preserve"> </w:t>
      </w:r>
      <w:r>
        <w:rPr/>
        <w:t xml:space="preserve">See, for example, W. Kymlicka’s defense of state neutrality in </w:t>
      </w:r>
      <w:r>
        <w:rPr>
          <w:i/>
        </w:rPr>
        <w:t>Contemporary Political Philosophy</w:t>
      </w:r>
      <w:r>
        <w:rPr/>
        <w:t>.</w:t>
      </w:r>
    </w:p>
  </w:footnote>
  <w:footnote w:id="26">
    <w:p>
      <w:pPr>
        <w:pStyle w:val="Footnote"/>
        <w:rPr/>
      </w:pPr>
      <w:r>
        <w:rPr>
          <w:rStyle w:val="FootnoteCharacters"/>
        </w:rPr>
        <w:footnoteRef/>
      </w:r>
      <w:r>
        <w:rPr/>
        <w:t xml:space="preserve"> </w:t>
      </w:r>
      <w:r>
        <w:rPr/>
        <w:t xml:space="preserve">J. Raz, </w:t>
      </w:r>
      <w:r>
        <w:rPr>
          <w:i/>
        </w:rPr>
        <w:t>The Morality of Freedom</w:t>
      </w:r>
      <w:r>
        <w:rPr/>
        <w:t>, p. 133.</w:t>
      </w:r>
    </w:p>
  </w:footnote>
  <w:footnote w:id="27">
    <w:p>
      <w:pPr>
        <w:pStyle w:val="Footnote"/>
        <w:rPr/>
      </w:pPr>
      <w:r>
        <w:rPr>
          <w:rStyle w:val="FootnoteCharacters"/>
        </w:rPr>
        <w:footnoteRef/>
      </w:r>
      <w:r>
        <w:rPr/>
        <w:t xml:space="preserve"> </w:t>
      </w:r>
      <w:r>
        <w:rPr/>
        <w:t>Ibid., p. 133.</w:t>
      </w:r>
    </w:p>
  </w:footnote>
  <w:footnote w:id="28">
    <w:p>
      <w:pPr>
        <w:pStyle w:val="Footnote"/>
        <w:rPr/>
      </w:pPr>
      <w:r>
        <w:rPr>
          <w:rStyle w:val="FootnoteCharacters"/>
        </w:rPr>
        <w:footnoteRef/>
      </w:r>
      <w:r>
        <w:rPr/>
        <w:t xml:space="preserve"> </w:t>
      </w:r>
      <w:r>
        <w:rPr/>
        <w:t xml:space="preserve">For a general discussion of the use of randomization strategies for making social choices see J. Elster, </w:t>
      </w:r>
      <w:r>
        <w:rPr>
          <w:i/>
        </w:rPr>
        <w:t>Solomonic Judgments</w:t>
      </w:r>
      <w:r>
        <w:rPr/>
        <w:t>, pp. 36-122.</w:t>
      </w:r>
    </w:p>
  </w:footnote>
  <w:footnote w:id="29">
    <w:p>
      <w:pPr>
        <w:pStyle w:val="Footnote"/>
        <w:rPr/>
      </w:pPr>
      <w:r>
        <w:rPr>
          <w:rStyle w:val="FootnoteCharacters"/>
        </w:rPr>
        <w:footnoteRef/>
      </w:r>
      <w:r>
        <w:rPr/>
        <w:t xml:space="preserve"> </w:t>
      </w:r>
      <w:r>
        <w:rPr/>
        <w:t xml:space="preserve">It is possible that I am mistaken about this and that we can design a fair procedure without knowing what a fair aggregative outcome would look like.  Perhaps this is a context where Rawlsian pure procedural justice applies.  I have doubts about the plausibility of pure procedural justice, however.  See R. Arneson, “Democratic Rights at National and Workplace Levels” for suggestive criticism of the idea.  Be this as it may, if the fair procedure is to be appropriately sensitive to the numbers, it seems plain that it will need to do a decent job of yielding outcomes that aggregate conflicting interests fairly.       </w:t>
      </w:r>
    </w:p>
  </w:footnote>
  <w:footnote w:id="30">
    <w:p>
      <w:pPr>
        <w:pStyle w:val="Footnote"/>
        <w:rPr/>
      </w:pPr>
      <w:r>
        <w:rPr>
          <w:rStyle w:val="FootnoteCharacters"/>
        </w:rPr>
        <w:footnoteRef/>
      </w:r>
      <w:r>
        <w:rPr/>
        <w:t xml:space="preserve"> </w:t>
      </w:r>
      <w:r>
        <w:rPr/>
        <w:t xml:space="preserve">See C. Taylor, “What is Wrong with Negative Liberty?” and J. Raz, </w:t>
      </w:r>
      <w:r>
        <w:rPr>
          <w:i/>
        </w:rPr>
        <w:t>The Morality of Freedom</w:t>
      </w:r>
      <w:r>
        <w:rPr/>
        <w:t>,  pp. 390-95.</w:t>
      </w:r>
    </w:p>
  </w:footnote>
  <w:footnote w:id="31">
    <w:p>
      <w:pPr>
        <w:pStyle w:val="Footnote"/>
        <w:rPr/>
      </w:pPr>
      <w:r>
        <w:rPr>
          <w:rStyle w:val="FootnoteCharacters"/>
        </w:rPr>
        <w:footnoteRef/>
      </w:r>
      <w:r>
        <w:rPr/>
        <w:t xml:space="preserve"> </w:t>
      </w:r>
      <w:r>
        <w:rPr/>
        <w:t>Consider, in this context, the much discussed case of the Old Order Amish in the United States.  On the assumption that the Amish way of life is worthwhile and that it will continue to provide its members with the opportunity to lead a good human life, an autonomy-promoting perfectionist state might have duties to help this community survive.  Specifically, it might have a duty to exempt Amish children from public schools and to provide financial support for Amish schools.</w:t>
      </w:r>
    </w:p>
  </w:footnote>
  <w:footnote w:id="32">
    <w:p>
      <w:pPr>
        <w:pStyle w:val="Footnote"/>
        <w:rPr/>
      </w:pPr>
      <w:r>
        <w:rPr>
          <w:rStyle w:val="FootnoteCharacters"/>
        </w:rPr>
        <w:footnoteRef/>
      </w:r>
      <w:r>
        <w:rPr/>
        <w:t xml:space="preserve"> </w:t>
      </w:r>
      <w:r>
        <w:rPr/>
        <w:t>Suppose that, in the circumstances, adequate compensation is not possible.  Would this show that the envisioned state action would be unfair and therefore unjust?  I don’t think so.  John Broome proposes the following maxim: “if some act would be a little unfair to someone, but would bring large benefits to many people, it might be right to do it.”  (</w:t>
      </w:r>
      <w:r>
        <w:rPr>
          <w:i/>
        </w:rPr>
        <w:t>Weighing Lives</w:t>
      </w:r>
      <w:r>
        <w:rPr/>
        <w:t>, p. 38)  Along similar lines, one might think that the state action envisioned here, while reasonable and appropriately undertaken, would remain unfair to some.    For present purposes, I do not think much turns on whether the best description of the envisioned state action is that it is “fair because rightly undertaken” or “unfair, but rightly undertaken.”</w:t>
      </w:r>
    </w:p>
  </w:footnote>
  <w:footnote w:id="33">
    <w:p>
      <w:pPr>
        <w:pStyle w:val="Footnote"/>
        <w:rPr/>
      </w:pPr>
      <w:r>
        <w:rPr>
          <w:rStyle w:val="FootnoteCharacters"/>
        </w:rPr>
        <w:footnoteRef/>
      </w:r>
      <w:r>
        <w:rPr/>
        <w:t xml:space="preserve"> </w:t>
      </w:r>
      <w:r>
        <w:rPr/>
        <w:t>Naturally, a person’s sense of self-worth can ebb and flow over time.  One can lead a fully good life, even if one has moments of self-doubt and self-hatred.  But I will not try to say anything more precise than that one needs to have an adequate sense of self-worth over a substantial portion of one’s life to lead a good human life.</w:t>
      </w:r>
    </w:p>
  </w:footnote>
  <w:footnote w:id="34">
    <w:p>
      <w:pPr>
        <w:pStyle w:val="Footnote"/>
        <w:rPr/>
      </w:pPr>
      <w:r>
        <w:rPr>
          <w:rStyle w:val="FootnoteCharacters"/>
        </w:rPr>
        <w:footnoteRef/>
      </w:r>
      <w:r>
        <w:rPr/>
        <w:t xml:space="preserve"> </w:t>
      </w:r>
      <w:r>
        <w:rPr/>
        <w:t>Rawls does not sharply distinguish self-respect from a sense of self-worth.  There are contexts in which it is advisable to do so.   (See D. Sachs, “How to distinguish self-respect from self-esteem.”)  However, for present purposes, I do not need to press the distinction.</w:t>
      </w:r>
    </w:p>
  </w:footnote>
  <w:footnote w:id="35">
    <w:p>
      <w:pPr>
        <w:pStyle w:val="Footnote"/>
        <w:rPr/>
      </w:pPr>
      <w:r>
        <w:rPr>
          <w:rStyle w:val="FootnoteCharacters"/>
        </w:rPr>
        <w:footnoteRef/>
      </w:r>
      <w:r>
        <w:rPr/>
        <w:t xml:space="preserve"> </w:t>
      </w:r>
      <w:r>
        <w:rPr/>
        <w:t xml:space="preserve">J. Rawls, </w:t>
      </w:r>
      <w:r>
        <w:rPr>
          <w:i/>
        </w:rPr>
        <w:t>A Theory of Justice</w:t>
      </w:r>
      <w:r>
        <w:rPr/>
        <w:t>, p. 440.</w:t>
      </w:r>
    </w:p>
  </w:footnote>
  <w:footnote w:id="36">
    <w:p>
      <w:pPr>
        <w:pStyle w:val="Footnote"/>
        <w:rPr/>
      </w:pPr>
      <w:r>
        <w:rPr>
          <w:rStyle w:val="FootnoteCharacters"/>
        </w:rPr>
        <w:footnoteRef/>
      </w:r>
      <w:r>
        <w:rPr/>
        <w:t xml:space="preserve"> </w:t>
      </w:r>
      <w:r>
        <w:rPr/>
        <w:t>See the discussion of self-worth and self-esteem in D. Copp, “Social Unity and the Identity of Persons,” pp. 370-72.</w:t>
      </w:r>
    </w:p>
  </w:footnote>
  <w:footnote w:id="37">
    <w:p>
      <w:pPr>
        <w:pStyle w:val="Footnote"/>
        <w:rPr/>
      </w:pPr>
      <w:r>
        <w:rPr>
          <w:rStyle w:val="FootnoteCharacters"/>
        </w:rPr>
        <w:footnoteRef/>
      </w:r>
      <w:r>
        <w:rPr/>
        <w:t xml:space="preserve"> </w:t>
      </w:r>
      <w:r>
        <w:rPr/>
        <w:t>A complete discussion of self-worth would need to refer to other elements as well.  For general criticism of Rawls’ account see J. Deigh, “Shame and Self-Esteem:  A Critique.”</w:t>
      </w:r>
    </w:p>
  </w:footnote>
  <w:footnote w:id="38">
    <w:p>
      <w:pPr>
        <w:pStyle w:val="Footnote"/>
        <w:rPr/>
      </w:pPr>
      <w:r>
        <w:rPr>
          <w:rStyle w:val="FootnoteCharacters"/>
        </w:rPr>
        <w:footnoteRef/>
      </w:r>
      <w:r>
        <w:rPr/>
        <w:t xml:space="preserve"> </w:t>
      </w:r>
      <w:r>
        <w:rPr/>
        <w:t xml:space="preserve">J. Rawls, </w:t>
      </w:r>
      <w:r>
        <w:rPr>
          <w:i/>
        </w:rPr>
        <w:t>A Theory of Justice</w:t>
      </w:r>
      <w:r>
        <w:rPr/>
        <w:t>, pp. 544-45.</w:t>
      </w:r>
    </w:p>
  </w:footnote>
  <w:footnote w:id="39">
    <w:p>
      <w:pPr>
        <w:pStyle w:val="Footnote"/>
        <w:rPr/>
      </w:pPr>
      <w:r>
        <w:rPr>
          <w:rStyle w:val="FootnoteCharacters"/>
        </w:rPr>
        <w:footnoteRef/>
      </w:r>
      <w:r>
        <w:rPr/>
        <w:t xml:space="preserve"> </w:t>
      </w:r>
      <w:r>
        <w:rPr/>
        <w:t xml:space="preserve">This paragraph draws on my “Democracy and Equality,” </w:t>
      </w:r>
      <w:r>
        <w:rPr>
          <w:i/>
        </w:rPr>
        <w:t>The Philosophical Quarterly</w:t>
      </w:r>
      <w:r>
        <w:rPr/>
        <w:t xml:space="preserve"> (2007), pp. 431-35. </w:t>
      </w:r>
    </w:p>
  </w:footnote>
  <w:footnote w:id="40">
    <w:p>
      <w:pPr>
        <w:pStyle w:val="Footnote"/>
        <w:rPr/>
      </w:pPr>
      <w:r>
        <w:rPr>
          <w:rStyle w:val="FootnoteCharacters"/>
        </w:rPr>
        <w:footnoteRef/>
      </w:r>
      <w:r>
        <w:rPr/>
        <w:t xml:space="preserve"> </w:t>
      </w:r>
      <w:r>
        <w:rPr/>
        <w:t>Recall that state action that discourages the bad need not take the form of coercive threats.  So it is no objection to this point to say that issuing coercive threats is never a good  way of engaging a person’s capacity for rational agency.</w:t>
      </w:r>
    </w:p>
  </w:footnote>
  <w:footnote w:id="41">
    <w:p>
      <w:pPr>
        <w:pStyle w:val="Footnote"/>
        <w:rPr/>
      </w:pPr>
      <w:r>
        <w:rPr>
          <w:rStyle w:val="FootnoteCharacters"/>
        </w:rPr>
        <w:footnoteRef/>
      </w:r>
      <w:r>
        <w:rPr/>
        <w:t xml:space="preserve"> </w:t>
      </w:r>
      <w:r>
        <w:rPr/>
        <w:t>There are other more obvious considerations that speak against sectarian state action, such as those that point to the evils of instability and unrest.  But I have put these more pragmatic considerations to one side in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7:00Z</dcterms:created>
  <dc:creator>Steven Wall</dc:creator>
  <dc:description/>
  <cp:keywords/>
  <dc:language>en-US</dc:language>
  <cp:lastModifiedBy>Roseline Lemire</cp:lastModifiedBy>
  <cp:lastPrinted>2008-04-03T14:03:00Z</cp:lastPrinted>
  <dcterms:modified xsi:type="dcterms:W3CDTF">2008-04-16T15:07:00Z</dcterms:modified>
  <cp:revision>2</cp:revision>
  <dc:subject/>
  <dc:title>Pluralistic Perfectionism and Restricted State Neutrality</dc:title>
</cp:coreProperties>
</file>