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ad Horne</w:t>
      </w:r>
    </w:p>
    <w:p>
      <w:pPr>
        <w:pStyle w:val="Normal"/>
        <w:rPr/>
      </w:pPr>
      <w:r>
        <w:rPr/>
        <w:t>April 19, 2008</w:t>
      </w:r>
    </w:p>
    <w:p>
      <w:pPr>
        <w:pStyle w:val="Normal"/>
        <w:rPr/>
      </w:pPr>
      <w:r>
        <w:rPr/>
      </w:r>
    </w:p>
    <w:p>
      <w:pPr>
        <w:pStyle w:val="Normal"/>
        <w:rPr/>
      </w:pPr>
      <w:r>
        <w:rPr/>
      </w:r>
    </w:p>
    <w:p>
      <w:pPr>
        <w:pStyle w:val="Normal"/>
        <w:jc w:val="center"/>
        <w:rPr/>
      </w:pPr>
      <w:r>
        <w:rPr/>
        <w:t>Neutrality and Contractualisms</w:t>
      </w:r>
    </w:p>
    <w:p>
      <w:pPr>
        <w:pStyle w:val="Normal"/>
        <w:jc w:val="center"/>
        <w:rPr/>
      </w:pPr>
      <w:r>
        <w:rPr/>
      </w:r>
    </w:p>
    <w:p>
      <w:pPr>
        <w:pStyle w:val="Normal"/>
        <w:jc w:val="center"/>
        <w:rPr/>
      </w:pPr>
      <w:r>
        <w:rPr/>
      </w:r>
    </w:p>
    <w:p>
      <w:pPr>
        <w:pStyle w:val="Normal"/>
        <w:numPr>
          <w:ilvl w:val="0"/>
          <w:numId w:val="1"/>
        </w:numPr>
        <w:rPr>
          <w:b/>
          <w:b/>
        </w:rPr>
      </w:pPr>
      <w:r>
        <w:rPr>
          <w:b/>
        </w:rPr>
        <w:t>Introduction</w:t>
      </w:r>
    </w:p>
    <w:p>
      <w:pPr>
        <w:pStyle w:val="Normal"/>
        <w:rPr>
          <w:b/>
          <w:b/>
        </w:rPr>
      </w:pPr>
      <w:r>
        <w:rPr>
          <w:b/>
        </w:rPr>
      </w:r>
    </w:p>
    <w:p>
      <w:pPr>
        <w:pStyle w:val="Normal"/>
        <w:spacing w:lineRule="auto" w:line="480"/>
        <w:ind w:firstLine="720"/>
        <w:rPr/>
      </w:pPr>
      <w:r>
        <w:rPr/>
        <w:t>“</w:t>
      </w:r>
      <w:r>
        <w:rPr/>
        <w:t>Liberal neutrality” refers to the view that state policies ought not be justified on the basis of some particular conception of the good, but should rather aim to be (so far as possible) neutral among them.  While the justification for liberal neutrality is contested, it is often supposed to follow somehow from a broader commitment to contractualism as a method for doing political philosophy.  Contractualism in political philosophy is the view that the correct set of political-moral principles is one that persons suitably conceived could reasonably accept (or could not reasonably reject).  Contractualist defenders of liberal neutrality have argued that certain kinds of reasons, in particular reasons grounded in some conception of the good, somehow cannot be made acceptable to persons generally—that is, that such reasons cannot be universally shared.  In this paper, I explore the connection between contractualism and neutrality, in the hopes of gaining some clarity about what it means to ground political principles in reasons we can share.</w:t>
      </w:r>
    </w:p>
    <w:p>
      <w:pPr>
        <w:pStyle w:val="Normal"/>
        <w:spacing w:lineRule="auto" w:line="480"/>
        <w:ind w:firstLine="720"/>
        <w:rPr/>
      </w:pPr>
      <w:r>
        <w:rPr/>
        <w:t xml:space="preserve">To that end, I want to begin by distinguishing two kinds of contractualism.  The first kind I will call “foundationalist contractualism.”  On the foundationalist approach, contractualism is employed as a procedure for balancing first-order moral reasons which are justified independently.  This contrasts with “constructivist contractualism,” which aims to be contractualist “all the way down,” that is, to ground even our most basic reasons in some kind of hypothetical agreement.  </w:t>
      </w:r>
    </w:p>
    <w:p>
      <w:pPr>
        <w:pStyle w:val="Normal"/>
        <w:spacing w:lineRule="auto" w:line="480"/>
        <w:ind w:firstLine="720"/>
        <w:rPr/>
      </w:pPr>
      <w:r>
        <w:rPr/>
        <w:t xml:space="preserve">In this paper I argue that foundationalist contractualism cannot succeed in justifying liberal neutrality, because by its very design it cannot speak to disputes about the first-order moral reasons which enter the contractualist procedure as data.  The foundationalist must ultimately appeal to some material standard of good reason in order to make the distinction between the reasons we can share and those we cannot.  The problem with employing a material standard such as this, I claim, is that it makes the relationship between an agent and her reasons in some sense essentially private; thus, I argue, the foundationalist is not only unable to justify neutrality, but also unable to come up with reasons that can be shared in the right way.  I develop my argument to this effect first in Sections II-III in dialog with Thomas Nagel’s foundationalist view as developed in </w:t>
      </w:r>
      <w:r>
        <w:rPr>
          <w:i/>
        </w:rPr>
        <w:t>Equality and Partiality</w:t>
      </w:r>
      <w:r>
        <w:rPr/>
        <w:t>, and then in a more general form in Section IV.</w:t>
      </w:r>
      <w:r>
        <w:rPr>
          <w:rStyle w:val="FootnoteCharacters"/>
          <w:rStyle w:val="FootnoteAnchor"/>
        </w:rPr>
        <w:footnoteReference w:id="2"/>
      </w:r>
      <w:r>
        <w:rPr/>
        <w:t xml:space="preserve">  </w:t>
      </w:r>
    </w:p>
    <w:p>
      <w:pPr>
        <w:pStyle w:val="Normal"/>
        <w:spacing w:lineRule="auto" w:line="480"/>
        <w:ind w:firstLine="720"/>
        <w:rPr/>
      </w:pPr>
      <w:r>
        <w:rPr/>
        <w:t>Section V begins my positive account.  There I claim that if we are concerned to interact with others according to reasons they can share, we should adopt the constructivist’s understanding of reasons.  According to the constructivist, a reason is not a motive to bring something about, as on Nagel’s view, but rather a claim that one person makes against another (or against herself).</w:t>
      </w:r>
      <w:r>
        <w:rPr>
          <w:rStyle w:val="FootnoteCharacters"/>
          <w:rStyle w:val="FootnoteAnchor"/>
        </w:rPr>
        <w:footnoteReference w:id="3"/>
      </w:r>
      <w:r>
        <w:rPr/>
        <w:t xml:space="preserve">  I do not aim to defend this conception at length, but I do aim to explicate the conception of reason behind it and some of its advantages in thinking about the state.</w:t>
      </w:r>
    </w:p>
    <w:p>
      <w:pPr>
        <w:pStyle w:val="Normal"/>
        <w:spacing w:lineRule="auto" w:line="480"/>
        <w:ind w:firstLine="720"/>
        <w:rPr/>
      </w:pPr>
      <w:r>
        <w:rPr/>
      </w:r>
    </w:p>
    <w:p>
      <w:pPr>
        <w:pStyle w:val="Normal"/>
        <w:numPr>
          <w:ilvl w:val="0"/>
          <w:numId w:val="1"/>
        </w:numPr>
        <w:spacing w:lineRule="auto" w:line="480"/>
        <w:rPr>
          <w:b/>
          <w:b/>
        </w:rPr>
      </w:pPr>
      <w:r>
        <w:rPr>
          <w:b/>
        </w:rPr>
        <w:t xml:space="preserve">Foundationalist Contractualism: Thomas Nagel’s </w:t>
      </w:r>
      <w:r>
        <w:rPr>
          <w:b/>
          <w:i/>
        </w:rPr>
        <w:t>Equality and Partiality</w:t>
      </w:r>
    </w:p>
    <w:p>
      <w:pPr>
        <w:pStyle w:val="Normal"/>
        <w:spacing w:lineRule="auto" w:line="480"/>
        <w:ind w:firstLine="720"/>
        <w:rPr/>
      </w:pPr>
      <w:r>
        <w:rPr/>
        <w:t xml:space="preserve"> </w:t>
      </w:r>
      <w:r>
        <w:rPr/>
        <w:t xml:space="preserve">In </w:t>
      </w:r>
      <w:r>
        <w:rPr>
          <w:i/>
        </w:rPr>
        <w:t>Equality and Partiality</w:t>
      </w:r>
      <w:r>
        <w:rPr/>
        <w:t xml:space="preserve">, Nagel offers a contractualist defense of the liberal state and its role in promoting core liberal values like respect for basic rights and distributive justice.  But Nagel’s contractualism does not work from the ground up; rather, he begins with a set of values which are justified independently, and he uses contractualism as a procedure for balancing them.  These values include, on the one hand, a set of projects which are important to each person because they are hers.  Nagel calls these personal or agent-relative values.  On the other hand, Nagel claims that when we step back from who in particular we happen to be and consider things impartially, we see that there are a whole range of things which matter not only </w:t>
      </w:r>
      <w:r>
        <w:rPr>
          <w:i/>
        </w:rPr>
        <w:t xml:space="preserve">to </w:t>
      </w:r>
      <w:r>
        <w:rPr/>
        <w:t xml:space="preserve">this or that person, but which simply </w:t>
      </w:r>
      <w:r>
        <w:rPr>
          <w:i/>
        </w:rPr>
        <w:t>matter</w:t>
      </w:r>
      <w:r>
        <w:rPr/>
        <w:t>.  These things have impersonal or agent-neutral value.</w:t>
      </w:r>
    </w:p>
    <w:p>
      <w:pPr>
        <w:pStyle w:val="Normal"/>
        <w:spacing w:lineRule="auto" w:line="480"/>
        <w:ind w:firstLine="720"/>
        <w:rPr/>
      </w:pPr>
      <w:r>
        <w:rPr/>
        <w:t xml:space="preserve">Nagel is not of the view that impersonal value should dominate moral theory, that “we should attempt to become, so far as possible, instruments for the realization of those impartial values that appear from the impersonal standpoint” (15).  That would fail to do justice to the phenomena, for it is not as if things cease to matter to us personally once we abstract ourselves into the impersonal point of view.  The personal point of view is, on Nagel’s view, an irreducible feature of our moral lives.  The problem, then, is to strike an appropriate balance between the demands of the impersonal point of view and the interest each of us rightly takes in our own projects and concerns.  </w:t>
      </w:r>
    </w:p>
    <w:p>
      <w:pPr>
        <w:pStyle w:val="Normal"/>
        <w:spacing w:lineRule="auto" w:line="480"/>
        <w:ind w:firstLine="720"/>
        <w:rPr/>
      </w:pPr>
      <w:r>
        <w:rPr/>
        <w:t>Nagel attempts to solve this problem through what he calls the “moral division of labor.”  Roughly, the idea is that by displacing onto the state much of the business of promoting what is impersonally best, each of us can be left freer to lead our own lives, focusing more of our time on what matters to us as individuals.  By charging the state with the business of, for example, bettering the lot of the worst-off, everyone is able to live richer and happier lives of their own while still doing their part to advance what is impersonally good.</w:t>
      </w:r>
    </w:p>
    <w:p>
      <w:pPr>
        <w:pStyle w:val="Normal"/>
        <w:spacing w:lineRule="auto" w:line="480"/>
        <w:ind w:firstLine="720"/>
        <w:rPr/>
      </w:pPr>
      <w:r>
        <w:rPr/>
        <w:t xml:space="preserve">But the story does not end there, for there is a further question of how to muster the kind of political will necessary to sustain such an arrangement.  A society of utterly self-interested individualists governed by egalitarian principles is neither practically possible nor morally desirable.  It is not practically possible because the behavior of such self-interested people would eventually undermine the egalitarian political system.  But it is also not morally desirable, according to Nagel, because proper respect for persons requires that they be able to endorse the political arrangements under which they live; persons should not have to regard the main social and political institutions of their society as something foreign.  </w:t>
      </w:r>
    </w:p>
    <w:p>
      <w:pPr>
        <w:pStyle w:val="Normal"/>
        <w:spacing w:lineRule="auto" w:line="480"/>
        <w:ind w:firstLine="720"/>
        <w:rPr/>
      </w:pPr>
      <w:r>
        <w:rPr/>
        <w:t>Thus Nagel’s approach to political philosophy is Platonic in spirit.  He sees the main problem of political philosophy as one that must be solved within the individual psyche as well as at the level of social institutions.  Through the coercive mechanisms of the state, we must strike a balance between the demands of the personal and impersonal points of view, but this balance must also be acceptable to everyone who lives under it.</w:t>
      </w:r>
    </w:p>
    <w:p>
      <w:pPr>
        <w:pStyle w:val="Normal"/>
        <w:spacing w:lineRule="auto" w:line="480"/>
        <w:ind w:firstLine="720"/>
        <w:rPr/>
      </w:pPr>
      <w:r>
        <w:rPr/>
        <w:t>This is where Nagel’s contractualism enters.  When it comes to the justification of political institutions, Nagel argues, the question is not what would be impersonally best, but rather what would be universally acceptable given that our motives are not entirely impersonal.  Nagel argues that “the ideal of universal acceptability is a genuine and nonvacuous alternative to the pure dominance of the impersonal standpoint and utilitarianism,” which latter he regards as utopian in the pejorative sense; universal acceptability “allows the personal standpoint an independent role in the justification of universal principles, and…actually explains why some solutions are morally plausible and others are not” (44).  For Nagel, the contractualist procedure is meant to answer the question of how much weight it is fair to require people to place on what’s impersonally valuable in setting up the background institutions within which they will lead their lives.</w:t>
      </w:r>
    </w:p>
    <w:p>
      <w:pPr>
        <w:pStyle w:val="Normal"/>
        <w:spacing w:lineRule="auto" w:line="480"/>
        <w:ind w:firstLine="720"/>
        <w:rPr/>
      </w:pPr>
      <w:r>
        <w:rPr/>
        <w:t xml:space="preserve">I will not discuss here the details of how Nagel’s balancing act is supposed to work (although I do wonder whether his account has the resources to yield any definite political principles).  For my purposes, it suffices to note that the outcome of Nagel’s contractualist procedure may give rise to two distinct sorts of conflicts.  The first sort Nagel calls “conflicts of interest.”  In these cases, everyone agrees about the values at stake, but disagrees about the way the procedure accommodates them; what is at issue is simply whether social institutions allow each person the right amount of space for his or her own interests, relative to the demands of what is impartially good.  This is an internal challenge, and to answer it we simply reiterate the contractualist procedure: we ask again whether reasonable people committed to the project of finding principles they can share could reject the balance we’ve struck.  </w:t>
      </w:r>
    </w:p>
    <w:p>
      <w:pPr>
        <w:pStyle w:val="Normal"/>
        <w:spacing w:lineRule="auto" w:line="480"/>
        <w:ind w:firstLine="720"/>
        <w:rPr/>
      </w:pPr>
      <w:r>
        <w:rPr/>
        <w:t xml:space="preserve">But a second kind of conflict is also possible: people may disagree, not about the weight to be placed on impersonal reasons vis-à-vis personal ones, but rather about what impersonal reasons we really have.  In these cases, the question is whether the values which enter the contractualist procedure as data are the correct ones.  It is the possibility of this second kind of dispute that leads to Nagel’s discussion of neutrality, or as he calls it, toleration.  Nagel attempts to give a contractualist response to this challenge as well, although in this case he appeals not to the first formulation of Kant’s categorical imperative, universalizability, but to the second—the formula of humanity.  Nagel argues that respecting persons as ends-in-themselves requires that we not force them to pursue ends with which they might reasonably disagree.  </w:t>
      </w:r>
    </w:p>
    <w:p>
      <w:pPr>
        <w:pStyle w:val="Normal"/>
        <w:spacing w:lineRule="auto" w:line="480"/>
        <w:ind w:firstLine="720"/>
        <w:rPr/>
      </w:pPr>
      <w:r>
        <w:rPr/>
        <w:t>What does reasonable disagreement mean in these cases?  According to Nagel, there are a whole host of values which are neither required nor ruled out even by the best possible assessment of what’s impersonally valuable.  On his view, the justification of these values from the impersonal point of view is, as it were, incomplete, and when these ends are taken to be impersonally valuable, they are so taken on the basis of “inconclusive evidence plus judgment” (162).  People are not unreasonable in recognizing or refusing to recognize these sorts of ends as impersonally valuable, and thus the goal of finding universally acceptable principles requires that we refrain from appealing to these values in political-moral argument.  Among such reasonably rejectable impersonal values, Nagel places religious convictions as well as views about the ultimate meaning and purpose of life; these kinds of values, he suggests, should be left to one side when we engage in public political justification (159).</w:t>
      </w:r>
    </w:p>
    <w:p>
      <w:pPr>
        <w:pStyle w:val="Normal"/>
        <w:spacing w:lineRule="auto" w:line="480"/>
        <w:ind w:firstLine="720"/>
        <w:rPr/>
      </w:pPr>
      <w:r>
        <w:rPr/>
        <w:t xml:space="preserve">Nagel seems to think that this solution, like the one he offers for conflicts of interest, is internal to the contractualist procedure, but it seems clear to me that it is not.  The standard of reasonable disagreement in play here is not, as with conflicts of interest, a contractualist standard; the standard here is rather an epistemological one.  The question we are to ask when deciding whether certain contested values are “reasonably acceptable” is the question of whether those values are “really” valuable.  The question, in other words, concerns not the status of persons as ends-in-themselves and what persons so conceived could accept or reject; instead, it concerns how things “really” look from the impersonal point of view, and Nagel’s contractualism—indeed, contractualism generally—is not designed to answer that question.  </w:t>
      </w:r>
    </w:p>
    <w:p>
      <w:pPr>
        <w:pStyle w:val="Normal"/>
        <w:spacing w:lineRule="auto" w:line="480"/>
        <w:ind w:firstLine="720"/>
        <w:rPr/>
      </w:pPr>
      <w:r>
        <w:rPr/>
        <w:t>Nagel’s view amounts to the claim that we ought not to force people to pursue ends which are less than fully justified from the impersonal point of view.  But this isn’t a contractualist view at all, for it seems to me that the conception of persons as “ends-in-themselves” has no independent reason-giving force here.  Nagel’s defense of toleration is merely a reminder that we ought not impose upon others ends which are not fully supported by the reasons.</w:t>
      </w:r>
    </w:p>
    <w:p>
      <w:pPr>
        <w:pStyle w:val="Normal"/>
        <w:spacing w:lineRule="auto" w:line="480"/>
        <w:ind w:firstLine="720"/>
        <w:rPr/>
      </w:pPr>
      <w:r>
        <w:rPr/>
      </w:r>
    </w:p>
    <w:p>
      <w:pPr>
        <w:pStyle w:val="Normal"/>
        <w:numPr>
          <w:ilvl w:val="0"/>
          <w:numId w:val="1"/>
        </w:numPr>
        <w:spacing w:lineRule="auto" w:line="480"/>
        <w:rPr/>
      </w:pPr>
      <w:r>
        <w:rPr>
          <w:b/>
        </w:rPr>
        <w:t>The perfectionist challenge: Joseph Chan’s “Legitimacy, Unanimity, and Perfectionism.”</w:t>
      </w:r>
    </w:p>
    <w:p>
      <w:pPr>
        <w:pStyle w:val="Normal"/>
        <w:spacing w:lineRule="auto" w:line="480"/>
        <w:ind w:firstLine="720"/>
        <w:rPr/>
      </w:pPr>
      <w:r>
        <w:rPr/>
        <w:t>Because the foundation of Nagel’s contractualism is a material standard of good reason, his view is particularly vulnerable to a dilemma put to him by Joseph Chan in his article, “Legitimacy, Unanimity, and Perfectionism.”</w:t>
      </w:r>
      <w:r>
        <w:rPr>
          <w:rStyle w:val="FootnoteCharacters"/>
          <w:rStyle w:val="FootnoteAnchor"/>
        </w:rPr>
        <w:footnoteReference w:id="4"/>
      </w:r>
      <w:r>
        <w:rPr/>
        <w:t xml:space="preserve">  Chan’s argument begins in the observation that the impersonal value of the liberal’s preferred policies is by no means undisputed, even in places that have enjoyed a long tradition of liberal democracy.  Chan’s challenge, then, follows immediately: why do disagreements about the “ultimate meaning of life,” about what makes a life go well, disqualify such views from serving as a public basis of justification, while disagreements about distributive justice and basic rights do not?  In other words, why does the state treat its citizens as “mere means” when it adopts policies designed to promote disputed perfectionist values, but not when it promotes the liberal’s values?  “In short,” as Chan puts it, “why is there an </w:t>
      </w:r>
      <w:r>
        <w:rPr>
          <w:i/>
        </w:rPr>
        <w:t xml:space="preserve">asymmetry </w:t>
      </w:r>
      <w:r>
        <w:rPr/>
        <w:t>between the issue of the good life and other issues” (9)?</w:t>
      </w:r>
    </w:p>
    <w:p>
      <w:pPr>
        <w:pStyle w:val="Normal"/>
        <w:spacing w:lineRule="auto" w:line="480"/>
        <w:ind w:firstLine="720"/>
        <w:rPr/>
      </w:pPr>
      <w:r>
        <w:rPr/>
        <w:t xml:space="preserve">The core of Chan’s argument against Nagel takes the form of a dilemma concerning the standard of reasonable disagreement that Nagel invokes in his defense of neutrality.  Either this standard is so strict that the liberal’s preferred values (e.g., rights, distributive justice, social cooperation) are objects of reasonable disagreement and thus off limits to the state because of its obligation to treat persons as ends-in-themselves, or else the standard is loose enough that perfectionist values (conceptions of the good life, etc.) should also count as acceptable and so should also be fair game for the state to promote.  </w:t>
      </w:r>
    </w:p>
    <w:p>
      <w:pPr>
        <w:pStyle w:val="Normal"/>
        <w:spacing w:lineRule="auto" w:line="480"/>
        <w:ind w:firstLine="720"/>
        <w:rPr/>
      </w:pPr>
      <w:r>
        <w:rPr/>
        <w:t>Nagel really has only two possible responses to this dilemma.  He can dig in his heels and try to defend the position that liberal ends are somehow different in kind from other ends, such that our knowledge of their impersonal value is not open to challenge in the right way, or else he can accept the second horn of Chan’s dilemma and admit “open season” on reasons.  (It’s conceivable that someone might take the first horn and argue that the state is prohibited from promoting any ends, but such a response is obviously unsatisfactory to Nagel—and, I think, to us).</w:t>
      </w:r>
    </w:p>
    <w:p>
      <w:pPr>
        <w:pStyle w:val="Normal"/>
        <w:spacing w:lineRule="auto" w:line="480"/>
        <w:ind w:firstLine="720"/>
        <w:rPr/>
      </w:pPr>
      <w:r>
        <w:rPr/>
        <w:t xml:space="preserve">In </w:t>
      </w:r>
      <w:r>
        <w:rPr>
          <w:i/>
        </w:rPr>
        <w:t xml:space="preserve">Equality and Partiality </w:t>
      </w:r>
      <w:r>
        <w:rPr/>
        <w:t>Nagel opts to dig in his heels.  He offers two arguments to justify the “liberal cut,” two arguments to justify placing perfectionist values on one side of the line of reasonable disagreement and liberal values on the other.  Chan calls these two arguments “the argument of higher-order unanimity” and “the argument of negative responsibility,” respectively.</w:t>
      </w:r>
      <w:r>
        <w:rPr>
          <w:rStyle w:val="FootnoteCharacters"/>
          <w:rStyle w:val="FootnoteAnchor"/>
        </w:rPr>
        <w:footnoteReference w:id="5"/>
      </w:r>
      <w:r>
        <w:rPr/>
        <w:t xml:space="preserve">  I will not discuss Nagel’s arguments or Chan’s reply here, except to say that I think Chan is right that both arguments presuppose rather than provide support for the claim that liberal values are beyond dispute in a way that perfectionist values are not.  And, while I will not go so far as to say that a good argument for that claim could not be given, it does seem to me </w:t>
      </w:r>
      <w:r>
        <w:rPr>
          <w:i/>
        </w:rPr>
        <w:t xml:space="preserve">prima facie </w:t>
      </w:r>
      <w:r>
        <w:rPr/>
        <w:t>implausible that the value of, say, good friendships, meaningful work, or even fine art should be somehow less obvious than the value of distributive justice.</w:t>
      </w:r>
    </w:p>
    <w:p>
      <w:pPr>
        <w:pStyle w:val="Normal"/>
        <w:spacing w:lineRule="auto" w:line="480"/>
        <w:ind w:firstLine="720"/>
        <w:rPr/>
      </w:pPr>
      <w:r>
        <w:rPr/>
        <w:t xml:space="preserve">For my purposes, what’s significant about Chan’s dilemma is the lacuna it exposes in Nagel’s contractualism.  The whole point of Nagel’s contractualism is to find a shared higher-order perspective to accommodate first-order moral disagreement in a universally acceptable way.  But because Nagel’s contractualism treats our first-order moral reasons as data, it is by design unsuited to answer any challenge to those reasons themselves; it gets no grip on them.  Thus Nagel has no answer to the question of why some reasons are more suitable for the state to promote, except to say that when he considers things impersonally he finds that he himself is especially confident of them.  I am suggesting that Nagel’s defense of neutrality is unstable because his overall picture rests on the very same kind of reasons that the neutrality constraint is meant to exclude in the first place: reasons that cannot be shared.  </w:t>
      </w:r>
    </w:p>
    <w:p>
      <w:pPr>
        <w:pStyle w:val="Normal"/>
        <w:spacing w:lineRule="auto" w:line="480"/>
        <w:rPr/>
      </w:pPr>
      <w:r>
        <w:rPr/>
      </w:r>
    </w:p>
    <w:p>
      <w:pPr>
        <w:pStyle w:val="Normal"/>
        <w:numPr>
          <w:ilvl w:val="0"/>
          <w:numId w:val="1"/>
        </w:numPr>
        <w:spacing w:lineRule="auto" w:line="480"/>
        <w:rPr>
          <w:b/>
          <w:b/>
        </w:rPr>
      </w:pPr>
      <w:r>
        <w:rPr>
          <w:b/>
        </w:rPr>
        <w:t>Nagel and Chan: a realist family quarrel.</w:t>
      </w:r>
    </w:p>
    <w:p>
      <w:pPr>
        <w:pStyle w:val="Normal"/>
        <w:spacing w:lineRule="auto" w:line="480"/>
        <w:ind w:firstLine="720"/>
        <w:rPr/>
      </w:pPr>
      <w:r>
        <w:rPr/>
        <w:t xml:space="preserve">In the previous two sections I have attempted to show that Nagel’s contractualism ultimately rests on an independent, material standard of good reason which defines what counts as acceptable; that is, I’ve attempted to show that on Nagel’s view, in the final analysis, reasons are acceptable because they are right, and not the other way around.  This makes him especially vulnerable to Chan’s dilemma, I claimed, because Nagel has no explanation of why according to such a standard perfectionist values, or for that matter </w:t>
      </w:r>
      <w:r>
        <w:rPr>
          <w:i/>
        </w:rPr>
        <w:t xml:space="preserve">any </w:t>
      </w:r>
      <w:r>
        <w:rPr/>
        <w:t xml:space="preserve">values, should be in principle off limits to the state.  </w:t>
      </w:r>
    </w:p>
    <w:p>
      <w:pPr>
        <w:pStyle w:val="Normal"/>
        <w:spacing w:lineRule="auto" w:line="480"/>
        <w:ind w:firstLine="720"/>
        <w:rPr/>
      </w:pPr>
      <w:r>
        <w:rPr/>
        <w:t>It may seem obvious that Nagel could get around this problem without abandoning his commitment to neutrality by introducing a fully contractualist standard of acceptability rather than a material, epistemic standard, thus jettisoning his foundationalism and going contractualist “all the way down.”  This option is not open to Nagel, though, because of the conception of political philosophy with which he begins.  On Nagel’s view, we do political philosophy by first identifying what is of ultimate value (a question contractualism is ill-suited to answer), and then asking whether the state is an effective and appropriate mechanism for promoting it.  This conception of political philosophy is one he shares with Chan, and it is mainly their different intuitions about the answer to the question of what is valuable that explain their disagreement at the level of policy.  In this section I want to suggest that such an approach to political philosophy is by nature unsuited to provide public justification through shared (or shareable) reasons, because the conception of reason it relies upon is in some sense essentially private; then, in the following section, I offer and defend an alternative conception of reason.</w:t>
      </w:r>
    </w:p>
    <w:p>
      <w:pPr>
        <w:pStyle w:val="Normal"/>
        <w:spacing w:lineRule="auto" w:line="480"/>
        <w:ind w:firstLine="720"/>
        <w:rPr/>
      </w:pPr>
      <w:r>
        <w:rPr/>
        <w:t xml:space="preserve">As we have already seen, according to Nagel there is a non-constructed “impersonal point of view” that each of us can take up to discover what is ultimately valuable, that is, what we have agent-neutral reason to promote.  But the impersonal point of view can only be taken up from within some particular person’s point of view.   Thus, even when things are going well, even when we agree about how things look impersonally, what we have are still discrete individual perspectives converging on a common object, rather than a genuinely shared point of view.  On Nagel’s view, we share reasons in the way that two observers of a single event might be said to “share” an experience; we share them in the sense that we hold them at the same time, but there’s no sense in which we literally </w:t>
      </w:r>
      <w:r>
        <w:rPr>
          <w:i/>
        </w:rPr>
        <w:t>share</w:t>
      </w:r>
      <w:r>
        <w:rPr/>
        <w:t xml:space="preserve"> them, in the sense of giving them back and forth, using them together, and so on.  </w:t>
      </w:r>
    </w:p>
    <w:p>
      <w:pPr>
        <w:pStyle w:val="Normal"/>
        <w:spacing w:lineRule="auto" w:line="480"/>
        <w:ind w:firstLine="720"/>
        <w:rPr/>
      </w:pPr>
      <w:r>
        <w:rPr/>
        <w:t>I think this basic individualism about reasons is a feature of any view that makes the standard of good reason into a material, epistemic standard.  Again, although each of us may be looking at the same reasons, the question of whether they are in fact good reasons must always come down to a fact about how things seem to me, rather than about how things stand as between us.  I don’t mean to say that we cannot talk to others about how things look to us when considered impersonally, try to persuade others when they disagree, and very often come to an agreement about what the reasons are.  But even then, it seems to me that the agreement has to be understood in terms of separate, basically independent appraisals of the reasons, rather than an intersubjective act of give-and-take.  I don’t think this is the right way to think about sharing reasons even when there is no disagreement about what the reasons are, but for present purposes I will leave that aside to focus on those cases where there is some disagreement about the reasons—those cases where the way things look from the impersonal point of view is in dispute.</w:t>
      </w:r>
    </w:p>
    <w:p>
      <w:pPr>
        <w:pStyle w:val="Normal"/>
        <w:spacing w:lineRule="auto" w:line="480"/>
        <w:ind w:firstLine="720"/>
        <w:rPr/>
      </w:pPr>
      <w:r>
        <w:rPr/>
        <w:t xml:space="preserve">On the foundationalist picture, disagreements about basic reasons can only be understood as a failure of (at least) one party to see things rightly.  The only real resolution to these disagreements is for the mistaken party (or parties) to come to see things the right way.  And even though those of us who see things correctly can do our utmost to try to orient the mistaken person towards the correct reasons, the real resolution only comes when he actually sees the reasons for himself—and we can’t make him do </w:t>
      </w:r>
      <w:r>
        <w:rPr>
          <w:i/>
        </w:rPr>
        <w:t>that</w:t>
      </w:r>
      <w:r>
        <w:rPr/>
        <w:t>.</w:t>
      </w:r>
    </w:p>
    <w:p>
      <w:pPr>
        <w:pStyle w:val="Normal"/>
        <w:spacing w:lineRule="auto" w:line="480"/>
        <w:ind w:firstLine="720"/>
        <w:rPr/>
      </w:pPr>
      <w:r>
        <w:rPr/>
        <w:t xml:space="preserve">Suppose that some such disagreement about basic reasons persists despite our best efforts to come to an agreement.  Sometimes in these cases a certain epistemic modesty may cause us to step back from such disagreements and adopt a policy of avoidance—to “agree to disagree,” as it were.  But sometimes the reason or reasons in question may seem so important, and indeed so </w:t>
      </w:r>
      <w:r>
        <w:rPr>
          <w:i/>
        </w:rPr>
        <w:t>obvious</w:t>
      </w:r>
      <w:r>
        <w:rPr/>
        <w:t>, that we may have no choice but to attempt to force those who fail to see their force to behave as if they did.  We might say that we have no choice but to force them to see things our way, although that is a bit misleading, since the reason he must see things our way is because our way is independently right.  This is exactly Nagel’s explanation of what goes on when, for example, we enforce the criminal law against someone who is “willfully antisocial;” the reasons we have to prevent basic harms is just so obvious that someone would have to be “grossly unreasonable or irrational not to acknowledge them” (159-160).</w:t>
      </w:r>
    </w:p>
    <w:p>
      <w:pPr>
        <w:pStyle w:val="Normal"/>
        <w:spacing w:lineRule="auto" w:line="480"/>
        <w:ind w:firstLine="720"/>
        <w:rPr/>
      </w:pPr>
      <w:r>
        <w:rPr/>
        <w:t>For someone who is concerned to justify the use of force in terms that everyone can accept, the problem with this as a justification for enforcing contested values appears as soon as we put ourselves in the shoes of one of the mistaken people.  Once we do that, we can’t help but see that their situation is perfectly symmetrical to ours; that is, on each side there is a certain assessment of what the impersonal reasons are, plus (if this is something different) the conviction that that assessment is the correct one.  So when a collective decision is taken to recognize and promote our reasons over their objections, it seems the decision must appear arbitrary from their point of view.  They have been given no reason at all to accept the decision, beyond the very same reason that they might have given to us had they found themselves in the position to have things their way—that is, beyond the fact that this seems right to them.</w:t>
      </w:r>
    </w:p>
    <w:p>
      <w:pPr>
        <w:pStyle w:val="Normal"/>
        <w:spacing w:lineRule="auto" w:line="480"/>
        <w:ind w:firstLine="720"/>
        <w:rPr/>
      </w:pPr>
      <w:r>
        <w:rPr/>
        <w:t>The problem I’m getting at here is not just that there’s no guarantee that things will look the same to you when you consider them impersonally as they look to me when I do.  There is also the further problem that on this view there is no shared, authoritative</w:t>
      </w:r>
      <w:r>
        <w:rPr>
          <w:i/>
        </w:rPr>
        <w:t xml:space="preserve"> </w:t>
      </w:r>
      <w:r>
        <w:rPr/>
        <w:t>standpoint</w:t>
      </w:r>
      <w:r>
        <w:rPr>
          <w:i/>
        </w:rPr>
        <w:t xml:space="preserve"> </w:t>
      </w:r>
      <w:r>
        <w:rPr/>
        <w:t xml:space="preserve">to which we can appeal to settle disagreements about value when they arise; there is nothing beyond each person’s individual assessment of the reasons.  The problem, then, is not that we might be </w:t>
      </w:r>
      <w:r>
        <w:rPr>
          <w:i/>
        </w:rPr>
        <w:t xml:space="preserve">wrong </w:t>
      </w:r>
      <w:r>
        <w:rPr/>
        <w:t xml:space="preserve">when we force others to recognize a reason they don’t share; it is that we haven’t succeeded in giving that person a reason to think we’re </w:t>
      </w:r>
      <w:r>
        <w:rPr>
          <w:i/>
        </w:rPr>
        <w:t>right</w:t>
      </w:r>
      <w:r>
        <w:rPr/>
        <w:t xml:space="preserve">. To put the point quite simply, I don’t see how “the way things seem to </w:t>
      </w:r>
      <w:r>
        <w:rPr>
          <w:i/>
        </w:rPr>
        <w:t>me</w:t>
      </w:r>
      <w:r>
        <w:rPr/>
        <w:t xml:space="preserve">” can be a reason for </w:t>
      </w:r>
      <w:r>
        <w:rPr>
          <w:i/>
        </w:rPr>
        <w:t>you</w:t>
      </w:r>
      <w:r>
        <w:rPr/>
        <w:t xml:space="preserve">—unless, perhaps, we presuppose the existence of some kind of </w:t>
      </w:r>
      <w:r>
        <w:rPr>
          <w:i/>
        </w:rPr>
        <w:t>us</w:t>
      </w:r>
      <w:r>
        <w:rPr/>
        <w:t xml:space="preserve">.  </w:t>
      </w:r>
    </w:p>
    <w:p>
      <w:pPr>
        <w:pStyle w:val="Normal"/>
        <w:spacing w:lineRule="auto" w:line="480"/>
        <w:ind w:firstLine="720"/>
        <w:rPr/>
      </w:pPr>
      <w:r>
        <w:rPr/>
        <w:t xml:space="preserve">Of course there are—there must be—cases where we are justified in imposing reasons on those who fail to see their force.  But it seems to me that those cases have to be explained in terms of some “us,” some collective to which we all belong and which is capable of giving us reasons.  Without some prior explanation of why you and I share a common political-moral space, why </w:t>
      </w:r>
      <w:r>
        <w:rPr>
          <w:i/>
        </w:rPr>
        <w:t>our</w:t>
      </w:r>
      <w:r>
        <w:rPr/>
        <w:t xml:space="preserve"> reasons are </w:t>
      </w:r>
      <w:r>
        <w:rPr>
          <w:i/>
        </w:rPr>
        <w:t xml:space="preserve">my </w:t>
      </w:r>
      <w:r>
        <w:rPr/>
        <w:t>reasons</w:t>
      </w:r>
      <w:r>
        <w:rPr>
          <w:i/>
        </w:rPr>
        <w:t xml:space="preserve">, </w:t>
      </w:r>
      <w:r>
        <w:rPr/>
        <w:t>I don’t see why my beliefs should be a reason for you at all.</w:t>
      </w:r>
    </w:p>
    <w:p>
      <w:pPr>
        <w:pStyle w:val="Normal"/>
        <w:spacing w:lineRule="auto" w:line="480"/>
        <w:ind w:firstLine="720"/>
        <w:rPr/>
      </w:pPr>
      <w:r>
        <w:rPr/>
        <w:t xml:space="preserve">It is just this “us” which the foundationalist view cannot explain, because it employs a structure of justification that presupposes it.  That is, on the foundationalist view, political justification begins with the search for values which everyone has independent reason to promote; the “we” of the political community is explained by our common orientation towards these values.  But the very same problem that prevents us from justifying our enforcement of particular values against those who disagree also prevents us from justifying our political institutions to those who reject the values they instantiate: the only possible justification hinges on values which those people reject </w:t>
      </w:r>
      <w:r>
        <w:rPr>
          <w:i/>
        </w:rPr>
        <w:t>ex hypothesi</w:t>
      </w:r>
      <w:r>
        <w:rPr/>
        <w:t>, and which cannot therefore be presumed to be accepted by them as reasons.</w:t>
      </w:r>
    </w:p>
    <w:p>
      <w:pPr>
        <w:pStyle w:val="Normal"/>
        <w:spacing w:lineRule="auto" w:line="480"/>
        <w:ind w:firstLine="720"/>
        <w:rPr/>
      </w:pPr>
      <w:r>
        <w:rPr/>
        <w:t xml:space="preserve">The objection I am raising here against the foundationalist picture can be summarized as follows: on the foundationalist view, the first political question is the question of what is “really” valuable, how things “really” look from the impersonal point of view.  But even if we grant the (I think) already problematic assertion that each of us can indeed take up the impersonal point of view so simply, there is still the further question of </w:t>
      </w:r>
      <w:r>
        <w:rPr>
          <w:i/>
        </w:rPr>
        <w:t>whose</w:t>
      </w:r>
      <w:r>
        <w:rPr/>
        <w:t xml:space="preserve"> perspective on the impersonal point of view should be the authoritative one for us; that must be the basic question for anyone who thinks that political justification is at bottom interpersonal justification, justification to others, rather than justification to oneself alone.  </w:t>
      </w:r>
    </w:p>
    <w:p>
      <w:pPr>
        <w:pStyle w:val="Normal"/>
        <w:spacing w:lineRule="auto" w:line="480"/>
        <w:ind w:firstLine="720"/>
        <w:rPr/>
      </w:pPr>
      <w:r>
        <w:rPr/>
        <w:t>The obvious answer to the question of whose perspective should be authoritative is, of course, “the correct one,” but that answer only pushes the question back: whose perspective on the impersonal point of view is correct?  Any answer to this question must always presuppose authoritative access to the impersonal point of view, it seems to me, and thus must always fail to persuade those who see things differently.  The reason, again, is that the foundationalist conceives of justification in terms of each individual person’s relationship to the impersonal reasons, rather than the relationships in which we stand to one another.</w:t>
      </w:r>
    </w:p>
    <w:p>
      <w:pPr>
        <w:pStyle w:val="Normal"/>
        <w:spacing w:lineRule="auto" w:line="480"/>
        <w:ind w:firstLine="720"/>
        <w:rPr>
          <w:b/>
          <w:b/>
        </w:rPr>
      </w:pPr>
      <w:r>
        <w:rPr>
          <w:b/>
        </w:rPr>
      </w:r>
    </w:p>
    <w:p>
      <w:pPr>
        <w:pStyle w:val="Normal"/>
        <w:numPr>
          <w:ilvl w:val="0"/>
          <w:numId w:val="1"/>
        </w:numPr>
        <w:spacing w:lineRule="auto" w:line="480"/>
        <w:rPr>
          <w:b/>
          <w:b/>
        </w:rPr>
      </w:pPr>
      <w:r>
        <w:rPr>
          <w:b/>
        </w:rPr>
        <w:t>Constructivist Contractualism</w:t>
      </w:r>
    </w:p>
    <w:p>
      <w:pPr>
        <w:pStyle w:val="Normal"/>
        <w:spacing w:lineRule="auto" w:line="480"/>
        <w:ind w:firstLine="720"/>
        <w:rPr/>
      </w:pPr>
      <w:r>
        <w:rPr/>
        <w:t xml:space="preserve">Constructivism is often thought to begin in skepticism about the existence of a realm of independent moral truths, or skepticism about the possibility of reliable access to that realm.  Although I must confess that I have those kinds of doubts, political constructivism need not depend on them.  Political constructivism, as I understand it, neither affirms nor denies either the existence of or the possibility of our access to construction-independent moral truths.   Instead, what political constructivism denies is the possibility of a non-constructed political </w:t>
      </w:r>
      <w:r>
        <w:rPr>
          <w:i/>
        </w:rPr>
        <w:t>point of view</w:t>
      </w:r>
      <w:r>
        <w:rPr/>
        <w:t xml:space="preserve"> from which these values (if they exist) can be publicly assessed and balanced.  </w:t>
      </w:r>
    </w:p>
    <w:p>
      <w:pPr>
        <w:pStyle w:val="Normal"/>
        <w:spacing w:lineRule="auto" w:line="480"/>
        <w:ind w:firstLine="720"/>
        <w:rPr/>
      </w:pPr>
      <w:r>
        <w:rPr/>
        <w:t>On the constructivist view, public justification requires a fundamentally different conception of what counts as a reason.  Rather than conceiving of a reason as something private, in terms of what each person has reason to bring about, we must understand reasons—political reasons, at least—as essentially public things: as a claim made by one person against another (or against herself).  As I have already said, such a conception of reason has recently been developed by Christine Korsgaard, and I do not pretend to add anything to her account here, except to say something about the implications of this conception for political philosophy.</w:t>
      </w:r>
    </w:p>
    <w:p>
      <w:pPr>
        <w:pStyle w:val="Normal"/>
        <w:spacing w:lineRule="auto" w:line="480"/>
        <w:ind w:firstLine="720"/>
        <w:rPr/>
      </w:pPr>
      <w:r>
        <w:rPr/>
        <w:t>On what I’m calling the foundationalist view, the ultimate source of reasons—at least, the ultimate source of the reasons we share, as opposed to the agent-relative reasons which each person has for herself alone—is some independent realm of value.  On the constructivist view, persons are understood as the ultimate source of the reasons we share.  And this seems to be the right way to think about at least a certain subset of the reasons we have.  When I hold you to a promise you’ve made to me, for example, it seems to me the wrong explanation of what’s going on to say that I’m asking you to see that you in fact have independent, agent-neutral reason to keep the promises you’ve made.  When I ask you to keep your word, I don’t understand myself to be asking you to consult the reasons you in fact have; I see myself as making a claim on you, a claim which has normative force.</w:t>
      </w:r>
      <w:r>
        <w:rPr>
          <w:rStyle w:val="FootnoteCharacters"/>
          <w:rStyle w:val="FootnoteAnchor"/>
        </w:rPr>
        <w:footnoteReference w:id="6"/>
      </w:r>
      <w:r>
        <w:rPr/>
        <w:t xml:space="preserve">  In some sense, I am the reason why you should keep your promises to me. </w:t>
      </w:r>
    </w:p>
    <w:p>
      <w:pPr>
        <w:pStyle w:val="Normal"/>
        <w:spacing w:lineRule="auto" w:line="480"/>
        <w:ind w:firstLine="720"/>
        <w:rPr/>
      </w:pPr>
      <w:r>
        <w:rPr/>
        <w:t>On the constructivist view, public reasons concern the ways in which people interact with one another.  Whereas on the foundationalist view we “share” reasons in the attenuated sense that we each have them, in the way that two siblings might be said to “share” their mother’s eyes, on the constructivist picture we share reasons in a much more literal way: we share them in the sense that we are always giving them back and forth, offering and accepting them, in the way that those same two siblings might share in a game.</w:t>
      </w:r>
    </w:p>
    <w:p>
      <w:pPr>
        <w:pStyle w:val="Normal"/>
        <w:spacing w:lineRule="auto" w:line="480"/>
        <w:ind w:firstLine="720"/>
        <w:rPr/>
      </w:pPr>
      <w:r>
        <w:rPr/>
        <w:t>If we understand reasons in this way, then the first question of political philosophy is not the question of which claims are independently correct, but rather what conditions must be met for people to share reasons in this way.  We need a public criterion of valid claims.  We need such a criterion because claims can and do conflict: my request for your help with my projects can conflict with your own claims against yourself for work on your own projects; my claim to this swath of land can conflict with the claims of the one who was their first, or one whose need is greater, or the one who happens to want it most.</w:t>
      </w:r>
    </w:p>
    <w:p>
      <w:pPr>
        <w:pStyle w:val="Normal"/>
        <w:spacing w:lineRule="auto" w:line="480"/>
        <w:ind w:firstLine="720"/>
        <w:rPr/>
      </w:pPr>
      <w:r>
        <w:rPr/>
        <w:t xml:space="preserve">The criterion for valid claims cannot be an external one, for then it would be subject to the very same problems that I suggested were fatal to the foundationalist view.  If the criterion were some material standard of good claims, then we would still have nothing to say to those who reject that standard.  Instead, the criterion must be in some sense internal to the idea of a claim itself.  </w:t>
      </w:r>
    </w:p>
    <w:p>
      <w:pPr>
        <w:pStyle w:val="Normal"/>
        <w:spacing w:lineRule="auto" w:line="480"/>
        <w:ind w:firstLine="720"/>
        <w:rPr/>
      </w:pPr>
      <w:r>
        <w:rPr/>
        <w:t>I have already hinted at the solution to this puzzle.  If we understand reasons as claims that persons make against one another, then we must understand persons as the ultimate sources of reasons, or as Rawls puts it, as “self-authenticating source of valid claims.”  Treating persons as ends-in-themselves, on this view, consists in slightly more than simply giving them a veto over reasons which are less-than-certain; it consists in viewing them as independent sources of reasons.  In order for persons to be sources of valid claims, two conditions must be met.  First, persons must be conceived as having a certain conception of their own good, a certain rational plan of life, which they are concerned to advance and in the name of which they are prepared to make claims on others, and second, persons must be prepared to recognize the claims that others make against them when these claims are legitimate.  In other words, persons must be understood as able to give and receive reasons amongst themselves; this is just Rawls’s idea of persons’ two moral powers, the rational and the reasonable, respectively.  These ideas are, in some sense, internal to the idea of a valid claim; as Rawls repeatedly emphasizes, his conception of the person is not a metaphysical conception of what persons are like, but a moral conception meant to bring out the presuppositions underlying the very possibility of the give-and-take of reasons.</w:t>
      </w:r>
    </w:p>
    <w:p>
      <w:pPr>
        <w:pStyle w:val="Normal"/>
        <w:spacing w:lineRule="auto" w:line="480"/>
        <w:ind w:firstLine="720"/>
        <w:rPr/>
      </w:pPr>
      <w:r>
        <w:rPr/>
        <w:t xml:space="preserve">The route from this conception of the person to a certain public political conception of justice is familiar.  Rawls’s device of the original position is meant to represent the way that the idea of persons as equally givers and receivers of reasons leads to certain concrete political principles.  The problem of the original position is just to find the conditions under which the claims of one person can harmonize with the claims of every other in a systematic way—to find the conditions of the possibility of what Rawls calls a well-ordered society.  </w:t>
      </w:r>
    </w:p>
    <w:p>
      <w:pPr>
        <w:pStyle w:val="Normal"/>
        <w:spacing w:lineRule="auto" w:line="480"/>
        <w:ind w:firstLine="720"/>
        <w:rPr/>
      </w:pPr>
      <w:r>
        <w:rPr/>
        <w:t>The solution, roughly, is that such a systematic harmony is possible only against a political background which provides each person with an adequate scheme of basic rights and liberties and the largest possible share of the social product—in other words, it is possible only where each person is free from the interference of others in the setting of her own plan of life, in the giving of reasons to herself and those around her, and has the necessary means to execute that plan.  It is not the purpose of this paper to defend Rawls’s two principles as the only solution or even the best solution to this problem; I only want to emphasize the way in which Rawls’s view is a natural development of a certain conception of reason which need not appeal at any point to an external, material standard of value.</w:t>
      </w:r>
    </w:p>
    <w:p>
      <w:pPr>
        <w:pStyle w:val="Normal"/>
        <w:spacing w:lineRule="auto" w:line="480"/>
        <w:ind w:firstLine="720"/>
        <w:rPr/>
      </w:pPr>
      <w:r>
        <w:rPr/>
        <w:t>The constructivist aims to construct a shared point of view from which the claims persons make against one another can be adjudicated.  What the constructivist aims to construct is not the realm of value, but rather the “we” of the political community.  There is a certain sense in which the very idea of reasons as claims already presupposes the existence of some “we;” it presupposes, at least, that persons who interact by giving each other reasons share a common moral space, the space of reasons.  But we can step back from the space of ordinary morality and ask about the background conditions that must exist for persons to live in this space together, to take responsibility for the claims that they put to themselves and others.  When we do this, we see that, at the minimum, treating people as sources of reasons requires a background which protects them from coercion, manipulation, and at least the more severe forms of economic hardship—although of course people may disagree about the particulars.  The point is that when we take up the public point of view, the point of view of the “we,” we are deliberating about what is fair to persons conceived in this way, what we think is needed for people to interact with each other as reasonable and rational creatures.</w:t>
      </w:r>
    </w:p>
    <w:p>
      <w:pPr>
        <w:pStyle w:val="Normal"/>
        <w:spacing w:lineRule="auto" w:line="480"/>
        <w:ind w:firstLine="720"/>
        <w:rPr/>
      </w:pPr>
      <w:r>
        <w:rPr/>
      </w:r>
    </w:p>
    <w:p>
      <w:pPr>
        <w:pStyle w:val="Normal"/>
        <w:numPr>
          <w:ilvl w:val="0"/>
          <w:numId w:val="1"/>
        </w:numPr>
        <w:spacing w:lineRule="auto" w:line="480"/>
        <w:rPr/>
      </w:pPr>
      <w:r>
        <w:rPr>
          <w:b/>
        </w:rPr>
        <w:t>Conclusion: Constructivism and Neutrality</w:t>
      </w:r>
    </w:p>
    <w:p>
      <w:pPr>
        <w:pStyle w:val="Normal"/>
        <w:spacing w:lineRule="auto" w:line="480"/>
        <w:ind w:firstLine="720"/>
        <w:rPr/>
      </w:pPr>
      <w:r>
        <w:rPr/>
        <w:t xml:space="preserve">In this paper I have tried to distinguish between two different ways in which we can be said to share reasons.  On what I’ve been calling the foundationalist view, we share reasons when each of us independently recognizes the same reasons.  The problem with this view, I argued, is that it makes political justification primarily a matter of each person’s relationship to the reasons, and only derivatively about justification to other people.  On the constructivist view, by contrast, we share reasons in a much more literal sense: we share them by giving and accepting reasons back and forth.  On this view, the problem of political philosophy is not to find the reasons we </w:t>
      </w:r>
      <w:r>
        <w:rPr>
          <w:i/>
        </w:rPr>
        <w:t xml:space="preserve">can </w:t>
      </w:r>
      <w:r>
        <w:rPr/>
        <w:t xml:space="preserve">share but rather the reasons we </w:t>
      </w:r>
      <w:r>
        <w:rPr>
          <w:i/>
        </w:rPr>
        <w:t xml:space="preserve">must </w:t>
      </w:r>
      <w:r>
        <w:rPr/>
        <w:t xml:space="preserve">share if the give-and-take of reasons is to be possible in a way that’s fair to everyone.  </w:t>
      </w:r>
    </w:p>
    <w:p>
      <w:pPr>
        <w:pStyle w:val="Normal"/>
        <w:spacing w:lineRule="auto" w:line="480"/>
        <w:ind w:firstLine="720"/>
        <w:rPr/>
      </w:pPr>
      <w:r>
        <w:rPr/>
        <w:t>If what I’ve said so far is right, then Nagel’s approach to the justification of neutrality has it exactly backwards.  On Nagel’s view, we first identify the values whose justification is particularly obvious or unobjectionable, and that will tell us which reasons we can share for political purposes.  On the constructivist view, by contrast, we start with the question of what it is to share a reason, to cooperate according to shared principles, and that is meant to tell us about the nature of political community and thus which values are admissible for political purposes.  In other words, we do not proceed by elimination, banishing from the political sphere those values which seem to be incompletely justified; instead, we start by constructing or constituting the political point of view itself, and that will tell us which reasons properly belong to it.</w:t>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Nagel, </w:t>
      </w:r>
      <w:r>
        <w:rPr>
          <w:i/>
          <w:iCs/>
        </w:rPr>
        <w:t>Equality and Partiality</w:t>
      </w:r>
      <w:r>
        <w:rPr/>
        <w:t xml:space="preserve"> (Oxford: Oxford University Press, 1991).  Subsequent references will be given in the text.</w:t>
      </w:r>
    </w:p>
  </w:footnote>
  <w:footnote w:id="3">
    <w:p>
      <w:pPr>
        <w:pStyle w:val="Footnote"/>
        <w:rPr/>
      </w:pPr>
      <w:r>
        <w:rPr>
          <w:rStyle w:val="FootnoteCharacters"/>
        </w:rPr>
        <w:footnoteRef/>
      </w:r>
      <w:r>
        <w:rPr/>
        <w:t xml:space="preserve"> </w:t>
      </w:r>
      <w:r>
        <w:rPr/>
        <w:t xml:space="preserve">The term “constructivism” was coined by John Rawls to describe moral views like his and Kant’s, which regard moral principles as constructions of reason rather than facts to be discovered.  However, the conception of reasons underlying constructivism—reasons as claims made by one person against another (or against herself)—was first thematized, so far as I know, by Christine Korsgaard.  Her work on the constructivist reason can be found, among other places, in “The Reasons We Can Share” and especially in her </w:t>
      </w:r>
      <w:r>
        <w:rPr>
          <w:i/>
        </w:rPr>
        <w:t>Sources of Normativity</w:t>
      </w:r>
      <w:r>
        <w:rPr/>
        <w:t xml:space="preserve">. For Rawls on constructivism, see especially his “Kantian Constructivism in Moral Theory,” in </w:t>
      </w:r>
      <w:r>
        <w:rPr>
          <w:i/>
        </w:rPr>
        <w:t>Collected Papers</w:t>
      </w:r>
      <w:r>
        <w:rPr/>
        <w:t xml:space="preserve"> (Cambridge, Mass: Harvard University Press, 1999), 303-358.  For Korsgaard, see “The Reasons We Can Share,” in </w:t>
      </w:r>
      <w:r>
        <w:rPr>
          <w:i/>
        </w:rPr>
        <w:t>Creating the Kingdom of Ends</w:t>
      </w:r>
      <w:r>
        <w:rPr/>
        <w:t xml:space="preserve"> (Cambridge: Cambridge University Press, 1996), 275-310, and </w:t>
      </w:r>
      <w:r>
        <w:rPr>
          <w:i/>
        </w:rPr>
        <w:t>The Sources of Normativity</w:t>
      </w:r>
      <w:r>
        <w:rPr/>
        <w:t xml:space="preserve"> (Cambridge: Cambridge University Press, 1996).</w:t>
      </w:r>
    </w:p>
  </w:footnote>
  <w:footnote w:id="4">
    <w:p>
      <w:pPr>
        <w:pStyle w:val="Footnote"/>
        <w:rPr/>
      </w:pPr>
      <w:r>
        <w:rPr>
          <w:rStyle w:val="FootnoteCharacters"/>
        </w:rPr>
        <w:footnoteRef/>
      </w:r>
      <w:r>
        <w:rPr/>
        <w:t xml:space="preserve"> </w:t>
      </w:r>
      <w:r>
        <w:rPr/>
        <w:t xml:space="preserve">Joseph Chan, “Legitimacy, Unanimity, and Perfectionism,” </w:t>
      </w:r>
      <w:r>
        <w:rPr>
          <w:i/>
          <w:iCs/>
        </w:rPr>
        <w:t xml:space="preserve">Philosophy and Public Affairs </w:t>
      </w:r>
      <w:r>
        <w:rPr/>
        <w:t>29.1 (Winter 2000): 5-42.  Subsequent references will be given in the text.</w:t>
      </w:r>
    </w:p>
  </w:footnote>
  <w:footnote w:id="5">
    <w:p>
      <w:pPr>
        <w:pStyle w:val="Footnote"/>
        <w:rPr/>
      </w:pPr>
      <w:r>
        <w:rPr>
          <w:rStyle w:val="FootnoteCharacters"/>
        </w:rPr>
        <w:footnoteRef/>
      </w:r>
      <w:r>
        <w:rPr/>
        <w:t xml:space="preserve"> </w:t>
      </w:r>
      <w:r>
        <w:rPr/>
        <w:t xml:space="preserve">For Nagel’s formulation of these arguments, see </w:t>
      </w:r>
      <w:r>
        <w:rPr>
          <w:i/>
        </w:rPr>
        <w:t xml:space="preserve">Equality and Partiality </w:t>
      </w:r>
      <w:r>
        <w:rPr/>
        <w:t>164f. and 166f., respectively; for Chan’s analysis and critique, see his “Legitimacy, Unanimity, and Perfectionism,” 22f. and 28f.</w:t>
      </w:r>
    </w:p>
  </w:footnote>
  <w:footnote w:id="6">
    <w:p>
      <w:pPr>
        <w:pStyle w:val="Footnote"/>
        <w:rPr/>
      </w:pPr>
      <w:r>
        <w:rPr>
          <w:rStyle w:val="FootnoteCharacters"/>
        </w:rPr>
        <w:footnoteRef/>
      </w:r>
      <w:r>
        <w:rPr/>
        <w:t xml:space="preserve"> </w:t>
      </w:r>
      <w:r>
        <w:rPr/>
        <w:t>Korsgaard makes this point in her own argument against Nagel in “The Reasons We Can Share,” 299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18:00Z</dcterms:created>
  <dc:creator>L. Chad Horne</dc:creator>
  <dc:description/>
  <cp:keywords/>
  <dc:language>en-US</dc:language>
  <cp:lastModifiedBy>Roseline Lemire</cp:lastModifiedBy>
  <dcterms:modified xsi:type="dcterms:W3CDTF">2008-04-29T17:18:00Z</dcterms:modified>
  <cp:revision>2</cp:revision>
  <dc:subject/>
  <dc:title>Chad Horne</dc:title>
</cp:coreProperties>
</file>