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Les objets qui nous entourent ont tous un parcours particulier. L’internationalisation des marchés a complexifié les chaînes d’approvisionnement rendant problématique la compréhension des impacts environnementaux et sociaux de la production, de la distribution, de la consommation et de la disposition des produits et des services sans faire appel à une méthodologie appropriée. C’est dans ce contexte qu’est née la pensée cycle de vie qui est une philosophie de production et de consommation qui vise la prise en compte de toutes les relations propres à un produit ou à un service (environnementales, sociales et économiques), depuis l’extraction des matières premières jusqu’à l’élimination finale afin d’en réduire l’impact négatif et en optimiser l’impact positif sur l’environnement et la société.</w:t>
      </w:r>
    </w:p>
    <w:p>
      <w:pPr>
        <w:pStyle w:val="Normal"/>
        <w:autoSpaceDE w:val="false"/>
        <w:rPr/>
      </w:pPr>
      <w:r>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Vouloir contribuer à la mise en oeuvre d’une telle approche requiert l’élaboration et l’usage d’outils favorisant la considération, de façon intégrée, de ces trois dimensions</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dans la prise de décision autant au niveau public que privé. Les engagements des entreprises dans le contexte d’une plus grande responsabilité sociale sont de plus en plus nombreux, mais sans de tels outils opérationnels, le concept reste attrayant, mais inutil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L’analyse du cycle de vie est reconnue pour sa capacité à éviter de déplacer les impacts</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environnementaux d’un maillon du cycle de vie à l’autre. Mais ce faisant, les entreprises croyant améliorer leurs performances environnementales pourraient très bien être en train de contribuer à l’aggravation des problématiques sociales telles que la pauvreté, d’où l’urgence d’offrir les moyens d’analyser cette situation. Depuis 2003 des travaux de développement d’une méthodologie d’analyse sociale du cycle de vie sont en cours au CIRAIG. Le résultat de ces travaux vous sera présenté notamment la structure proposée pour l’analyse sociale du cycle de vie.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Le passage de l’ACV environnementale ‘classique’ à l’ACV sociale soulève un certain nombre d’enjeux au niveau de la modélisation de la dimension sociale en particulier de par la nature même des variables sociales. Il faut rappeler que les méthodologies d’ACV ont été élaborées initialement pour traiter des aspects biophysiques. Or ces méthodes quantitatives d’évaluation d’impacts sont inadéquates lorsqu’il s’agit d’analyser des questions de perception, d’interactions humaines, de préférence et d’intérêt (Leduc et Raymond, 2000). Vouloir à tout prix intégrer les questions sociales dans le moule de la méthode quantitative et de la modélisation peut s’avérer une entreprise infructueuse et c’est là que réside le défi du développement d’une ACV intégrative. Il ne fait aucun doute que l’approche cycle de vie représente une force dans l’évaluation des impacts sociaux d’un produit ou servic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C’est dans le but de délimiter les possibilités et les difficultés méthodologiques que les premières études québécoises et internationales furent menées. Ces études convergent vers le constat de la possibilité de combiner l’analyse du cycle de vie avec l’évaluation des aspects sociaux dans la mesure où d’une part, les fondements méthodologiques de l’analyse du cycle de vie sont révisés et que d’une autre, des données et méthodes d’analyses qualitatives sont également utilisées pour combler les lacunes dans la disponibilité et la qualité des données quantitatives et afin de s’assurer de la cohérence des résultats de l’évaluation.</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00"/>
    <w:family w:val="roma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20:30:00Z</dcterms:created>
  <dc:creator>Catherine Benoît</dc:creator>
  <dc:description/>
  <dc:language>en-US</dc:language>
  <cp:lastModifiedBy>anonyme a</cp:lastModifiedBy>
  <dcterms:modified xsi:type="dcterms:W3CDTF">2007-02-07T20:30:00Z</dcterms:modified>
  <cp:revision>2</cp:revision>
  <dc:subject/>
  <dc:title>Les objets qui nous entourent ont tous un parcours particulier</dc:title>
</cp:coreProperties>
</file>