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Les rationalités modernes du politique : de Foucault à Weber</w:t>
      </w:r>
    </w:p>
    <w:p>
      <w:pPr>
        <w:pStyle w:val="Normal"/>
        <w:jc w:val="both"/>
        <w:rPr>
          <w:sz w:val="20"/>
          <w:szCs w:val="20"/>
        </w:rPr>
      </w:pPr>
      <w:r>
        <w:rPr>
          <w:sz w:val="20"/>
          <w:szCs w:val="20"/>
        </w:rPr>
        <w:t>Catherine Colliot-Thélèn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60"/>
        <w:jc w:val="both"/>
        <w:rPr/>
      </w:pPr>
      <w:r>
        <w:rPr/>
        <w:t>1. Une confrontation entre Max Weber et Michel Foucault doit certainement paraître incongrue à nombre de wébériens de stricte obédience.</w:t>
      </w:r>
      <w:r>
        <w:rPr>
          <w:rStyle w:val="FootnoteCharacters"/>
          <w:rStyle w:val="FootnoteAnchor"/>
        </w:rPr>
        <w:footnoteReference w:id="2"/>
      </w:r>
      <w:r>
        <w:rPr/>
        <w:t xml:space="preserve"> Les admirateurs de Foucault sont peut-être mieux disposés à accueillir une telle tentative, dans la mesure où elle pourrait apporter à celui-ci la caution d’une autorité moins sujette à contestation, auprès des spécialistes des sciences sociales et des historiens, que celle, souvent disputée, de l’œuvre de Foucault lui-même. Mon propos n’est pourtant pas d’établir la légitimité scientifique de cette œuvre en l’inscrivant dans la filiation de l’œuvre wébérienne. Aussi discutables que puissent être certaines des analyses de Foucault aux yeux des spécialistes des terrains extrêmement variés sur lesquels il s’est risqué dans ses livres ou dans ses cours, l’ampleur des commentaires et des recherches que ces analyses ont suscités, que ce soit pour les prolonger ou en interroger la pertinence, suffit à témoigner de leur fécondité. Seuls les pédants peuvent penser que certaines erreurs ou certaines schématisations abusives repérables dans l’interprétation de ses sources condamnent l’ensemble de sa démarche. Certes, comme Weber le constatait dans l’Avant-propos au grand exercice comparatiste que constitue sa </w:t>
      </w:r>
      <w:r>
        <w:rPr>
          <w:i/>
          <w:iCs/>
        </w:rPr>
        <w:t>Sociologie des Religions</w:t>
      </w:r>
      <w:r>
        <w:rPr/>
        <w:t>, un chercheur qui définit ses problématiques à une échelle incompatible avec la culture du spécialiste, laquelle, aussi grande soit-elle, reste toujours localisée, doit être par avance résigné à voir nombre de ses analyses contestées.</w:t>
      </w:r>
      <w:r>
        <w:rPr>
          <w:rStyle w:val="FootnoteCharacters"/>
          <w:rStyle w:val="FootnoteAnchor"/>
        </w:rPr>
        <w:footnoteReference w:id="3"/>
      </w:r>
      <w:r>
        <w:rPr/>
        <w:t xml:space="preserve"> Mais c’est à ce type de chercheurs, quand ils sont inspirés, que l’on doit souvent l’ouverture de chantiers de pensée nouveaux. A constater la quantité de travaux engagés en histoire, en sciences politiques ou en philosophie politique, dans la foulée de Foucault, il est difficile de lui dénier l’inspiration.</w:t>
      </w:r>
    </w:p>
    <w:p>
      <w:pPr>
        <w:pStyle w:val="Normal"/>
        <w:spacing w:lineRule="auto" w:line="360"/>
        <w:jc w:val="both"/>
        <w:rPr/>
      </w:pPr>
      <w:r>
        <w:rPr/>
      </w:r>
    </w:p>
    <w:p>
      <w:pPr>
        <w:pStyle w:val="Normal"/>
        <w:spacing w:lineRule="auto" w:line="360"/>
        <w:jc w:val="both"/>
        <w:rPr/>
      </w:pPr>
      <w:r>
        <w:rPr/>
        <w:t xml:space="preserve">L’œuvre de Foucault n’a donc nul besoin de recevoir de l’extérieur la garantie de sa légitimité scientifique. En entreprenant de confronter les travaux de Foucault de la fin des années 70 avec certains aspects de l’œuvre wébérienne, mon intention est simplement d’apprécier le bien fondé d’une intuition, exprimée par certains de ses lecteurs, selon laquelle il y aurait une parenté entre les démarches des deux auteurs, et peut-être des recoupements possibles quant aux formes d’intelligibilité recherchées par l’un et l’autre dans l’ordre du social et de l’histoire. La matière dont nous disposions jusqu’à présent pour étayer cette impression était cependant extrêmement mince. La publication en 2004 du cours professé par Foucault au Collège de France en 1978-1979, </w:t>
      </w:r>
      <w:r>
        <w:rPr>
          <w:i/>
          <w:iCs/>
        </w:rPr>
        <w:t>Naissance de la Biopolitique</w:t>
      </w:r>
      <w:r>
        <w:rPr/>
        <w:t xml:space="preserve">, permet de lui donner une assise plus solide. Sans prétendre avoir recensé de manière exhaustive les références faites à Weber dans l’ensemble des écrits de Foucault, on peut se risquer à dire qu’elles n’ont jamais été aussi fréquentes que dans ce cours. Ces références sont certes allusives (aucune œuvre particulière n’est nommée, aucun extrait d’un texte de Weber n’est cité), et pour la plupart indirectes : c’est du « wébérisme » que Foucault à l’occasion nous entretient, plutôt que de Weber. Il est cependant remarquable que la présence de Weber dans le propos foucaldien devienne explicite dans un cours dont le propos central est celui du rapport entre politique et économie. L’histoire de la psychiatrie, celle de la folie, de l’institution pénitentiaire ou de la sexualité offraient peu de raisons à une confrontation avec le sociologue allemand. Le cours de 1977-1978, </w:t>
      </w:r>
      <w:r>
        <w:rPr>
          <w:i/>
          <w:iCs/>
        </w:rPr>
        <w:t>Sécurité, Territoire, Population</w:t>
      </w:r>
      <w:r>
        <w:rPr/>
        <w:t>, aurait pu être l’occasion d’une première rencontre avec celui-ci, dans la mesure où Foucault recentrait ses analyses autour de la notion de « conduite », dont la similitude avec la notion wébérienne de « </w:t>
      </w:r>
      <w:r>
        <w:rPr>
          <w:i/>
          <w:iCs/>
        </w:rPr>
        <w:t>Lebensführung</w:t>
      </w:r>
      <w:r>
        <w:rPr/>
        <w:t> » (conduite de vie) est indéniable. On dira peut-être que ce n’est que tout récemment que le commentaire wébérien a commencé à accorder à cette notion une place centrale dans la problématique générale de Max Weber.</w:t>
      </w:r>
      <w:r>
        <w:rPr>
          <w:rStyle w:val="FootnoteCharacters"/>
          <w:rStyle w:val="FootnoteAnchor"/>
        </w:rPr>
        <w:footnoteReference w:id="4"/>
      </w:r>
      <w:r>
        <w:rPr/>
        <w:t xml:space="preserve"> Foucault cependant ne l’a pas ignorée, comme l’indique une remarque faite en 1984 dans un article consacré à Philippe Ariès où il constatait que si l’intérêt d’Ariès allait aux « conduites qui concernent la vie », Weber s’était intéressé « avant tout aux conduites économiques » (ref.). La connaissance que Foucault avait de Max Weber ne se réduisait manifestement pas à la thèse de </w:t>
      </w:r>
      <w:r>
        <w:rPr>
          <w:i/>
          <w:iCs/>
        </w:rPr>
        <w:t>L’Ethique protestante</w:t>
      </w:r>
      <w:r>
        <w:rPr/>
        <w:t>, la réussite économique considérée comme signe de l’élection divine de l’individu, évoquée rapidement et à grands traits dans le cours du 31 janvier 1979 pour penser par analogie la signification qu’acquiert la prospérité économique générale de la société pour la légitimation du pouvoir dans l’Allemagne d’après 1945.</w:t>
      </w:r>
      <w:r>
        <w:rPr>
          <w:rStyle w:val="FootnoteCharacters"/>
          <w:rStyle w:val="FootnoteAnchor"/>
        </w:rPr>
        <w:footnoteReference w:id="5"/>
      </w:r>
      <w:r>
        <w:rPr/>
        <w:t xml:space="preserve"> Toutefois, Foucault n’a pas fait appel à Weber, dans </w:t>
      </w:r>
      <w:r>
        <w:rPr>
          <w:i/>
          <w:iCs/>
        </w:rPr>
        <w:t>Sécurité, Territoire, Population</w:t>
      </w:r>
      <w:r>
        <w:rPr/>
        <w:t>, pour préciser ce qu’il entend par « conduite ». C’est seulement lorsque, l’année suivante, suivant le fil conducteur que constitue la notion de « gouvernementalité », introduite dans le cours précédent, il entreprend d’étudier la gouvernementalité économique et l’innovation qu’elle introduit dans les modes de légitimation du pouvoir politique, qu’apparaît le nom de Weber. C’est lorsqu’il aborde - enfin ! pourrait-on dire - la question des rapports entre politique et économie à l’époque contemporaine, et en privilégiant le cas de l’Allemagne (à travers l’ordolibéralisme), que le silence sur Weber paraît devenir impossible.</w:t>
      </w:r>
    </w:p>
    <w:p>
      <w:pPr>
        <w:pStyle w:val="Normal"/>
        <w:spacing w:lineRule="auto" w:line="360"/>
        <w:jc w:val="both"/>
        <w:rPr/>
      </w:pPr>
      <w:r>
        <w:rPr/>
      </w:r>
    </w:p>
    <w:p>
      <w:pPr>
        <w:pStyle w:val="Normal"/>
        <w:spacing w:lineRule="auto" w:line="360"/>
        <w:jc w:val="both"/>
        <w:rPr/>
      </w:pPr>
      <w:r>
        <w:rPr/>
        <w:t>Disons-le nettement. S’il est vrai que Foucault avance sur un terrain déjà labouré par Weber, et qu’il en est manifestement conscient, le lecteur reste sur sa faim : la confrontation qu’il pourrait attendre avec les analyses wébériennes du rapport entre économie et politique n’a pas lieu. Foucault n’est pas un exégète et il lui importe peu de déterminer ce que sont ses positions, méthodologiques ou analytiques, par analogie ou par contraste avec celles d’autres auteurs. Ce que le cours de 1978-1979 offre de plus consistant, on l’a dit, concerne le « wébérisme », et non Weber, et la caractérisation de ce que l’on peut entendre par là est faite en termes trop vagues pour prêter à une analyse critique. Le « wébérisme » peut-il légitimement se recommander de Weber ? En quoi consiste le « wébérisme » ? Quelle est la question, imputée à Weber, à partir de laquelle vont se développer (selon Foucault) à la fois l’école économiste de Fribourg et l’école sociologique de Francfort : le néo-libéralisme, version allemande, et la critique sociale de Horkheimer et de ses collègues ?</w:t>
      </w:r>
      <w:r>
        <w:rPr>
          <w:rStyle w:val="FootnoteCharacters"/>
          <w:rStyle w:val="FootnoteAnchor"/>
        </w:rPr>
        <w:footnoteReference w:id="6"/>
      </w:r>
      <w:r>
        <w:rPr/>
        <w:t xml:space="preserve"> Weber aurait, selon Foucault, « déplacé le problème de Marx » (NBP, p. 109). Marx avait voulu démontrer la logique contradictoire du capital, tandis que Weber aurait posé le problème de la « rationalité irrationnelle de la société capitaliste » (id.), dans une analyse qui appréhendait simultanément les dimensions sociologique, économique et politique de cette société. Changement d’objet, donc : la société capitaliste, et non plus le capital, et identification différente du problème. Mais quel était le problème de Marx, quel est le problème de Weber ? Celui de Marx (lu par Foucault) est assez clairement défini : par « la logique contradictoire du capital », on peut comprendre qu’il s’agissait pour Marx d’établir que la logique endogène du capital, la quête du profit, ruine ses propres prémisses. Ce que signifie la « rationalité irrationnelle du capitalisme » est beaucoup moins évident. Quelques pages consacrées à une comparaison entre l’école de Fribourg (l’ordolibéralisme) et Schumpeter, qui partent également, selon Foucault, « du problème wébérien qui est la rationalité et l’irrationalité de la société capitaliste » (NBP, p. 182), peuvent laisser penser que ce que ces auteurs ont de commun est de ne pas situer l’irrationalité du capitalisme au plan strictement économique (tous tiennent que « d’un point de vue économique et purement économique, le capitalisme est parfaitement viable » (Ibid., eod. loc.)), mais à celui des incidences sociales et politiques d’un développement économique dont le moteur est l’accumulation du capital. Schumpeter pensait que le mouvement de concentration et de monopolisation de l’économie rendait à terme inévitable son étatisation, et il s’en accommodait, tandis que les théoriciens de l’ordolibéralisme, forts notamment de l’expérience du nazisme, considéraient que toute planification est grosse du totalitarisme et, pour éviter ce danger, s’attachaient à définir les conditions institutionnelles de préservation de la concurrence. L’ordolibéralisme représente une forme nouvelle du libéralisme, très différente du libéralisme classique. Son trait distinctif serait de tenter d’« ajuster l’une à l’autre une économie de type concurrentiel », telle que l’avaient définie les grands théoriciens du 18</w:t>
      </w:r>
      <w:r>
        <w:rPr>
          <w:vertAlign w:val="superscript"/>
        </w:rPr>
        <w:t>e</w:t>
      </w:r>
      <w:r>
        <w:rPr/>
        <w:t xml:space="preserve"> et du 19</w:t>
      </w:r>
      <w:r>
        <w:rPr>
          <w:vertAlign w:val="superscript"/>
        </w:rPr>
        <w:t>e</w:t>
      </w:r>
      <w:r>
        <w:rPr/>
        <w:t xml:space="preserve"> siècle, et « une pratique institutionnelle dont les grands travaux des historiens ou des sociologues de l’économie, comme Weber, avaient montré l’importance » (Ibid., p. 184).</w:t>
      </w:r>
    </w:p>
    <w:p>
      <w:pPr>
        <w:pStyle w:val="Normal"/>
        <w:spacing w:lineRule="auto" w:line="360"/>
        <w:jc w:val="both"/>
        <w:rPr/>
      </w:pPr>
      <w:r>
        <w:rPr/>
      </w:r>
    </w:p>
    <w:p>
      <w:pPr>
        <w:pStyle w:val="Normal"/>
        <w:spacing w:lineRule="auto" w:line="360"/>
        <w:jc w:val="both"/>
        <w:rPr/>
      </w:pPr>
      <w:r>
        <w:rPr/>
        <w:t xml:space="preserve">Dans la manière dont Foucault caractérise le problème de Weber, la distribution du rationnel et de l’irrationnel est volontairement imprécise, imprécision qui lui permet de présenter en forme de chiasme la double postérité qu’il lui attribue. L’Ecole de Francfort se serait attachée à déterminer une forme nouvelle de rationalité sociale afin d’« annuler l’irrationalité économique » du capitalisme, tandis que l’Ecole de Fribourg aurait tenté de redéfinir la rationalité économique pour « annuler l’irrationalité sociale du capitalisme » (NBP, p. 109-110). On ne cherchera pas ici à préciser plus avant cette esquisse d’une opposition que Foucault lui-même ne fait qu’indiquer, dans des termes aussi schématiques que l’est, de son propre aveu (Ibid., p. 109), la formulation du « problème de Weber ». L’Ecole de Francfort n’est mentionnée que de façon incidente. L’essentiel de l’attention de Foucault, dans </w:t>
      </w:r>
      <w:r>
        <w:rPr>
          <w:i/>
          <w:iCs/>
        </w:rPr>
        <w:t>Naissance de la biopolitique</w:t>
      </w:r>
      <w:r>
        <w:rPr/>
        <w:t>, va à la redéfinition du libéralisme qu’effectue l’ordolibéralisme, et à ses implications quant à la façon dont est conçu le rapport du pouvoir politique à l’économie.</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Redéfinition. Le libéralisme du 18</w:t>
      </w:r>
      <w:r>
        <w:rPr>
          <w:vertAlign w:val="superscript"/>
        </w:rPr>
        <w:t>e</w:t>
      </w:r>
      <w:r>
        <w:rPr/>
        <w:t xml:space="preserve"> siècle s’est constitué face à un Etat jusqu’alors fortement interventionniste, contre lequel il s’est employé à délimiter l’espace d’une économie affranchie des contraintes et régulations qui empêchaient le libre jeu des libertés guidées par les seuls intérêts individuels. Que l’activité libre des agents économiques produise un ordre naturel spontané au regard duquel toute intervention de l’Etat ne peut être que préjudiciable, que le bon gouvernement politique consiste en l’abstention de toute velléité de gouvernement économique, c’était là le postulat des théories économiques classiques. Le marché ou la concurrence constituaient pour ces théories « quelque chose qui se produit spontanément et que l’Etat devrait respecter dans la mesure où c’est une donnée de nature » (NBP, p. 123). Pour le néo-libéralisme allemand au contraire, le bon fonctionnement de la concurrence n’est pas un phénomène naturel résultant de la confrontation des intérêts individuels, mais une </w:t>
      </w:r>
      <w:r>
        <w:rPr>
          <w:i/>
          <w:iCs/>
        </w:rPr>
        <w:t>eidos</w:t>
      </w:r>
      <w:r>
        <w:rPr/>
        <w:t>, une structure formelle dont il revient à l’Etat d’assurer et de garantir les conditions de réalisation. Non pas une donnée, mais un objectif à atteindre. Et c’est pourquoi l’on peut dire que le néo-libéralisme, en sa variante allemande notamment, inaugure un nouveau mode de gouvernementalité, dont le mot d’ordre n’est pas l’abstention (le laissez faire), mais l’intervention, éclairée et guidée par la connaissance des conditions de possibilité de la concurrence. Si cette gouvernementalité mérite d’être qualifiée d’économique, ce n’est pas seulement parce qu’elle vise l’économie (le mercantilisme ou la physiocratie le faisaient déjà), mais parce qu’elle tire des bénéfices idéologiques directs de la manière dont elle le fait : le bon fonctionnement de la concurrence est ce qui fonde la légitimité spécifique de ce mode de gouvernement (NBP, p. 85-86).</w:t>
      </w:r>
    </w:p>
    <w:p>
      <w:pPr>
        <w:pStyle w:val="Normal"/>
        <w:spacing w:lineRule="auto" w:line="360"/>
        <w:jc w:val="both"/>
        <w:rPr/>
      </w:pPr>
      <w:r>
        <w:rPr/>
      </w:r>
    </w:p>
    <w:p>
      <w:pPr>
        <w:pStyle w:val="Normal"/>
        <w:spacing w:lineRule="auto" w:line="360"/>
        <w:jc w:val="both"/>
        <w:rPr/>
      </w:pPr>
      <w:r>
        <w:rPr/>
        <w:t>Foucault revient à plusieurs reprises sur cette opposition entre le libéralisme d’hier et celui d’aujourd’hui, pour lequel il invoque le parrainage de Husserl, mais aussi, encore une fois, celui de Weber. Ce que Foucault entend par le « wébérisme » acquiert ici des contours un peu mieux déterminés. L’innovation du libéralisme allemand du 20</w:t>
      </w:r>
      <w:r>
        <w:rPr>
          <w:vertAlign w:val="superscript"/>
        </w:rPr>
        <w:t>e</w:t>
      </w:r>
      <w:r>
        <w:rPr/>
        <w:t xml:space="preserve"> siècle consiste à avoir affirmé que les conditions de bon fonctionnement du capitalisme concurrentiel devaient être « soigneusement et artificiellement aménagées » (NBP, 124). Weber n’a certes pas défini le programme d’une bonne gouvernementalité économique, comprise en ce sens. Ce qui justifie pourtant le rapprochement que Foucault effectue est le fait que l’objet central de la sociologie wébérienne est bien l’économie, mais que le point de vue sous lequel il l’aborde n’est pas celui de la théorie économique.</w:t>
      </w:r>
      <w:r>
        <w:rPr>
          <w:rStyle w:val="FootnoteCharacters"/>
          <w:rStyle w:val="FootnoteAnchor"/>
        </w:rPr>
        <w:footnoteReference w:id="8"/>
      </w:r>
      <w:r>
        <w:rPr/>
        <w:t xml:space="preserve"> A la différence de celle-ci, les travaux de Weber gardent des liens avec l’histoire (une histoire comparatiste, sans doute, ou plutôt un comparatisme historique sans fil chronologique), de telle sorte qu’il appréhende l’économie en contexte, c’est-à-dire en tenant compte de ses relations avec toutes les autres dimensions de la socialité, notamment ses dimensions institutionnelles (droit et modes de domination politiques). En ce sens il n’est pas faux de repérer des similitudes entre la façon dont l’ordolibéralisme articule histoire et théorie économique et la « manière » wébérienne.</w:t>
      </w:r>
      <w:r>
        <w:rPr>
          <w:rStyle w:val="FootnoteCharacters"/>
          <w:rStyle w:val="FootnoteAnchor"/>
        </w:rPr>
        <w:footnoteReference w:id="9"/>
      </w:r>
      <w:r>
        <w:rPr/>
        <w:t xml:space="preserve"> Aux théoriciens purs revient la charge d’analyser le mécanisme formel de la concurrence et de repérer ses effets optimum (Weber aurait parlé en la circonstance d’idéaltype), au sociologue historien celle d’étudier « les systèmes historiques réels à l’intérieur desquels ces processus formels jouent, sont formés ou sont déformés » (NBP, p. 124).</w:t>
      </w:r>
    </w:p>
    <w:p>
      <w:pPr>
        <w:pStyle w:val="Normal"/>
        <w:spacing w:lineRule="auto" w:line="360"/>
        <w:jc w:val="both"/>
        <w:rPr/>
      </w:pPr>
      <w:r>
        <w:rPr/>
      </w:r>
    </w:p>
    <w:p>
      <w:pPr>
        <w:pStyle w:val="Normal"/>
        <w:spacing w:lineRule="auto" w:line="360"/>
        <w:jc w:val="both"/>
        <w:rPr/>
      </w:pPr>
      <w:r>
        <w:rPr/>
        <w:t>2. Si la référence à Weber à travers la médiation de l’école de Fribourg, dont il partageait la « manière » sinon les intentions, paraît pertinente, elle n’indique cependant aucune communauté méthodologique ou thématique entre Weber et Foucault lui-même. Elle montre que Foucault avait une idée assez juste de la substance des analyses wébériennes, malgré le caractère très allusif des mentions qu’il en fait. Il faut cependant d’autres arguments pour justifier le sentiment d’une analogie entre les perspectives que les deux auteurs prennent sur la socialité et l’histoire.</w:t>
      </w:r>
    </w:p>
    <w:p>
      <w:pPr>
        <w:pStyle w:val="Normal"/>
        <w:spacing w:lineRule="auto" w:line="360"/>
        <w:jc w:val="both"/>
        <w:rPr/>
      </w:pPr>
      <w:r>
        <w:rPr/>
      </w:r>
    </w:p>
    <w:p>
      <w:pPr>
        <w:pStyle w:val="Normal"/>
        <w:spacing w:lineRule="auto" w:line="360"/>
        <w:jc w:val="both"/>
        <w:rPr/>
      </w:pPr>
      <w:r>
        <w:rPr/>
        <w:t>Il nous faut donc revenir à cette notion de « conduite », dont nous avons déjà relevé qu’elle constitue le point de convergence le plus évident de leurs conceptualisations respectives. C’est dans le cours de l’année précédente, précisément dans la leçon du 1</w:t>
      </w:r>
      <w:r>
        <w:rPr>
          <w:vertAlign w:val="superscript"/>
        </w:rPr>
        <w:t>er</w:t>
      </w:r>
      <w:r>
        <w:rPr/>
        <w:t xml:space="preserve"> mars 1978 (STP, p. 195-232), que Foucault l’introduit. Ce chapitre constitue une sorte de parenthèse dans une réflexion qui porte sur les notions de politique, de « gouvernementalité », de pastorat. « Pastorat » est le nom que Foucault donne à un certain type d’action exercée sur les hommes, qui permet de les diriger. Ce type d’action, ou plutôt l’ensemble de techniques et de procédures qu’il met en oeuvre, était nommé par les pères de l’Eglise (Grégoire de Naziance) </w:t>
      </w:r>
      <w:r>
        <w:rPr>
          <w:i/>
          <w:iCs/>
        </w:rPr>
        <w:t>oikonomia psuchôn</w:t>
      </w:r>
      <w:r>
        <w:rPr/>
        <w:t xml:space="preserve">, littéralement l’économie des âmes, expression que les latins ont traduite par </w:t>
      </w:r>
      <w:r>
        <w:rPr>
          <w:i/>
          <w:iCs/>
        </w:rPr>
        <w:t>regimen animarum</w:t>
      </w:r>
      <w:r>
        <w:rPr/>
        <w:t xml:space="preserve"> (régime des âmes) et que Foucault suggère précisément de rendre par « conduite ». En choisissant ce terme, il entend jouer délibérément de l’ambiguïté qui lui est propre, à savoir de sa capacité à désigner aussi bien l’activité qui consiste à conduire (la conduction) que la manière dont on se conduit, sous l’effet d’une conduction (STP, p. 196-197). Si le rapprochement entre cette notion et celle de </w:t>
      </w:r>
      <w:r>
        <w:rPr>
          <w:i/>
          <w:iCs/>
        </w:rPr>
        <w:t>Lebensführung</w:t>
      </w:r>
      <w:r>
        <w:rPr/>
        <w:t xml:space="preserve"> (« conduite de vie ») chez Weber s’impose immédiatement, il faut remarquer cependant que, chez ce dernier, l’accent porte avant tout sur la seconde acception du terme français : la manière dont on se conduit. Cette conduite résulte certes d’une « conduction », mais, dans l’exemple du protestantisme puritain au moins, cette conduction est exercée par l’individu sur lui-même, et elle n’apparaît donc pas comme le corrélat d’une tactique mise en œuvre par des meneurs d’hommes, qu’il s’agisse de prêtres ou de politiques, pour s’assurer du gouvernement des hommes.</w:t>
      </w:r>
    </w:p>
    <w:p>
      <w:pPr>
        <w:pStyle w:val="Normal"/>
        <w:spacing w:lineRule="auto" w:line="360"/>
        <w:jc w:val="both"/>
        <w:rPr/>
      </w:pPr>
      <w:r>
        <w:rPr/>
      </w:r>
    </w:p>
    <w:p>
      <w:pPr>
        <w:pStyle w:val="Normal"/>
        <w:spacing w:lineRule="auto" w:line="360"/>
        <w:jc w:val="both"/>
        <w:rPr/>
      </w:pPr>
      <w:r>
        <w:rPr/>
        <w:t>L’écart entre les deux notions, celle de conduite chez Foucault et celle de conduite de vie chez Weber, devient cependant moins net si l’on inclut dans les conduites ce que Foucault, après avoir passé en revue quelques désignations usuelles possibles : résistances, révoltes, dissidences, finit par qualifier de « contre-conduites » (STP, p. 205). Expression certes inélégante, mais qui a pour but de souligner qu’il s’agit bien de conduites au sens actif du terme, et non seulement de réactions aux entreprises de conduction du pastorat chrétien ou de ses avatars politiques. Les contre-conduites sont des mises en forme des conduites qui se dérobent à la direction du pouvoir pastoral dans ces trois registres que sont l’économie du salut, l’économie de l’obéissance, l’économie de la vérité. Foucault repère cinq formes de contre-conduites développées tout au long du Moyen Âge : l’ascétisme, la formation de communautés, la mystique, le retour à l’Ecriture et la croyance eschatologique. On pourrait trouver profit à comparer les analyses qu’il esquisse à propos de ces différentes variétés de contre-conduites (l’ascétisme et le mysticisme notamment) avec un certain nombre de textes de Weber. Il n’est cependant pas nécessaire ici d’aller jusqu’à ce degré de précision. Ce qu’il importe avant tout de souligner est que la prise en compte des contre-conduites estompe, sans toutefois la faire disparaître, la différence la plus évidente qui existe entre la problématique générale que Foucault développe à la fin des années 70 et celle de Max Weber, notamment dans les essais de sociologie des religions.</w:t>
      </w:r>
    </w:p>
    <w:p>
      <w:pPr>
        <w:pStyle w:val="Normal"/>
        <w:spacing w:lineRule="auto" w:line="360"/>
        <w:jc w:val="both"/>
        <w:rPr/>
      </w:pPr>
      <w:r>
        <w:rPr/>
      </w:r>
    </w:p>
    <w:p>
      <w:pPr>
        <w:pStyle w:val="Normal"/>
        <w:spacing w:lineRule="auto" w:line="360"/>
        <w:jc w:val="both"/>
        <w:rPr/>
      </w:pPr>
      <w:r>
        <w:rPr/>
        <w:t>Cette différence réside dans le caractère central qui revient dans la problématisation foucaldienne à la notion de « gouvernementalité », dont l’introduction est contemporaine de celle de « conduite », et qui fait couple avec elle. Le terme apparaît pour la première fois dans le cours du 1</w:t>
      </w:r>
      <w:r>
        <w:rPr>
          <w:vertAlign w:val="superscript"/>
        </w:rPr>
        <w:t>er</w:t>
      </w:r>
      <w:r>
        <w:rPr/>
        <w:t xml:space="preserve"> février 1978, où il a une portée historiquement circonscrite : il désigne un certain régime de pouvoir, progressivement mis en place au 18</w:t>
      </w:r>
      <w:r>
        <w:rPr>
          <w:vertAlign w:val="superscript"/>
        </w:rPr>
        <w:t>e</w:t>
      </w:r>
      <w:r>
        <w:rPr/>
        <w:t xml:space="preserve"> siècle, qui « a pour cible principale la population, pour forme majeure de savoir l’économie politique, pour instrument technique essentiel les dispositifs de sécurité » (STP, p. 111). Dès l’année suivante cependant, Foucault lui donne un sens beaucoup plus général en désignant par là, sans précision historique, les « techniques et procédures destinées à diriger la conduite des hommes ».</w:t>
      </w:r>
      <w:r>
        <w:rPr>
          <w:rStyle w:val="FootnoteCharacters"/>
          <w:rStyle w:val="FootnoteAnchor"/>
        </w:rPr>
        <w:footnoteReference w:id="10"/>
      </w:r>
      <w:r>
        <w:rPr/>
        <w:t xml:space="preserve"> En nouant explicitement ensemble la thématique de la conduite et celle de la gouvernementalité, Foucault indique ce par quoi la manière dont il aborde les conduites se distingue de celle de Weber : non seulement par le fait que Weber s’est avant tout attaché à la formation des conduites économiques, mais surtout par le peu d’attention qu’il accorde à la « conduction », c’est-à-dire aux procédures que certains (les dominants) mettent délibérément en œuvre pour formater les conduites de ceux sur lesquels s’exerce leur pouvoir. Comme on vient de le remarquer cependant, l’inclusion dans le champ d’étude de Foucault des contre-conduites, qui peuvent être le fait d’individus, de séries d’individus (des « comportements individuels à contagion », STP, p. 207) ou encore de groupes solidement constitués, en marge de l’Eglise ou en rupture ouverte avec celle-ci (Foucault cite les vaudois, les hussites, les anabaptistes), relativise cette différence.</w:t>
      </w:r>
    </w:p>
    <w:p>
      <w:pPr>
        <w:pStyle w:val="Normal"/>
        <w:spacing w:lineRule="auto" w:line="360"/>
        <w:jc w:val="both"/>
        <w:rPr/>
      </w:pPr>
      <w:r>
        <w:rPr/>
      </w:r>
    </w:p>
    <w:p>
      <w:pPr>
        <w:pStyle w:val="Normal"/>
        <w:spacing w:lineRule="auto" w:line="360"/>
        <w:jc w:val="both"/>
        <w:rPr/>
      </w:pPr>
      <w:r>
        <w:rPr/>
        <w:t>Cette différence n’a en effet de réalité que sur le fond d’une similitude des questionnements, qui cherchent l’intelligibilité des institutions et de leur histoire du côté des pratiques qui leur donnent existence. Chez Foucault comme chez Weber, la place centrale accordée à l’analyse des conduites est la contrepartie positive d’un refus, celui de recourir, dans les formes de discours mises en œuvre pour rendre raison des logiques pratiques, à des entités collectives hypostasiées. La critique de l’essentialisme, qui est au cœur de l’épistémologie wébérienne et inspire les fameuses déclarations qui lui valent de passer pour un partisan de l’« individualisme méthodologique », se retrouve chez Foucault, ainsi que son corollaire : l’allégeance à une certaine forme de nominalisme. S’agissant de Weber, le point est bien connu et je n’y insiste pas.</w:t>
      </w:r>
      <w:r>
        <w:rPr>
          <w:rStyle w:val="FootnoteCharacters"/>
          <w:rStyle w:val="FootnoteAnchor"/>
        </w:rPr>
        <w:footnoteReference w:id="11"/>
      </w:r>
      <w:r>
        <w:rPr/>
        <w:t xml:space="preserve"> Il vaut la peine en revanche de citer les textes correspondants de Foucault, que l’on rencontre en quasi apartés dans des leçons dont l’intérêt essentiel va aux analyses substantielles. Le texte le plus explicite sur cette question de méthode, à laquelle Foucault dit vouloir revenir un jour de façon plus circonstanciée (il ne l’a pas fait), se trouve dans la leçon du 10 janvier 1979, au tout début de </w:t>
      </w:r>
      <w:r>
        <w:rPr>
          <w:i/>
          <w:iCs/>
        </w:rPr>
        <w:t>Naissance de la biopolitique</w:t>
      </w:r>
      <w:r>
        <w:rPr/>
        <w:t>. En choisissant de traiter de la pratique gouvernementale, il a voulu délibérément laisser de côté :</w:t>
      </w:r>
    </w:p>
    <w:p>
      <w:pPr>
        <w:pStyle w:val="Normal"/>
        <w:spacing w:lineRule="auto" w:line="360"/>
        <w:jc w:val="both"/>
        <w:rPr/>
      </w:pPr>
      <w:r>
        <w:rPr/>
      </w:r>
    </w:p>
    <w:p>
      <w:pPr>
        <w:pStyle w:val="Normal"/>
        <w:jc w:val="both"/>
        <w:rPr/>
      </w:pPr>
      <w:r>
        <w:rPr/>
        <w:t>« un certain nombre de […] notions comme, par exemple, le souverain, la souveraineté, le peuple, les sujets, l’Etat, la société civile : tous ces universaux que l’analyse sociologique, aussi bien que l’analyse historique et l’analyse de la philosophie politique, utilise pour rendre compte effectivement de la pratique gouvernementale. Moi, je voudrais faire précisément l’inverse, c’est-à-dire partir de cette pratique telle qu’elle se donne, mais telle en même temps qu’elle se réfléchit et se rationalise pour voir, à partir de là, comment peuvent effectivement se constituer un certain nombre de choses, sur le statut desquelles il faudra bien sûr s’interroger, et qui sont l’Etat et la société, le souverain et les sujets, etc. Autrement dit, au lieu de partir des universaux pour en déduire des phénomènes concrets, ou plutôt que de partir des universaux comme grille d’intelligibilité obligatoire pour un certain nombre de pratiques concrètes, je voudrais partir de ces pratiques concrètes et passer en quelque sorte les universaux à la grille de ces pratiques. » (NBP, p. 4-5)</w:t>
      </w:r>
    </w:p>
    <w:p>
      <w:pPr>
        <w:pStyle w:val="Normal"/>
        <w:spacing w:lineRule="auto" w:line="360"/>
        <w:jc w:val="both"/>
        <w:rPr/>
      </w:pPr>
      <w:r>
        <w:rPr/>
      </w:r>
    </w:p>
    <w:p>
      <w:pPr>
        <w:pStyle w:val="Normal"/>
        <w:spacing w:lineRule="auto" w:line="360"/>
        <w:jc w:val="both"/>
        <w:rPr/>
      </w:pPr>
      <w:r>
        <w:rPr/>
        <w:t xml:space="preserve">Le résumé du cours de 1979 souligne encore ce point, évoquant, à propos du sens en lequel il entend le « libéralisme », l’influence de Paul Veyne (qui pourrait bien avoir été le médiateur des positions méthodologiques de Weber auprès de Foucault, à l’insu même de celui-ci) : « Je me suis appuyé sur les réflexions de Paul Veyne à propos des universaux historiques et de la nécessité de tester une méthode nominaliste en histoire » (NBP, p. 323). A ma connaissance, cette étonnante convergence entre les prémisses méthodologiques des deux auteurs n’a pas été remarquée jusqu’à présent. Il est vrai qu’elle ne pouvait qu’être occultée, pour les lecteurs wébériens, par le fait que la critique foucaldienne des universaux sert avant tout à justifier l’usage de la notion de gouvernementalité pour développer </w:t>
      </w:r>
      <w:r>
        <w:rPr>
          <w:i/>
          <w:iCs/>
        </w:rPr>
        <w:t>une approche de la politique</w:t>
      </w:r>
      <w:r>
        <w:rPr/>
        <w:t xml:space="preserve"> </w:t>
      </w:r>
      <w:r>
        <w:rPr>
          <w:i/>
          <w:iCs/>
        </w:rPr>
        <w:t>alternative aux théories de l’Etat et de la souveraineté</w:t>
      </w:r>
      <w:r>
        <w:rPr/>
        <w:t>. Dans la mesure où le corpus conceptuel wébérien n’offre à première vue rien d’analogue à la thématique de la gouvernementalité, dans la mesure également où les contours de ce que Foucault nomme la « théorie de l’Etat » sont caractérisés de manière si large que les analyses de Weber peuvent paraître en relever (on ne peut nier que la sociologie politique de Weber accorde une place cardinale à l’Etat), on est fondé à penser que la manière dont Foucault aborde la politique emprunte des voies très éloignées de celles de Weber.</w:t>
      </w:r>
    </w:p>
    <w:p>
      <w:pPr>
        <w:pStyle w:val="Normal"/>
        <w:spacing w:lineRule="auto" w:line="360"/>
        <w:jc w:val="both"/>
        <w:rPr/>
      </w:pPr>
      <w:r>
        <w:rPr/>
      </w:r>
    </w:p>
    <w:p>
      <w:pPr>
        <w:pStyle w:val="Normal"/>
        <w:spacing w:lineRule="auto" w:line="360"/>
        <w:jc w:val="both"/>
        <w:rPr/>
      </w:pPr>
      <w:r>
        <w:rPr/>
        <w:t xml:space="preserve">Le « nominalisme » professé à l’époque par Foucault a en effet pour objectif premier d’écarter la notion d’Etat et de développer une histoire de la politique qui ne soit pas centrée sur la question des conditions de son émergence. Le propos est explicite à la fin de la leçon du 8 mars 1978, où, à des interlocuteurs potentiels qui lui reprocheraient de réintroduire une ontologie du pouvoir sous l’habillage de l’histoire de la gouvernementalité, il rétorque : </w:t>
      </w:r>
    </w:p>
    <w:p>
      <w:pPr>
        <w:pStyle w:val="Normal"/>
        <w:spacing w:lineRule="auto" w:line="360"/>
        <w:jc w:val="both"/>
        <w:rPr/>
      </w:pPr>
      <w:r>
        <w:rPr/>
      </w:r>
    </w:p>
    <w:p>
      <w:pPr>
        <w:pStyle w:val="Normal"/>
        <w:jc w:val="both"/>
        <w:rPr/>
      </w:pPr>
      <w:r>
        <w:rPr/>
        <w:t>« ceux qui parlent de l’Etat, qui font l’histoire de l’Etat, du développement de l’Etat, des prétentions de l’Etat, est-ce que ce ne sont pas eux, précisément, qui développent une entité à travers l’histoire et qui font l’ontologie de cette chose que serait l’Etat ? Et si l’Etat n’était pas autre chose qu’une manière de gouverner ? Si l’Etat n’était pas autre chose qu’un type de gouvernementalité ? Si, en fait, toutes ces relations de pouvoir que l’on voit se former petit à petit à partir de processus multiples et très différents les uns des autres et qui petit à petit se coagulent et forment effet, si ces pratiques de gouvernement étaient précisément ce à partir de quoi s’est constitué l’Etat ? » (STP, p. 253)</w:t>
      </w:r>
    </w:p>
    <w:p>
      <w:pPr>
        <w:pStyle w:val="Normal"/>
        <w:spacing w:lineRule="auto" w:line="360"/>
        <w:jc w:val="both"/>
        <w:rPr/>
      </w:pPr>
      <w:r>
        <w:rPr/>
      </w:r>
    </w:p>
    <w:p>
      <w:pPr>
        <w:pStyle w:val="Normal"/>
        <w:spacing w:lineRule="auto" w:line="360"/>
        <w:jc w:val="both"/>
        <w:rPr/>
      </w:pPr>
      <w:r>
        <w:rPr/>
        <w:t>Ce que permet la notion de gouvernementalité, c’est d’articuler sans solution de continuité des analyses qui se déploient au plan des micro-pouvoirs et des analyses politiques classiques, quant à leur objet du moins, qui visent le gouvernement exercé par l’Etat (par exemple la gouvernementalité économique du néo-libéralisme du 20</w:t>
      </w:r>
      <w:r>
        <w:rPr>
          <w:vertAlign w:val="superscript"/>
        </w:rPr>
        <w:t>e</w:t>
      </w:r>
      <w:r>
        <w:rPr/>
        <w:t xml:space="preserve"> siècle). Foucault ne dit pas que l’Etat n’existe pas, mais qu’il « n’a pas d’essence » (NBP, p. 79), qu’il ne doit donc pas être considéré comme le lieu privilégié du pouvoir ni comme la source à partir de laquelle celui-ci se diffuse. Il est au contraire un </w:t>
      </w:r>
      <w:r>
        <w:rPr>
          <w:i/>
          <w:iCs/>
        </w:rPr>
        <w:t>effet</w:t>
      </w:r>
      <w:r>
        <w:rPr/>
        <w:t>, le résultat de processus à la fois divers et dispersés dans la totalité de l’espace, sans frontières déterminées, des relations que nouent les hommes en société. Dans les sociétés contemporaines certes, il est bien devenu le centre de gravité des relations de pouvoir, mais, si l’on veut écrire l’histoire qui aboutit à ce résultat, il faut procéder à partir de techniques de gouvernement des hommes dont les promoteurs n’étaient pas nécessairement des dirigeants politiques. La gouvernementalité est la même chose que le pouvoir, ou une espèce de celui-ci, saisi à un niveau qui écarte toute hypostase collective, c’est-à-dire comme « une manière d’agir sur un ou des sujets agissants, et ce en tant qu’ils agissent ou sont susceptibles d’agir », bref, comme « action sur l’action »</w:t>
      </w:r>
      <w:r>
        <w:rPr>
          <w:rStyle w:val="FootnoteCharacters"/>
          <w:rStyle w:val="FootnoteAnchor"/>
        </w:rPr>
        <w:footnoteReference w:id="12"/>
      </w:r>
      <w:r>
        <w:rPr/>
        <w:t>. Plutôt que l’histoire de l’Etat, ce qu’il faut écrire est l’histoire de l’</w:t>
      </w:r>
      <w:r>
        <w:rPr>
          <w:i/>
          <w:iCs/>
        </w:rPr>
        <w:t>étatisation</w:t>
      </w:r>
      <w:r>
        <w:rPr/>
        <w:t xml:space="preserve"> des relations de pouvoir, c’est-à-dire celle d’un processus complexe qui s’est joué, dans les formes variées de différents types de gouvernementalité, aux niveaux de l’éducation des enfants, des pratiques judiciaires, des régulations de l’économie, des relations familiales, etc., et dont la coalescence a abouti à cette centralisation dont ce que nous nommons l’Etat est la traduction institutionnelle.</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La critique que fait Foucault des théories de l’Etat, dans lesquelles il inclut aussi bien les théories de style contractualiste que celles qui font de la violence le noyau essentiel du pouvoir</w:t>
      </w:r>
      <w:r>
        <w:rPr>
          <w:rStyle w:val="FootnoteCharacters"/>
          <w:rStyle w:val="FootnoteAnchor"/>
        </w:rPr>
        <w:footnoteReference w:id="14"/>
      </w:r>
      <w:r>
        <w:rPr/>
        <w:t>, paraît englober la définition wébérienne de l’Etat par le monopole de la violence légitime. Foucault n’a probablement retenu de la définition wébérienne (qu’il ne mentionne pas, mais dont il avait nécessairement connaissance), comme beaucoup d’autres, que l’équation établie entre Etat et violence, en laissant de côté la mention de la légitimité. Il est certain que la fameuse caractérisation que Weber donne de l’Etat occupe bien la place d’une théorie de la souveraineté, avec cette différence toutefois, par rapport à la forme classique d’une telle théorie, que la question normative du fondement de l’obligation s’y trouvait totalement neutralisée. Mais si l’on veut bien lire cette définition, qui s’entend seulement de l’Etat moderne, non pas comme une caractérisation d’essence, mais comme le résumé d’une histoire qui a vu un certain type de groupement monopoliser des prérogatives jadis dispersées entre des groupements multiples et divers,</w:t>
      </w:r>
      <w:r>
        <w:rPr>
          <w:rStyle w:val="FootnoteCharacters"/>
          <w:rStyle w:val="FootnoteAnchor"/>
        </w:rPr>
        <w:footnoteReference w:id="15"/>
      </w:r>
      <w:r>
        <w:rPr/>
        <w:t xml:space="preserve"> il devient douteux que la conception wébérienne de l’Etat corresponde à l’« idéaltype » des théories de l’Etat que Foucault stylise de manière assez sommaire en contraste avec sa propre approche. Que l’Etat n’ait pas « d’essence » et que l’histoire ne soit pas « une science déductive », comme le dit Foucault (NBP, p. 79), ce sont là des propositions que Weber aurait pu signer. La notion d’Etat est un de ses exemples privilégiés quand il veut illustrer ce qu’implique la récusation de l’essentialisme des collectifs. Ainsi dans ce passage de l’ « Essai sur l’objectivité », où la mention de la croyance normative qui constitue la légitimité de l’Etat (un thème certes absent chez Foucault) n’empêche pas que la réalité de celui-ci soit ramenée à une pluralité d’actions et de relations dont il est l’effet plutôt que la cause :</w:t>
      </w:r>
    </w:p>
    <w:p>
      <w:pPr>
        <w:pStyle w:val="Normal"/>
        <w:spacing w:lineRule="auto" w:line="360"/>
        <w:jc w:val="both"/>
        <w:rPr/>
      </w:pPr>
      <w:r>
        <w:rPr/>
      </w:r>
    </w:p>
    <w:p>
      <w:pPr>
        <w:pStyle w:val="Normal"/>
        <w:jc w:val="both"/>
        <w:rPr/>
      </w:pPr>
      <w:r>
        <w:rPr/>
        <w:t>« Si nous demandons ce qui dans la réalité empirique correspond à la notion d’‘Etat’, nous trouvons une infinité d’actions et de tolérances humaines, diffuses et discrètes, de relations factuelles et de relations juridiquement réglées, pour les unes uniques, pour les autres se répétant de manière régulière, maintenues ensemble par une idée, la croyance en des normes effectivement en vigueur ou qui devraient l’être et des relations de domination exercée par des hommes sur d’autres hommes. »</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Plus explicite encore, quant aux conséquences de son parti pris « nominaliste », est ce passage des « Essais sur Roscher et Knies » dans lequel Weber stigmatise le mode d’explication « émanatiste » que, selon lui, l’un des maîtres de l’Ecole historique en économie, Wilhelm Roscher, partage avec les théoriciens du </w:t>
      </w:r>
      <w:r>
        <w:rPr>
          <w:i/>
          <w:iCs/>
        </w:rPr>
        <w:t>Volksgeist</w:t>
      </w:r>
      <w:r>
        <w:rPr/>
        <w:t xml:space="preserve"> (esprit du peuple). Leur tort est d’user de ce genre de catégories collectives comme si elles désignaient « un être réel homogène de caractère métaphysique » et non « un récipient provisoire, un concept auxiliaire permettant de désigner de façon temporaire une pluralité de phénomènes individuels suggestifs qui n’ont pas encore faits l’objet d’une élaboration logique », c’est-à-dire la « résultante d’innombrables phénomènes culturels ».</w:t>
      </w:r>
      <w:r>
        <w:rPr>
          <w:rStyle w:val="FootnoteCharacters"/>
          <w:rStyle w:val="FootnoteAnchor"/>
        </w:rPr>
        <w:footnoteReference w:id="17"/>
      </w:r>
    </w:p>
    <w:p>
      <w:pPr>
        <w:pStyle w:val="Normal"/>
        <w:jc w:val="both"/>
        <w:rPr/>
      </w:pPr>
      <w:r>
        <w:rPr/>
      </w:r>
    </w:p>
    <w:p>
      <w:pPr>
        <w:pStyle w:val="Normal"/>
        <w:spacing w:lineRule="auto" w:line="360"/>
        <w:jc w:val="both"/>
        <w:rPr/>
      </w:pPr>
      <w:r>
        <w:rPr/>
        <w:t>3. C’est entendu : la notion de gouvernementalité n’appartient par à la conceptualisation wébérienne, et il faudrait beaucoup d’efforts (quoique la chose ne soit peut-être pas impossible) pour reconstruire quelque chose d’analogue à partir de ses analyses. Mais l’idée que l’Etat s’est formé à partir de « processus multiples et très différents les uns des autres », l’idée qu’il est encore et toujours la désignation d’une pluralité de phénomènes discrets qui demandent tous à être étudiés pour eux-mêmes, l’idée, enfin, que « l’intelligibilité en histoire » réside dans la « constitution ou la composition des effets » (STP, p. 244), ne lui sont certainement pas étrangères. En centrant le travail d’explication historique sur les conduites, Foucault tire de la critique des universaux des conclusions méthodologiques identiques à celles de Weber, il fait valoir, à l’instar de celui-ci, une demande d’intelligibilité purement positive et empiriste, de sorte que ses lecteurs ont de bonnes raisons de trouver des similitudes entre sa manière et celle de son illustre prédécesseur, malgré les différences au reste non contestables des questions générales autour desquelles ils construisent leurs problématiques respectives.</w:t>
      </w:r>
    </w:p>
    <w:p>
      <w:pPr>
        <w:pStyle w:val="Normal"/>
        <w:jc w:val="both"/>
        <w:rPr/>
      </w:pPr>
      <w:r>
        <w:rPr/>
      </w:r>
    </w:p>
    <w:p>
      <w:pPr>
        <w:pStyle w:val="Normal"/>
        <w:spacing w:lineRule="auto" w:line="360"/>
        <w:jc w:val="both"/>
        <w:rPr/>
      </w:pPr>
      <w:r>
        <w:rPr/>
        <w:t xml:space="preserve">Ces différences entre les questionnements directeurs n’empêchent pas cependant les recoupements occasionnels, et le cours sur la </w:t>
      </w:r>
      <w:r>
        <w:rPr>
          <w:i/>
          <w:iCs/>
        </w:rPr>
        <w:t>Naissance de la Biopolitique</w:t>
      </w:r>
      <w:r>
        <w:rPr/>
        <w:t xml:space="preserve"> permet de repérer l’un d’entre eux. Par recoupement, nous n’entendons pas une identité des analyses, mais un croisement qui permet d’établir un dialogue, éventuellement contradictoire, entre les deux auteurs. En l’occurrence, leurs thèses paraissent radicalement opposées. Le point de cette divergence concerne la relation qui existe entre rationalité économique et rationalité juridico-politique. Dans l’avant-dernière leçon de </w:t>
      </w:r>
      <w:r>
        <w:rPr>
          <w:i/>
          <w:iCs/>
        </w:rPr>
        <w:t>Naissance de la Biopolitique</w:t>
      </w:r>
      <w:r>
        <w:rPr/>
        <w:t xml:space="preserve"> (28 mars 1979), Foucault défend la thèse selon laquelle la rationalité économique, telle qu’elle est exprimée par le libéralisme à travers ses différentes variantes, est fondamentalement distincte de la rationalité politique classique, généralement établie sur un fondement juridique. Au terme d’une analyse qui met en évidence, à rebours des convictions communes, l’hétérogénéité de la logique contractuelle et de la logique de l’intérêt, il soutient que la question du fondement du pouvoir se pose dans des termes totalement différents et mutuellement incompatibles selon qu’on l’aborde dans la perspective de l’</w:t>
      </w:r>
      <w:r>
        <w:rPr>
          <w:i/>
          <w:iCs/>
        </w:rPr>
        <w:t>homo oeconomicus</w:t>
      </w:r>
      <w:r>
        <w:rPr/>
        <w:t xml:space="preserve"> ou de l’</w:t>
      </w:r>
      <w:r>
        <w:rPr>
          <w:i/>
          <w:iCs/>
        </w:rPr>
        <w:t>homo juridicus</w:t>
      </w:r>
      <w:r>
        <w:rPr/>
        <w:t>.</w:t>
      </w:r>
      <w:r>
        <w:rPr>
          <w:rStyle w:val="FootnoteCharacters"/>
          <w:rStyle w:val="FootnoteAnchor"/>
        </w:rPr>
        <w:footnoteReference w:id="18"/>
      </w:r>
      <w:r>
        <w:rPr/>
        <w:t xml:space="preserve"> Si l’effort de la pensée juridico-politique du 18</w:t>
      </w:r>
      <w:r>
        <w:rPr>
          <w:vertAlign w:val="superscript"/>
        </w:rPr>
        <w:t>e</w:t>
      </w:r>
      <w:r>
        <w:rPr/>
        <w:t xml:space="preserve"> siècle (Foucault pourrait remonter un siècle plus tôt) a été de penser la constitution du souverain, c’est-à-dire de l’unité politique comme volontaire et réfléchie, la théorie économique libérale au contraire exprime « non seulement l’inutilité, mais l’impossibilité d’un point de vue du souverain sur la totalité de l’Etat qu’il a à gouverner » (NBP, p. 286). La raison de cette impossibilité tient à ce que la socialité que produit le marché repose sur l’opacité du processus économique : le monde de l’économie est un monde de points de vue multiples et non coordonnés, et qui doit rester tel pour que la conjugaison des activités qui découlent de ces points de vue se réalise dans les meilleures conditions possibles. Le libéralisme, c’est la reconnaissance de ce que l’essentiel de la socialisation s’effectue désormais à l’aveugle à travers les activités autonomes des individus, et non plus dans les engagements réciproques entre sujet juridique et souverain. Les modifications introduites par le néolibéralisme du 20</w:t>
      </w:r>
      <w:r>
        <w:rPr>
          <w:vertAlign w:val="superscript"/>
        </w:rPr>
        <w:t>e</w:t>
      </w:r>
      <w:r>
        <w:rPr/>
        <w:t xml:space="preserve"> siècle n’ont pas affecté le déplacement fondamental que le premier libéralisme avait fait subir à la manière d’aborder la rationalité politique. Parce que les processus économiques restent plus que jamais au cœur de la socialisation, parce la rationalité de ces processus « non seulement se dispense parfaitement d’une forme unitaire, mais exclut absolument et la forme unitaire et le regard qui surplombe » (NBP, p. 315), la forme nouvelle de rationalité politique promue par le libéralisme du 18</w:t>
      </w:r>
      <w:r>
        <w:rPr>
          <w:vertAlign w:val="superscript"/>
        </w:rPr>
        <w:t>e</w:t>
      </w:r>
      <w:r>
        <w:rPr/>
        <w:t xml:space="preserve"> siècle fait désormais partie des options offertes au débat politique. Sa différence d’avec les formes anciennes, ou de ce qui reste de ces dernières dans le monde du 20</w:t>
      </w:r>
      <w:r>
        <w:rPr>
          <w:vertAlign w:val="superscript"/>
        </w:rPr>
        <w:t>e</w:t>
      </w:r>
      <w:r>
        <w:rPr/>
        <w:t xml:space="preserve"> siècle, tient à son point d’application : non plus la volonté du souverain, mais la rationalité des gouvernés, « sujets économiques » ou « sujet d’intérêts » en général, qui utilisent comme ils l’entendent un certain nombre de moyens afin de satisfaire ces intérêts. Car, conclut Foucault, « c’est cela […] qui caractérise la rationalité libérale : comment régler le gouvernement, l’art de gouverner, comment fonder le principe de rationalisation de l’art de gouverner sur le comportement rationnel de ceux qui sont gouvernés. » (NBP, p. 316)</w:t>
      </w:r>
    </w:p>
    <w:p>
      <w:pPr>
        <w:pStyle w:val="Normal"/>
        <w:spacing w:lineRule="auto" w:line="360"/>
        <w:jc w:val="both"/>
        <w:rPr/>
      </w:pPr>
      <w:r>
        <w:rPr/>
      </w:r>
    </w:p>
    <w:p>
      <w:pPr>
        <w:pStyle w:val="Normal"/>
        <w:spacing w:lineRule="auto" w:line="360"/>
        <w:jc w:val="both"/>
        <w:rPr/>
      </w:pPr>
      <w:r>
        <w:rPr/>
        <w:t xml:space="preserve">C’est au contraire une thèse centrale de Weber que la rationalité politique et la rationalité économique des sociétés modernes sont étroitement solidaires, et que le droit, ou plus précisément une figure particulière de celui-ci, caractérisée par un formalisme rigoureux, est ce qui assure la médiation entre ces deux dimensions de la socialité. La chose est dite de manière particulièrement abrupte dans la « Considération intermédiaire » (un texte théorique général qui se trouve dans le premier volume de la </w:t>
      </w:r>
      <w:r>
        <w:rPr>
          <w:i/>
          <w:iCs/>
        </w:rPr>
        <w:t>Sociologie des Religions</w:t>
      </w:r>
      <w:r>
        <w:rPr/>
        <w:t>) : les logiques respectives du politique et de l’économique sont présentées comme homologues, et comme convergentes du fait de cette homologie. Weber établit en effet un parallèle entre l’impersonnalité des relations économiques modernes et celle qui affecte selon lui également les formes d’exercice du pouvoir politique. La rationalité des unes et des autres se mesure au degré d’éviction des considérations « matérielles », de sorte qu’il est possible de caractériser en des termes identiques l’</w:t>
      </w:r>
      <w:r>
        <w:rPr>
          <w:i/>
          <w:iCs/>
        </w:rPr>
        <w:t>homo oeconomicus</w:t>
      </w:r>
      <w:r>
        <w:rPr/>
        <w:t xml:space="preserve"> et l’</w:t>
      </w:r>
      <w:r>
        <w:rPr>
          <w:i/>
          <w:iCs/>
        </w:rPr>
        <w:t>homo politicus</w:t>
      </w:r>
      <w:r>
        <w:rPr/>
        <w:t xml:space="preserve"> modernes : </w:t>
      </w:r>
    </w:p>
    <w:p>
      <w:pPr>
        <w:pStyle w:val="Normal"/>
        <w:spacing w:lineRule="auto" w:line="360"/>
        <w:jc w:val="both"/>
        <w:rPr/>
      </w:pPr>
      <w:r>
        <w:rPr/>
      </w:r>
    </w:p>
    <w:p>
      <w:pPr>
        <w:pStyle w:val="Normal"/>
        <w:jc w:val="both"/>
        <w:rPr/>
      </w:pPr>
      <w:r>
        <w:rPr/>
        <w:t>« L’appareil d’Etat bureaucratique, et l’</w:t>
      </w:r>
      <w:r>
        <w:rPr>
          <w:i/>
          <w:iCs/>
        </w:rPr>
        <w:t>homo politicus</w:t>
      </w:r>
      <w:r>
        <w:rPr/>
        <w:t xml:space="preserve"> rationnel qui en est membre s’acquittent objectivement, tout comme l’</w:t>
      </w:r>
      <w:r>
        <w:rPr>
          <w:i/>
          <w:iCs/>
        </w:rPr>
        <w:t>homo oeconomicus</w:t>
      </w:r>
      <w:r>
        <w:rPr/>
        <w:t xml:space="preserve">, de leurs tâches, ‘sans considération de la personne’, </w:t>
      </w:r>
      <w:r>
        <w:rPr>
          <w:i/>
          <w:iCs/>
        </w:rPr>
        <w:t>sine ira et studio</w:t>
      </w:r>
      <w:r>
        <w:rPr/>
        <w:t>, sans haine et donc aussi sans amour, y compris pour châtier les manquements au droit, précisément parce qu’ils le font en respectant le plus idéalement possible l’esprit des règles rationnelles de l’ordre étatique du pouvoir ».</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La « Sociologie de la domination » abonde dans le même sens en remarquant que la formule : « sans considération de la personne », qui est le « mot d’ordre du marché », comme, plus généralement, de toute action ordonnée à des intérêts strictement économiques, est aussi la règle que suit la domination bureaucratique pure, c’est-à-dire la forme achevée de la rationalité politique moderne.</w:t>
      </w:r>
      <w:r>
        <w:rPr>
          <w:rStyle w:val="FootnoteCharacters"/>
          <w:rStyle w:val="FootnoteAnchor"/>
        </w:rPr>
        <w:footnoteReference w:id="20"/>
      </w:r>
      <w:r>
        <w:rPr/>
        <w:t xml:space="preserve"> Or l’analogie de fonctionnement que Weber constate entre les sphères d’action politique et économique repose sur leur commun assujettissement au droit « formel », c’est-à-dire à un droit soustrait à toute considération éthique ou utilitaire, de sorte qu’il pourrait aussi bien formuler sa thèse, dans des termes exactement opposés à ceux de Foucault, en disant que l’</w:t>
      </w:r>
      <w:r>
        <w:rPr>
          <w:i/>
          <w:iCs/>
        </w:rPr>
        <w:t>homo oeconomicus</w:t>
      </w:r>
      <w:r>
        <w:rPr/>
        <w:t xml:space="preserve"> et l’</w:t>
      </w:r>
      <w:r>
        <w:rPr>
          <w:i/>
          <w:iCs/>
        </w:rPr>
        <w:t>homo politicus</w:t>
      </w:r>
      <w:r>
        <w:rPr/>
        <w:t xml:space="preserve"> modernes sont des figures homogènes et parfaitement superposables parce qu’ils sont l’un et l’autre des expressions de l’</w:t>
      </w:r>
      <w:r>
        <w:rPr>
          <w:i/>
          <w:iCs/>
        </w:rPr>
        <w:t>homo juridicus</w:t>
      </w:r>
      <w:r>
        <w:rPr/>
        <w:t>. Ce qu’ont de propre l’économie et la politique modernes, selon Weber, c’est d’être prévisibles (</w:t>
      </w:r>
      <w:r>
        <w:rPr>
          <w:i/>
          <w:iCs/>
        </w:rPr>
        <w:t>berechenbar</w:t>
      </w:r>
      <w:r>
        <w:rPr/>
        <w:t>) : de prêter au calcul, dans le premier cas, à l’anticipation réfléchie, dans le second. Le droit rationnel formel constitue l’environnement juridique le plus adéquat au déploiement de l’économie capitaliste moderne, et ce droit formel lui-même suppose la garantie d’un pouvoir dont le mode d’exercice est exempt d’arbitraire : « Le capitalisme d’entreprise moderne et rationnel a besoin de moyens techniques calculables [</w:t>
      </w:r>
      <w:r>
        <w:rPr>
          <w:i/>
          <w:iCs/>
        </w:rPr>
        <w:t>berechenbar</w:t>
      </w:r>
      <w:r>
        <w:rPr/>
        <w:t>], mais il a besoin tout autant d’un droit prévisible [</w:t>
      </w:r>
      <w:r>
        <w:rPr>
          <w:i/>
          <w:iCs/>
        </w:rPr>
        <w:t>berechenbar</w:t>
      </w:r>
      <w:r>
        <w:rPr/>
        <w:t>] et d’une administration régie par des règles formelles » (SR, p. 502). Loin de s’opposer, la logique politique de l’Etat souverain et celle de l’économie concurrentielle de marché se confortent au contraire l’une l’autre. Du point de vue de leur genèse, on ne peut dire laquelle a précédé l’autre, mais seulement constater qu’elles se sont développées solidairement :</w:t>
      </w:r>
    </w:p>
    <w:p>
      <w:pPr>
        <w:pStyle w:val="Normal"/>
        <w:spacing w:lineRule="auto" w:line="360"/>
        <w:jc w:val="both"/>
        <w:rPr/>
      </w:pPr>
      <w:r>
        <w:rPr/>
      </w:r>
    </w:p>
    <w:p>
      <w:pPr>
        <w:pStyle w:val="Normal"/>
        <w:jc w:val="both"/>
        <w:rPr/>
      </w:pPr>
      <w:r>
        <w:rPr/>
        <w:t>« La domination universelle de la sociation de marché exige d’un côté un fonctionnement du droit prévisible, selon des règles rationnelles. D’un autre côté, l’extension du marché […], du fait de ses conséquences immanentes, favorise la monopolisation et la réglementation de toute violence coercitive ‘légitime’ par une unique institution de contrainte universelle en détruisant toutes les structures de contrainte particulières, de type statutaire ou autre, qui reposent la plupart du temps sur des monopoles économiques. »</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Les analyses de Weber et de Foucault concernant les logiques respectives de l’économie de marché et d’une politique ordonnée à l’Etat souverain sont-elles aussi opposées que les passages que nous venons de citer le laissent supposer ? La comparaison est biaisée, sans doute, du fait que ce que chacun des deux auteurs retient comme caractéristique de la logique de la souveraineté n’est pas identique. Pour Weber, cette caractéristique réside dans la monopolisation de la contrainte légitime, corollaire de la subordination de tous les pouvoirs particuliers, qu’il s’agisse de ceux des seigneurs féodaux, des villes libres du Moyen Âge, des anciennes corporations, et plus généralement de toutes les « communautés de droit » (</w:t>
      </w:r>
      <w:r>
        <w:rPr>
          <w:i/>
          <w:iCs/>
        </w:rPr>
        <w:t>Rechtsgemeinschaften</w:t>
      </w:r>
      <w:r>
        <w:rPr/>
        <w:t xml:space="preserve">) autonomes auxquelles l’Etat moderne a imposé son hégémonie. L’unicité du pouvoir politique est la condition de la sécurité juridique, donc de la prévisibilité nécessaire au développement de l’économie de marché. Pour Foucault, cette caractéristique consiste dans « le regard qui surplombe », c’est-à-dire dans le point de vue global que le souverain, prince ou administration développée, prétend posséder sur les populations sur lesquelles il exerce sa domination. L’unicité du pouvoir signifie ici la volonté de maîtrise, incompatible avec l’« opacité » essentielle au bon fonctionnement d’une économie concurrentielle. Toutefois, les analyses plus détaillées que les deux auteurs consacrent à certains moments de l’histoire politico-économique de l’Occident laissent penser que cette différence de perspectives, qui rend certes la comparaison difficile, est peut-être moins profonde qu’il n’y paraît à première vue. Ainsi du cas du mercantilisme, que Foucault évoque, dans </w:t>
      </w:r>
      <w:r>
        <w:rPr>
          <w:i/>
          <w:iCs/>
        </w:rPr>
        <w:t>Sécurité, territoire, population</w:t>
      </w:r>
      <w:r>
        <w:rPr/>
        <w:t>, précisément pour illustrer l’opposition entre la logique de la souveraineté et celle de l’« art de gouverner ». La prégnance de la première, selon lui, a été un facteur fondamental du blocage de l’art de gouverner, qui s’esquissait dans le mercantilisme :</w:t>
      </w:r>
    </w:p>
    <w:p>
      <w:pPr>
        <w:pStyle w:val="Normal"/>
        <w:spacing w:lineRule="auto" w:line="360"/>
        <w:jc w:val="both"/>
        <w:rPr/>
      </w:pPr>
      <w:r>
        <w:rPr/>
      </w:r>
    </w:p>
    <w:p>
      <w:pPr>
        <w:pStyle w:val="Normal"/>
        <w:jc w:val="both"/>
        <w:rPr/>
      </w:pPr>
      <w:r>
        <w:rPr/>
        <w:t>« Le mercantilisme, c’est bien la première rationalisation du pouvoir comme pratique du gouvernement ; c’est bien la première fois que l’on commence à constituer un savoir de l’Etat qui puisse être utilisable pour les tactiques du gouvernement. C’est absolument vrai, mais le mercantilisme s’est trouvé bloqué et arrêté, je crois, précisément parce qu’il s’est donné comme objectif, quoi ? Eh bien, essentiellement la puissance du souverain ; comment faire en sorte, non pas tellement que le pays soit plus riche, mais que le souverain puisse disposer de richesses, qu’il puisse avoir des trésors, qu’il puisse constituer des armées avec lesquelles il pourra faire sa politique ? […] Le mercantilisme essayait de faire rentrer les possibilités données par un art réfléchi du gouvernement à l’intérieur d’une structure institutionnelle et mentale de la souveraineté qui le bloquait. »</w:t>
      </w:r>
      <w:r>
        <w:rPr>
          <w:rStyle w:val="FootnoteCharacters"/>
          <w:rStyle w:val="FootnoteAnchor"/>
        </w:rPr>
        <w:footnoteReference w:id="22"/>
      </w:r>
    </w:p>
    <w:p>
      <w:pPr>
        <w:pStyle w:val="Normal"/>
        <w:jc w:val="both"/>
        <w:rPr/>
      </w:pPr>
      <w:r>
        <w:rPr/>
      </w:r>
    </w:p>
    <w:p>
      <w:pPr>
        <w:pStyle w:val="Normal"/>
        <w:spacing w:lineRule="auto" w:line="360"/>
        <w:jc w:val="both"/>
        <w:rPr/>
      </w:pPr>
      <w:r>
        <w:rPr/>
        <w:t>Avec d’autres mots sans doute, Weber fait néanmoins une analyse sensiblement convergente de la signification du  mercantilisme, dans un passage d’</w:t>
      </w:r>
      <w:r>
        <w:rPr>
          <w:i/>
          <w:iCs/>
        </w:rPr>
        <w:t>Economie et Société</w:t>
      </w:r>
      <w:r>
        <w:rPr/>
        <w:t xml:space="preserve"> consacré à la rationalisation bureaucratique des formes de domination patrimoniales. Si, de manière générale, le patrimonialisme fait obstacle à la constitution du capitalisme privé, il peut le favoriser dans certaines circonstances en concédant des monopoles commerciaux et industriels assortis de contre parties en sa faveur (taxes, participation aux bénéfices, rentes). Ainsi en a-t-il été à l’époque du mercantilisme, « quand l’organisation capitaliste naissante de l’industrie, la rationalisation bureaucratique de la domination patrimoniale et les besoins monétaires croissants de l’administration extérieure, militaire et intérieure ont produit une révolution des pratiques financières des Etats européens ».</w:t>
      </w:r>
      <w:r>
        <w:rPr>
          <w:rStyle w:val="FootnoteCharacters"/>
          <w:rStyle w:val="FootnoteAnchor"/>
        </w:rPr>
        <w:footnoteReference w:id="23"/>
      </w:r>
      <w:r>
        <w:rPr/>
        <w:t xml:space="preserve"> Faisant référence aux Stuarts et aux Bourbons, ainsi qu’aux « despotes éclairés » (Thérèse, Catherine de Russie, Frédéric de Prusse), Weber note que la « question des monopoles » a été l’un des objets principaux de la lutte que menaient ces Princes pour s’affranchir du contrôle financier des Parlements. C’était une « tentative pour transposer dans le domaine des industries modernes le capitalisme vivant de l’Etat, tel qu’il a partout et toujours existé dans l’Antiquité et au Moyen Âge, avec seulement de brèves interruptions, en Orient et en Occident» (Ibid.). Comme Foucault, il constate que cette tentative a échoué, en partie pour des raisons conjoncturelles, mais aussi et avant tout du fait de « l’inhibition de l’orientation de la valorisation du capital en fonction de la situation du marché » et de « l’incertitude de la base juridique qui résultait de la durée toujours incertaine des monopoles face à de nouvelles affectations de privilèges, toujours possibles ». La faiblesse de cette tentative de gouvernement économique tenait à ce qu’elle était « politiquement conditionnée » (entendons : subordonnée aux objectifs de pouvoir des Princes). Où l’on voit ici encore une fois confirmé que le « caractère arbitraire de la forme de domination patrimoniale » empêche le développement du « capitalisme industriel privé ».</w:t>
      </w:r>
    </w:p>
    <w:p>
      <w:pPr>
        <w:pStyle w:val="Normal"/>
        <w:spacing w:lineRule="auto" w:line="360"/>
        <w:jc w:val="both"/>
        <w:rPr/>
      </w:pPr>
      <w:r>
        <w:rPr/>
      </w:r>
    </w:p>
    <w:p>
      <w:pPr>
        <w:pStyle w:val="Normal"/>
        <w:spacing w:lineRule="auto" w:line="360"/>
        <w:jc w:val="both"/>
        <w:rPr/>
      </w:pPr>
      <w:r>
        <w:rPr/>
        <w:t>Lu du point de vue de Weber, ce que Foucault dit des « théories du pouvoir » ou de « la souveraineté » semble en vérité s’appliquer aux pouvoirs patrimoniaux, peut-être également aux pouvoirs patriarcaux et charismatiques, en tout état de cause à des formes de pouvoir dont les « structures institutionnelles et mentales », pour reprendre l’expression de Foucault, sont peu favorables au développement d’une économie concurrentielle. Avec quelques réserves dues au souci de rendre justice à la complexité des processus historiques, Weber considère en effet que tant les formes traditionnelles que les formes charismatiques de domination brident l’expansion du capitalisme privé. A la différence de Foucault cependant, il ne voit pas là un motif à distinguer souveraineté et gouvernementalité, non plus qu’à opposer la logique de l’intérêt et celle du contrat. Sur ce dernier point, on remarquera que Foucault, quand il évoque le contrat et la logique contractuelle, vise toujours, explicitement ou implicitement, les théories contractualistes de l’Etat. Le « sujet de droit », l’</w:t>
      </w:r>
      <w:r>
        <w:rPr>
          <w:i/>
          <w:iCs/>
        </w:rPr>
        <w:t>homo juridicus</w:t>
      </w:r>
      <w:r>
        <w:rPr/>
        <w:t xml:space="preserve"> dont il nous dit qu’il est essentiellement différent de l’</w:t>
      </w:r>
      <w:r>
        <w:rPr>
          <w:i/>
          <w:iCs/>
        </w:rPr>
        <w:t>homo oeconomicus</w:t>
      </w:r>
      <w:r>
        <w:rPr/>
        <w:t>, c’est l’individu doté de droits naturels qui accepte de les céder, c’est-à-dire de « renoncer à soi-même » pour permettre la constitution de l’Etat souverain.</w:t>
      </w:r>
      <w:r>
        <w:rPr>
          <w:rStyle w:val="FootnoteCharacters"/>
          <w:rStyle w:val="FootnoteAnchor"/>
        </w:rPr>
        <w:footnoteReference w:id="24"/>
      </w:r>
      <w:r>
        <w:rPr/>
        <w:t xml:space="preserve"> Il en va autrement de Weber. Si celui-ci n’ignore pas les aspects contractuels du droit public dans les sociétés anciennes, il fait avant tout référence, s’agissant des sociétés modernes, aux contrats privés, c’est-à-dire à ces contrats d’homme à homme qui sont précisément le medium de la réalisation des intérêts dans le cadre d’une économie de marché. L’expansion de la « sociation par l’échange sur le marché », cet « archétype de toute activité sociale rationnelle »</w:t>
      </w:r>
      <w:r>
        <w:rPr>
          <w:rStyle w:val="FootnoteCharacters"/>
          <w:rStyle w:val="FootnoteAnchor"/>
        </w:rPr>
        <w:footnoteReference w:id="25"/>
      </w:r>
      <w:r>
        <w:rPr/>
        <w:t>, s’accompagne d’une croissance sans précédent de la sphère du droit privé, c’est-à-dire par « l’importance croissante de la transaction juridique, notamment du contrat en tant que source de prétentions garanties par la contrainte juridique », au point qu’il est légitime de qualifier la forme moderne de la communalisation de « société contractuelle »</w:t>
      </w:r>
      <w:r>
        <w:rPr>
          <w:rStyle w:val="FootnoteCharacters"/>
          <w:rStyle w:val="FootnoteAnchor"/>
        </w:rPr>
        <w:footnoteReference w:id="26"/>
      </w:r>
      <w:r>
        <w:rPr/>
        <w:t xml:space="preserve">. C’est sans aucun doute cette attention plus grande portée à la régulation juridique des échanges privés qui rend impensable chez lui un antagonisme entre </w:t>
      </w:r>
      <w:r>
        <w:rPr>
          <w:i/>
          <w:iCs/>
        </w:rPr>
        <w:t>homo juridicus</w:t>
      </w:r>
      <w:r>
        <w:rPr/>
        <w:t xml:space="preserve"> et </w:t>
      </w:r>
      <w:r>
        <w:rPr>
          <w:i/>
          <w:iCs/>
        </w:rPr>
        <w:t>homo oeconomicus</w:t>
      </w:r>
      <w:r>
        <w:rPr/>
        <w:t>.</w:t>
      </w:r>
    </w:p>
    <w:p>
      <w:pPr>
        <w:pStyle w:val="Normal"/>
        <w:spacing w:lineRule="auto" w:line="360"/>
        <w:jc w:val="both"/>
        <w:rPr/>
      </w:pPr>
      <w:r>
        <w:rPr/>
      </w:r>
    </w:p>
    <w:p>
      <w:pPr>
        <w:pStyle w:val="Normal"/>
        <w:spacing w:lineRule="auto" w:line="360"/>
        <w:jc w:val="both"/>
        <w:rPr/>
      </w:pPr>
      <w:r>
        <w:rPr/>
        <w:t xml:space="preserve">A travers le prisme de Weber, les analyses que Foucault consacre aux rapports entre politique et économie dans les deux cours sur lesquels nous nous sommes appuyés révèlent certaines faiblesses, la principale étant cette conception restrictive du droit qui le rabat sur la logique du pouvoir compris comme domination (ce qu’un cours antérieur, celui de 1975-1976 : </w:t>
      </w:r>
      <w:r>
        <w:rPr>
          <w:i/>
          <w:iCs/>
        </w:rPr>
        <w:t>Il faut défendre la société</w:t>
      </w:r>
      <w:r>
        <w:rPr/>
        <w:t>, nommait le « droit de commande royal »</w:t>
      </w:r>
      <w:r>
        <w:rPr>
          <w:rStyle w:val="FootnoteCharacters"/>
          <w:rStyle w:val="FootnoteAnchor"/>
        </w:rPr>
        <w:footnoteReference w:id="27"/>
      </w:r>
      <w:r>
        <w:rPr/>
        <w:t>). A l’inverse, l’opposition abrupte que Foucault établit entre la logique du pouvoir souverain et celle du gouvernement peut fournir l’occasion de s’interroger sur la cohérence du concept de politique chez Weber. Le parallélisme que celui-ci constate entre le fonctionnement des sphères d’action politique et économique dans les sociétés modernes découle, on l’a dit, de leur commune subordination aux règles codifiées d’un droit formel. Or cette subordination n’est pleinement réalisée, du côté du politique, que dans la domination administrative bureaucratique, qui représente selon Weber « le type le plus pur de la domination légale »</w:t>
      </w:r>
      <w:r>
        <w:rPr>
          <w:rStyle w:val="FootnoteCharacters"/>
          <w:rStyle w:val="FootnoteAnchor"/>
        </w:rPr>
        <w:footnoteReference w:id="28"/>
      </w:r>
      <w:r>
        <w:rPr/>
        <w:t>, la forme accomplie de la domination rationnelle. C’est dans ce type de domination que le principe « </w:t>
      </w:r>
      <w:r>
        <w:rPr>
          <w:i/>
          <w:iCs/>
        </w:rPr>
        <w:t>sine ira et studio</w:t>
      </w:r>
      <w:r>
        <w:rPr/>
        <w:t> », « sans considération de la personne », règle l’exercice de la politique comme il règle celui du marché. La spécificité de cette domination, par quoi elle s’avère particulièrement favorable à l’épanouissement du capitalisme privé, consiste en sa « déshumanisation », et elle s’affirme de manière d’autant plus parfaite que sont plus complètement éliminés de l’exécution des fonctions administratives « l’amour, la haine, et tous les sentiments purement personnels, en général tous les éléments irrationnels qui échappent au calcul ». Weber est-il cependant justifié de confondre ce concept de la politique avec la « pragmatique objective de la raison d’Etat » (SR, p. 425), laquelle se règle uniquement sur le pouvoir, son maintien ou le remaniement de sa répartition interne et externe (cf. ibid.) ? Il est symptomatique qu’il inscrive cette conception de la politique sous les auspices de Machiavel, voire d’autorités plus anciennes encore (il mentionne un texte indien du 4</w:t>
      </w:r>
      <w:r>
        <w:rPr>
          <w:vertAlign w:val="superscript"/>
        </w:rPr>
        <w:t>e</w:t>
      </w:r>
      <w:r>
        <w:rPr/>
        <w:t xml:space="preserve"> siècle av. J.C., l’Arthaçâstra de Kautilya)</w:t>
      </w:r>
      <w:r>
        <w:rPr>
          <w:rStyle w:val="FootnoteCharacters"/>
          <w:rStyle w:val="FootnoteAnchor"/>
        </w:rPr>
        <w:footnoteReference w:id="29"/>
      </w:r>
      <w:r>
        <w:rPr/>
        <w:t xml:space="preserve">, indiquant par là que cette détermination de la politique comme activité orientée vers la conquête et la conservation du pouvoir a une portée transhistorique. Dans un chapitre de </w:t>
      </w:r>
      <w:r>
        <w:rPr>
          <w:i/>
          <w:iCs/>
        </w:rPr>
        <w:t>Sécurité, territoire, population</w:t>
      </w:r>
      <w:r>
        <w:rPr/>
        <w:t>, Foucault soutient que, pour la littérature sur le « gouvernement » dont il constate l’apparition et l’épanouissement du 16</w:t>
      </w:r>
      <w:r>
        <w:rPr>
          <w:vertAlign w:val="superscript"/>
        </w:rPr>
        <w:t>e</w:t>
      </w:r>
      <w:r>
        <w:rPr/>
        <w:t xml:space="preserve"> au 18</w:t>
      </w:r>
      <w:r>
        <w:rPr>
          <w:vertAlign w:val="superscript"/>
        </w:rPr>
        <w:t>e</w:t>
      </w:r>
      <w:r>
        <w:rPr/>
        <w:t xml:space="preserve"> siècle, </w:t>
      </w:r>
      <w:r>
        <w:rPr>
          <w:i/>
          <w:iCs/>
        </w:rPr>
        <w:t>Le Prince</w:t>
      </w:r>
      <w:r>
        <w:rPr/>
        <w:t xml:space="preserve"> de Machiavel constituait un « point de répulsion ». Il exprimait en effet de manière particulièrement accusée le point de vue de la Souveraineté, qui repose sur la domination du territoire et des hommes qui le peuplent, tandis que les traités de gouvernement visaient « la perfection ou la maximalisation ou l’intensification des processus qu’il dirige » (STP, p. 103). Sans adhérer nécessairement à tous les attendus de l’opposition que Foucault établit entre « un régime dominé par les structures de la souveraineté » et « un régime dominé par les techniques de gouvernement » (p. 109), il semble cependant que les transformations qu’il tente de penser comme la substitution de la gouvernementalité à la logique de la souveraineté correspondent à ceux que Weber, avec certes des différences d’accentuation, rapporte à la rationalisation bureaucratique de la domination. Si cette hypothèse est fondée, la césure sur laquelle insiste Foucault fait ressortir par contraste l’équivocité de la conception wébérienne de la politique. Encore une fois : si la « pragmatique objective de la raison d’Etat » peut se recommander du machiavélisme en ce qu’elle implique la possibilité du « recours à la violence nue des moyens de coercition en direction de l’extérieur mais également de l’intérieur » (SR, p. 425), elle est difficilement compatible avec l’idéal d’une régulation normative rigoureuse de l’exercice du pouvoir, à laquelle Weber associe la prévisibilité de la domination légale bureaucratique.</w:t>
      </w:r>
    </w:p>
    <w:p>
      <w:pPr>
        <w:pStyle w:val="Normal"/>
        <w:spacing w:lineRule="auto" w:line="360"/>
        <w:jc w:val="both"/>
        <w:rPr/>
      </w:pPr>
      <w:r>
        <w:rPr/>
      </w:r>
    </w:p>
    <w:p>
      <w:pPr>
        <w:pStyle w:val="Normal"/>
        <w:spacing w:lineRule="auto" w:line="360"/>
        <w:jc w:val="both"/>
        <w:rPr/>
      </w:pPr>
      <w:r>
        <w:rPr/>
        <w:t>Un certain nombre de commentateurs ont relevé les flottements des analyses de Weber concernant les tendances de développement du droit à son époque.</w:t>
      </w:r>
      <w:r>
        <w:rPr>
          <w:rStyle w:val="FootnoteCharacters"/>
          <w:rStyle w:val="FootnoteAnchor"/>
        </w:rPr>
        <w:footnoteReference w:id="30"/>
      </w:r>
      <w:r>
        <w:rPr/>
        <w:t xml:space="preserve"> Le droit formel représentait à ses yeux la forme supérieure de la rationalisation juridique, et il constituait à ce titre, à côté de l’administration étatique bureaucratique et de l’économie d’entreprise capitaliste, l’un des trois éléments fondamentaux de la rationalité des sociétés modernes. Convaincu que le procès de rationalisation était irréversible, Weber s’est montré très réticent à l’égard des juristes qui, dès cette époque en Allemagne, appelaient à réintroduire dans le droit des considérations d’ordre « matériel ». Il a cependant fort bien diagnostiqué les forces objectives qui, indépendamment des théorisations juridiques, contribuaient à fragiliser le règne du formalisme juridique : revendications des classes sociales défavorisées, idéologie et pratique démocratiques, logique de l’Etat social (à son époque, sous la forme de la « </w:t>
      </w:r>
      <w:r>
        <w:rPr>
          <w:i/>
          <w:iCs/>
        </w:rPr>
        <w:t>monarchischen Wohlfahrtsbürokratie</w:t>
      </w:r>
      <w:r>
        <w:rPr/>
        <w:t xml:space="preserve"> », W&amp;G, p. 507). La dualité de son concept de la politique traduit la même ambivalence. Le grand récit de la « rationalisation occidentale » aboutissait au constat de la victoire inéluctable de l’administration bureaucratique, dans le domaine économique (direction des entreprises) comme dans le domaine politique : non seulement ce type d’administration a l’avantage de la supériorité fonctionnelle, mais elle est aussi « tout bonnement inévitable de par les besoins de l’administration de masse (des personnes et des biens) » (E&amp;S, p. 229). D’un autre côté, la domination bureaucratique, accomplissement de la rationalité politique au plan de l’administration, lui paraissait un danger pour </w:t>
      </w:r>
      <w:r>
        <w:rPr>
          <w:i/>
          <w:iCs/>
        </w:rPr>
        <w:t>la politique même</w:t>
      </w:r>
      <w:r>
        <w:rPr/>
        <w:t>, dans la mesure où elle remettait le sort des nations à des fonctionnaires incapables d’assumer la responsabilité de décisions autonomes. La Grande Guerre lui fut l’occasion de forcer cette opposition. Contre l’impuissance politique des fonctionnaires, dont témoignait selon lui la manière dont avait été conduite la guerre du côté allemand, il appelait de ses vœux une « démocratie plébiscitaire des chefs ». Il inscrivait certes ce recours possible à des ressources charismatiques de légitimité dans des cadres institutionnels qui en limitait l’« irrationalité »</w:t>
      </w:r>
      <w:r>
        <w:rPr>
          <w:rStyle w:val="FootnoteCharacters"/>
          <w:rStyle w:val="FootnoteAnchor"/>
        </w:rPr>
        <w:footnoteReference w:id="31"/>
      </w:r>
      <w:r>
        <w:rPr/>
        <w:t> : partis politiques et organisation parlementaire. Malgré cela, cette proposition demeure étonnante dans la mesure, selon les analyses de Weber lui-même, les pouvoirs plébiscitaires ont tendance à affaiblir la rationalité formelle de l’économie, « pour autant que la dépendance où leur légitimité se trouve à l’égard de la foi ou de l’abandon des masses les oblige […] à défendre économiquement des postulats matériels de justice ». (E&amp;S, p. 277). Ne reconnaissait-il pas par là que, dans les sociétés modernes, la logique de la politique, pour autant qu’elle ne peut se confondre entièrement avec celle de l’administration bureaucratique, n’est pas toujours nécessairement convergente avec la logique de l’économie ?</w:t>
      </w:r>
    </w:p>
    <w:p>
      <w:pPr>
        <w:pStyle w:val="Normal"/>
        <w:spacing w:lineRule="auto" w:line="360"/>
        <w:jc w:val="both"/>
        <w:rPr/>
      </w:pPr>
      <w:r>
        <w:rPr/>
      </w:r>
    </w:p>
    <w:p>
      <w:pPr>
        <w:pStyle w:val="Normal"/>
        <w:spacing w:lineRule="auto" w:line="360"/>
        <w:jc w:val="both"/>
        <w:rPr/>
      </w:pPr>
      <w:r>
        <w:rPr/>
        <w:t>Il serait trop ambitieux de s’engager ici dans une analyse de la place que Weber réserve au charisme dans le fonctionnement des institutions politiques modernes.</w:t>
      </w:r>
      <w:r>
        <w:rPr>
          <w:rStyle w:val="FootnoteCharacters"/>
          <w:rStyle w:val="FootnoteAnchor"/>
        </w:rPr>
        <w:footnoteReference w:id="32"/>
      </w:r>
      <w:r>
        <w:rPr/>
        <w:t xml:space="preserve"> Au terme de cette comparaison entre Foucault et Weber, on constatera seulement que les deux auteurs, malgré la différence de leurs interrogations directrices, ont perçu néanmoins l’un et l’autre que la rationalité politique moderne (quelle que soit l’époque exacte où l’on en situe l’émergence) a quelque chose d’entièrement spécifique, qui tient à son rapport avec l’économie. L’économie capitaliste a produit une forme inédite de socialisation, sur laquelle l’action politique ne peut avoir qu’une prise très indirecte. Foucault pense cet inédit dans les termes de l’opacité ou de l’inconnaissabilité de la totalité du processus économique, incompatible selon lui avec l’« unité totalisante du souverain juridique » (NBP, p. 285-286). Weber a reconnu de son côté le caractère radicalement original de cette forme de socialisation, en constatant que l’on ne pouvait utiliser à son propos aucune des deux grandes catégories typologiques qu’il avait distinguées à l’intérieur de l’« action sociale ». Bien qu’il parle de « communauté » ou de « communalisation » de marché, il est clair pour lui que l’« ordre » qui résulte des échanges marchands n’est ni une communalisation (c’est-à-dire une relation sociale fondée sur un sentiment d’appartenance commune), ni une sociation (une relation fondée sur un compromis ou une coordination d’intérêts rationnellement motivés).</w:t>
      </w:r>
      <w:r>
        <w:rPr>
          <w:rStyle w:val="FootnoteCharacters"/>
          <w:rStyle w:val="FootnoteAnchor"/>
        </w:rPr>
        <w:footnoteReference w:id="33"/>
      </w:r>
      <w:r>
        <w:rPr/>
        <w:t xml:space="preserve"> Si un tel ordre n’est pas une donnée de nature et s’il requiert pour son existence des régulations juridiques et politiques, il constitue cependant une réalité qui déborde et déjoue toutes les tentatives de maîtrise ou de contrôle des processus de socialisation. Weber remarquait à propos de la domination charismatique qu’il lui faut bien un jour composer avec la puissance de la vie quotidienne, c’est-à-dire l’économie, et qu’elle voit alors s’effacer sa spécificité dans la mesure où l’économie devient « dirigeante », et non plus « dirigée ».</w:t>
      </w:r>
      <w:r>
        <w:rPr>
          <w:rStyle w:val="FootnoteCharacters"/>
          <w:rStyle w:val="FootnoteAnchor"/>
        </w:rPr>
        <w:footnoteReference w:id="34"/>
      </w:r>
      <w:r>
        <w:rPr/>
        <w:t xml:space="preserve"> S’il est allé chercher du côté du charisme les ressources d’une revitalisation de la politique authentique, c’est peut-être précisément parce que celui-ci constituait à ses yeux la « puissance anti-économique » par excellence. Mais, de même que Foucault, il pensait certainement que l’avenir le plus probable de nos sociétés était « un Etat sous surveillance de marché plutôt qu’un marché sous surveillance de l’Etat. » (NBP, p. 120).</w:t>
      </w:r>
    </w:p>
    <w:p>
      <w:pPr>
        <w:pStyle w:val="Normal"/>
        <w:spacing w:lineRule="auto" w:line="360"/>
        <w:jc w:val="both"/>
        <w:rPr/>
      </w:pPr>
      <w:r>
        <w:rPr/>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 m’y suis risquée déjà à diverses reprises, en me référant notamment au beau commentaire que Foucault fait de certains passages de la </w:t>
      </w:r>
      <w:r>
        <w:rPr>
          <w:i/>
          <w:iCs/>
        </w:rPr>
        <w:t>Généalogie de la Morale</w:t>
      </w:r>
      <w:r>
        <w:rPr/>
        <w:t xml:space="preserve"> dans l’article intitulé : « Nietzsche, la généalogie, l’histoire » (</w:t>
      </w:r>
      <w:r>
        <w:rPr>
          <w:i/>
          <w:iCs/>
        </w:rPr>
        <w:t>Dits et Ecrits</w:t>
      </w:r>
      <w:r>
        <w:rPr/>
        <w:t xml:space="preserve">, II, Gallimard, Paris, 1964, p. 136-156), dans lequel, s’inspirant de Nietzsche, il développe une critique des explications finalistes, et du fonctionnalisme en général, dans des termes qui peuvent parfaitement caractériser l’approche wébérienne de l’histoire. Cf. C. Colliot-Thélène, </w:t>
      </w:r>
      <w:r>
        <w:rPr>
          <w:i/>
          <w:iCs/>
        </w:rPr>
        <w:t>Etudes wébériennes</w:t>
      </w:r>
      <w:r>
        <w:rPr/>
        <w:t xml:space="preserve">, PUF, 2001, p. 14-16. J’ai aussi consacré un article entier à une comparaison entre Foucault et Weber sur la question de la propriété. Cf. ibid., p. 279-304. Le présent article effectue cette confrontation dans une perspective différente, rendue possible par la publication en 2004 des cours au Collège de France de 1977-1978 et 1978-1979 : </w:t>
      </w:r>
      <w:r>
        <w:rPr>
          <w:i/>
          <w:iCs/>
        </w:rPr>
        <w:t>Sécurité, Territoire, Population</w:t>
      </w:r>
      <w:r>
        <w:rPr/>
        <w:t xml:space="preserve"> [désormais cité : STP] et </w:t>
      </w:r>
      <w:r>
        <w:rPr>
          <w:i/>
          <w:iCs/>
        </w:rPr>
        <w:t>Naissance de la biopolitique</w:t>
      </w:r>
      <w:r>
        <w:rPr/>
        <w:t xml:space="preserve"> [désormais cité : NBP], l’un et l’autre publiés dans la collection « Hautes Etudes » de l’Ecole des hautes études en sciences sociales, Gallimard / Seuil. Ces cours ont également inspiré à Philippe Steiner une comparaison entre Foucault et Weber centrée sur leurs contributions respectives à l’histoire du sujet économique (à paraître en anglais dans </w:t>
      </w:r>
      <w:r>
        <w:rPr>
          <w:i/>
          <w:iCs/>
        </w:rPr>
        <w:t>European Journal of the History of Economic Thought</w:t>
      </w:r>
      <w:r>
        <w:rPr/>
        <w:t>).</w:t>
      </w:r>
    </w:p>
  </w:footnote>
  <w:footnote w:id="3">
    <w:p>
      <w:pPr>
        <w:pStyle w:val="Footnote"/>
        <w:jc w:val="both"/>
        <w:rPr/>
      </w:pPr>
      <w:r>
        <w:rPr>
          <w:rStyle w:val="FootnoteCharacters"/>
        </w:rPr>
        <w:footnoteRef/>
      </w:r>
      <w:r>
        <w:rPr/>
        <w:t xml:space="preserve"> </w:t>
      </w:r>
      <w:r>
        <w:rPr/>
        <w:t xml:space="preserve">Cf. Max Weber, </w:t>
      </w:r>
      <w:r>
        <w:rPr>
          <w:i/>
          <w:iCs/>
        </w:rPr>
        <w:t>Sociologie des religions</w:t>
      </w:r>
      <w:r>
        <w:rPr/>
        <w:t>, Gallimard, 1996, p. 504-505.</w:t>
      </w:r>
    </w:p>
  </w:footnote>
  <w:footnote w:id="4">
    <w:p>
      <w:pPr>
        <w:pStyle w:val="Footnote"/>
        <w:jc w:val="both"/>
        <w:rPr/>
      </w:pPr>
      <w:r>
        <w:rPr>
          <w:rStyle w:val="FootnoteCharacters"/>
        </w:rPr>
        <w:footnoteRef/>
      </w:r>
      <w:r>
        <w:rPr/>
        <w:t xml:space="preserve"> </w:t>
      </w:r>
      <w:r>
        <w:rPr/>
        <w:t>Cf. Wilhelm Hennis, Wolfgang Schluchter, CCT.</w:t>
      </w:r>
    </w:p>
  </w:footnote>
  <w:footnote w:id="5">
    <w:p>
      <w:pPr>
        <w:pStyle w:val="Footnote"/>
        <w:jc w:val="both"/>
        <w:rPr/>
      </w:pPr>
      <w:r>
        <w:rPr>
          <w:rStyle w:val="FootnoteCharacters"/>
        </w:rPr>
        <w:footnoteRef/>
      </w:r>
      <w:r>
        <w:rPr/>
        <w:t xml:space="preserve"> </w:t>
      </w:r>
      <w:r>
        <w:rPr/>
        <w:t>NBP, p. 86-87.</w:t>
      </w:r>
    </w:p>
  </w:footnote>
  <w:footnote w:id="6">
    <w:p>
      <w:pPr>
        <w:pStyle w:val="Footnote"/>
        <w:jc w:val="both"/>
        <w:rPr/>
      </w:pPr>
      <w:r>
        <w:rPr>
          <w:rStyle w:val="FootnoteCharacters"/>
        </w:rPr>
        <w:footnoteRef/>
      </w:r>
      <w:r>
        <w:rPr/>
        <w:t xml:space="preserve"> </w:t>
      </w:r>
      <w:r>
        <w:rPr/>
        <w:t xml:space="preserve">On ne discutera pas ici, faute de compétences, la pertinence de l’interprétation que Foucault propose de l’ordolibéralisme. Outre les ouvrages sur lesquels s’appuie Foucault dans ce cours (cf. infra, note 6), il convient de consulter des études plus récentes, notamment : A. Labrousse / J.D. Weisz, editors : </w:t>
      </w:r>
      <w:r>
        <w:rPr>
          <w:i/>
          <w:iCs/>
        </w:rPr>
        <w:t>Institutional Economics in France and Germany</w:t>
      </w:r>
      <w:r>
        <w:rPr/>
        <w:t xml:space="preserve"> (Springer Verlag, Berlin / Heidelberg, 2001) : il s’agit des Actes d’un colloque qui s’est tenu à Berlin en 1998, qui confrontait les approches de l’ordolibéralisme allemand et de l’Ecole française de la régulation.</w:t>
      </w:r>
    </w:p>
  </w:footnote>
  <w:footnote w:id="7">
    <w:p>
      <w:pPr>
        <w:pStyle w:val="Footnote"/>
        <w:jc w:val="both"/>
        <w:rPr/>
      </w:pPr>
      <w:r>
        <w:rPr>
          <w:rStyle w:val="FootnoteCharacters"/>
        </w:rPr>
        <w:footnoteRef/>
      </w:r>
      <w:r>
        <w:rPr/>
        <w:t xml:space="preserve"> </w:t>
      </w:r>
      <w:r>
        <w:rPr/>
        <w:t xml:space="preserve">Des 12 cours qui constituent </w:t>
      </w:r>
      <w:r>
        <w:rPr>
          <w:i/>
          <w:iCs/>
        </w:rPr>
        <w:t>Naissance de la biopolitique</w:t>
      </w:r>
      <w:r>
        <w:rPr/>
        <w:t xml:space="preserve">, 4 sont consacrés au néolibéralisme allemand (les leçons du 31 janvier et des 7, 14 et 21 février 1979). La leçon du 7 mars y fait encore référence, à travers l’étude de sa diffusion en France et aux Etats-Unis. D’après les notes de l’éditeur du cours (p. 98, note 13), Foucault tire son information concernant cette école avant tout de trois ouvrages : P.-A. Kunz : </w:t>
      </w:r>
      <w:r>
        <w:rPr>
          <w:i/>
          <w:iCs/>
        </w:rPr>
        <w:t>L’expérience néo-libérale allemande dans le contexte international des idées</w:t>
      </w:r>
      <w:r>
        <w:rPr/>
        <w:t xml:space="preserve"> (thèse de doctorat, Université de Genève, Lausanne, 1962), F. Bilger : </w:t>
      </w:r>
      <w:r>
        <w:rPr>
          <w:i/>
          <w:iCs/>
        </w:rPr>
        <w:t>La Pensée économique libérale de l’Allemagne contemporaine</w:t>
      </w:r>
      <w:r>
        <w:rPr/>
        <w:t xml:space="preserve"> (Librairie Générale de Droit, 1964) et J. François-Poncet : </w:t>
      </w:r>
      <w:r>
        <w:rPr>
          <w:i/>
          <w:iCs/>
        </w:rPr>
        <w:t>La politique économique de l’Allemagne occidentale</w:t>
      </w:r>
      <w:r>
        <w:rPr/>
        <w:t xml:space="preserve"> (Paris, Sirey, 1970), auxquels il faut ajouter le colloque Walter Lippmann, largement utilisé dans les cours des 14 et 21 février.</w:t>
      </w:r>
    </w:p>
  </w:footnote>
  <w:footnote w:id="8">
    <w:p>
      <w:pPr>
        <w:pStyle w:val="Footnote"/>
        <w:rPr/>
      </w:pPr>
      <w:r>
        <w:rPr>
          <w:rStyle w:val="FootnoteCharacters"/>
        </w:rPr>
        <w:footnoteRef/>
      </w:r>
      <w:r>
        <w:rPr/>
        <w:t xml:space="preserve"> </w:t>
      </w:r>
      <w:r>
        <w:rPr/>
        <w:t>Comme l’a justement remarqué Wolfgang Schluchter (</w:t>
      </w:r>
      <w:r>
        <w:rPr>
          <w:i/>
          <w:iCs/>
        </w:rPr>
        <w:t>Religion und Lebensführung</w:t>
      </w:r>
      <w:r>
        <w:rPr/>
        <w:t>, Suhrkamp, Frankfurt am Main, 1991, vol. 1, p. 36), « en aucune phase de son développement scientifique, [Weber] n’a apporté une contribution à la science ‘exacte’ de l’économie », c’est-à-dire à la théorie économique proprement dite.</w:t>
      </w:r>
    </w:p>
  </w:footnote>
  <w:footnote w:id="9">
    <w:p>
      <w:pPr>
        <w:pStyle w:val="Footnote"/>
        <w:jc w:val="both"/>
        <w:rPr/>
      </w:pPr>
      <w:r>
        <w:rPr>
          <w:rStyle w:val="FootnoteCharacters"/>
        </w:rPr>
        <w:footnoteRef/>
      </w:r>
      <w:r>
        <w:rPr/>
        <w:t xml:space="preserve"> </w:t>
      </w:r>
      <w:r>
        <w:rPr/>
        <w:t>Cf. NBP, p. 124 : Pour les néolibéraux, « la concurrence, c’est donc un objectif historique de l’art gouvernemental, ce n’est pas une donnée de nature à respecter. On trouve  là, bien sûr, dans ce type d’analyse et l’influence de Husserl, inutile de le dire, et la possibilité d’articuler, un peu à la manière de Weber, l’histoire sur l’économie. »</w:t>
      </w:r>
    </w:p>
  </w:footnote>
  <w:footnote w:id="10">
    <w:p>
      <w:pPr>
        <w:pStyle w:val="Footnote"/>
        <w:jc w:val="both"/>
        <w:rPr/>
      </w:pPr>
      <w:r>
        <w:rPr>
          <w:rStyle w:val="FootnoteCharacters"/>
        </w:rPr>
        <w:footnoteRef/>
      </w:r>
      <w:r>
        <w:rPr/>
        <w:t xml:space="preserve"> </w:t>
      </w:r>
      <w:r>
        <w:rPr>
          <w:i/>
          <w:iCs/>
        </w:rPr>
        <w:t>Dits et Ecrits</w:t>
      </w:r>
      <w:r>
        <w:rPr/>
        <w:t>, IV, n°289, p. 125. Cf. un compte rendu plus détaillé du déplacement de la notion par Michel S</w:t>
      </w:r>
      <w:r>
        <w:rPr>
          <w:smallCaps/>
        </w:rPr>
        <w:t>enellard</w:t>
      </w:r>
      <w:r>
        <w:rPr/>
        <w:t>, « Situation des cours », in STP, 405 sq.</w:t>
      </w:r>
    </w:p>
  </w:footnote>
  <w:footnote w:id="11">
    <w:p>
      <w:pPr>
        <w:pStyle w:val="Footnote"/>
        <w:jc w:val="both"/>
        <w:rPr/>
      </w:pPr>
      <w:r>
        <w:rPr>
          <w:rStyle w:val="FootnoteCharacters"/>
        </w:rPr>
        <w:footnoteRef/>
      </w:r>
      <w:r>
        <w:rPr/>
        <w:t xml:space="preserve"> </w:t>
      </w:r>
      <w:r>
        <w:rPr/>
        <w:t xml:space="preserve">Cf. par exemple P. Raynaud, </w:t>
      </w:r>
      <w:r>
        <w:rPr>
          <w:i/>
          <w:iCs/>
        </w:rPr>
        <w:t>Max Weber et les dilemmes de la raison moderne</w:t>
      </w:r>
      <w:r>
        <w:rPr/>
        <w:t xml:space="preserve">, PUF, 1987, p…; C. Colliot-Thélène, </w:t>
      </w:r>
      <w:r>
        <w:rPr>
          <w:i/>
          <w:iCs/>
        </w:rPr>
        <w:t>Max Weber et l’histoire</w:t>
      </w:r>
      <w:r>
        <w:rPr/>
        <w:t xml:space="preserve">, PUF, 1990, p. 21-25, ou, plus récemment : </w:t>
      </w:r>
      <w:r>
        <w:rPr>
          <w:i/>
          <w:iCs/>
        </w:rPr>
        <w:t>La sociologie de Max Weber</w:t>
      </w:r>
      <w:r>
        <w:rPr/>
        <w:t>, La Découverte, 2006, p. 94-97.</w:t>
      </w:r>
    </w:p>
  </w:footnote>
  <w:footnote w:id="12">
    <w:p>
      <w:pPr>
        <w:pStyle w:val="Footnote"/>
        <w:rPr/>
      </w:pPr>
      <w:r>
        <w:rPr>
          <w:rStyle w:val="FootnoteCharacters"/>
        </w:rPr>
        <w:footnoteRef/>
      </w:r>
      <w:r>
        <w:rPr/>
        <w:t xml:space="preserve"> </w:t>
      </w:r>
      <w:r>
        <w:rPr/>
        <w:t>Michel F</w:t>
      </w:r>
      <w:r>
        <w:rPr>
          <w:smallCaps/>
        </w:rPr>
        <w:t>oucault</w:t>
      </w:r>
      <w:r>
        <w:rPr/>
        <w:t>, « Deux essais sur le sujet et le pouvoir », in Hubert D</w:t>
      </w:r>
      <w:r>
        <w:rPr>
          <w:smallCaps/>
        </w:rPr>
        <w:t>reyfus</w:t>
      </w:r>
      <w:r>
        <w:rPr/>
        <w:t xml:space="preserve"> et Paul R</w:t>
      </w:r>
      <w:r>
        <w:rPr>
          <w:smallCaps/>
        </w:rPr>
        <w:t>abinow</w:t>
      </w:r>
      <w:r>
        <w:rPr/>
        <w:t xml:space="preserve">, </w:t>
      </w:r>
      <w:r>
        <w:rPr>
          <w:i/>
          <w:iCs/>
        </w:rPr>
        <w:t>Michel Foucault. Un parcours philosophique</w:t>
      </w:r>
      <w:r>
        <w:rPr/>
        <w:t>, Gallimard, Paris, 1984, p. 313.</w:t>
      </w:r>
    </w:p>
  </w:footnote>
  <w:footnote w:id="13">
    <w:p>
      <w:pPr>
        <w:pStyle w:val="Footnote"/>
        <w:jc w:val="both"/>
        <w:rPr/>
      </w:pPr>
      <w:r>
        <w:rPr>
          <w:rStyle w:val="FootnoteCharacters"/>
        </w:rPr>
        <w:footnoteRef/>
      </w:r>
      <w:r>
        <w:rPr/>
        <w:t xml:space="preserve"> </w:t>
      </w:r>
      <w:r>
        <w:rPr/>
        <w:t>Cf. H. D</w:t>
      </w:r>
      <w:r>
        <w:rPr>
          <w:smallCaps/>
        </w:rPr>
        <w:t>reyfus</w:t>
      </w:r>
      <w:r>
        <w:rPr/>
        <w:t xml:space="preserve"> et P. R</w:t>
      </w:r>
      <w:r>
        <w:rPr>
          <w:smallCaps/>
        </w:rPr>
        <w:t>abinow</w:t>
      </w:r>
      <w:r>
        <w:rPr/>
        <w:t xml:space="preserve">, </w:t>
      </w:r>
      <w:r>
        <w:rPr>
          <w:i/>
          <w:iCs/>
        </w:rPr>
        <w:t xml:space="preserve">op.cit., </w:t>
      </w:r>
      <w:r>
        <w:rPr/>
        <w:t>p. 318. Egalement M. F</w:t>
      </w:r>
      <w:r>
        <w:rPr>
          <w:smallCaps/>
        </w:rPr>
        <w:t>oucault</w:t>
      </w:r>
      <w:r>
        <w:rPr/>
        <w:t xml:space="preserve">, </w:t>
      </w:r>
      <w:r>
        <w:rPr>
          <w:i/>
          <w:iCs/>
        </w:rPr>
        <w:t>Naissance de la biopolitique</w:t>
      </w:r>
      <w:r>
        <w:rPr/>
        <w:t xml:space="preserve">, </w:t>
      </w:r>
      <w:r>
        <w:rPr>
          <w:i/>
          <w:iCs/>
        </w:rPr>
        <w:t>op. cit</w:t>
      </w:r>
      <w:r>
        <w:rPr/>
        <w:t>., p. 78-79.</w:t>
      </w:r>
    </w:p>
  </w:footnote>
  <w:footnote w:id="14">
    <w:p>
      <w:pPr>
        <w:pStyle w:val="Footnote"/>
        <w:jc w:val="both"/>
        <w:rPr/>
      </w:pPr>
      <w:r>
        <w:rPr>
          <w:rStyle w:val="FootnoteCharacters"/>
        </w:rPr>
        <w:footnoteRef/>
      </w:r>
      <w:r>
        <w:rPr/>
        <w:t xml:space="preserve"> </w:t>
      </w:r>
      <w:r>
        <w:rPr/>
        <w:t xml:space="preserve">Cf. H. </w:t>
      </w:r>
      <w:r>
        <w:rPr>
          <w:caps/>
        </w:rPr>
        <w:t>D</w:t>
      </w:r>
      <w:r>
        <w:rPr>
          <w:smallCaps/>
        </w:rPr>
        <w:t>reyfus</w:t>
      </w:r>
      <w:r>
        <w:rPr/>
        <w:t xml:space="preserve"> et P. </w:t>
      </w:r>
      <w:r>
        <w:rPr>
          <w:caps/>
        </w:rPr>
        <w:t>R</w:t>
      </w:r>
      <w:r>
        <w:rPr>
          <w:smallCaps/>
        </w:rPr>
        <w:t>abinow</w:t>
      </w:r>
      <w:r>
        <w:rPr/>
        <w:t xml:space="preserve">, </w:t>
      </w:r>
      <w:r>
        <w:rPr>
          <w:i/>
          <w:iCs/>
        </w:rPr>
        <w:t>op.cit</w:t>
      </w:r>
      <w:r>
        <w:rPr/>
        <w:t>., p. 314.</w:t>
      </w:r>
    </w:p>
  </w:footnote>
  <w:footnote w:id="15">
    <w:p>
      <w:pPr>
        <w:pStyle w:val="Footnote"/>
        <w:jc w:val="both"/>
        <w:rPr/>
      </w:pPr>
      <w:r>
        <w:rPr>
          <w:rStyle w:val="FootnoteCharacters"/>
        </w:rPr>
        <w:footnoteRef/>
      </w:r>
      <w:r>
        <w:rPr/>
        <w:t xml:space="preserve"> </w:t>
      </w:r>
      <w:r>
        <w:rPr/>
        <w:t xml:space="preserve">Cf. en ce sens </w:t>
      </w:r>
      <w:r>
        <w:rPr>
          <w:caps/>
        </w:rPr>
        <w:t>C</w:t>
      </w:r>
      <w:r>
        <w:rPr/>
        <w:t>. C</w:t>
      </w:r>
      <w:r>
        <w:rPr>
          <w:smallCaps/>
        </w:rPr>
        <w:t>olliot-Thélène</w:t>
      </w:r>
      <w:r>
        <w:rPr/>
        <w:t xml:space="preserve">, « La fin du monopole de la violence légitime », dans </w:t>
      </w:r>
      <w:r>
        <w:rPr>
          <w:i/>
          <w:iCs/>
        </w:rPr>
        <w:t>Revue d’histoire comparative Est-Ouest</w:t>
      </w:r>
      <w:r>
        <w:rPr/>
        <w:t>, 2003, vol. 34, n° 1, p. 5- ? (également dans Michel C</w:t>
      </w:r>
      <w:r>
        <w:rPr>
          <w:smallCaps/>
        </w:rPr>
        <w:t>outu</w:t>
      </w:r>
      <w:r>
        <w:rPr/>
        <w:t xml:space="preserve"> et Guy R</w:t>
      </w:r>
      <w:r>
        <w:rPr>
          <w:smallCaps/>
        </w:rPr>
        <w:t>ocher</w:t>
      </w:r>
      <w:r>
        <w:rPr/>
        <w:t xml:space="preserve"> (éd.), </w:t>
      </w:r>
      <w:r>
        <w:rPr>
          <w:i/>
          <w:iCs/>
        </w:rPr>
        <w:t xml:space="preserve">La légitimité de l’Etat de droit. </w:t>
      </w:r>
      <w:r>
        <w:rPr>
          <w:i/>
          <w:iCs/>
          <w:lang w:val="de-DE"/>
        </w:rPr>
        <w:t>Autour de Max Weber</w:t>
      </w:r>
      <w:r>
        <w:rPr>
          <w:lang w:val="de-DE"/>
        </w:rPr>
        <w:t>, L.G.D.J., Paris, 2006, p. ?); et Andreas A</w:t>
      </w:r>
      <w:r>
        <w:rPr>
          <w:smallCaps/>
          <w:lang w:val="de-DE"/>
        </w:rPr>
        <w:t>nter</w:t>
      </w:r>
      <w:r>
        <w:rPr>
          <w:lang w:val="de-DE"/>
        </w:rPr>
        <w:t>, « Von der politischen Gemeinschaft zum Anstaltsstaat. Das Monopol der legitimen Gewaltsamkeit“, dans Edith H</w:t>
      </w:r>
      <w:r>
        <w:rPr>
          <w:smallCaps/>
          <w:lang w:val="de-DE"/>
        </w:rPr>
        <w:t>anke</w:t>
      </w:r>
      <w:r>
        <w:rPr>
          <w:lang w:val="de-DE"/>
        </w:rPr>
        <w:t xml:space="preserve"> et Wolfgang M</w:t>
      </w:r>
      <w:r>
        <w:rPr>
          <w:smallCaps/>
          <w:lang w:val="de-DE"/>
        </w:rPr>
        <w:t>ommsen</w:t>
      </w:r>
      <w:r>
        <w:rPr>
          <w:lang w:val="de-DE"/>
        </w:rPr>
        <w:t xml:space="preserve"> (éd.), </w:t>
      </w:r>
      <w:r>
        <w:rPr>
          <w:i/>
          <w:iCs/>
          <w:lang w:val="de-DE"/>
        </w:rPr>
        <w:t>Herrschaftssoziologie</w:t>
      </w:r>
      <w:r>
        <w:rPr>
          <w:lang w:val="de-DE"/>
        </w:rPr>
        <w:t>, Mohr/Siebeck, Tübingen, 2001, p. 121-138.</w:t>
      </w:r>
    </w:p>
  </w:footnote>
  <w:footnote w:id="16">
    <w:p>
      <w:pPr>
        <w:pStyle w:val="Footnote"/>
        <w:jc w:val="both"/>
        <w:rPr/>
      </w:pPr>
      <w:r>
        <w:rPr>
          <w:rStyle w:val="FootnoteCharacters"/>
        </w:rPr>
        <w:footnoteRef/>
      </w:r>
      <w:r>
        <w:rPr/>
        <w:t xml:space="preserve"> </w:t>
      </w:r>
      <w:r>
        <w:rPr/>
        <w:t>Max W</w:t>
      </w:r>
      <w:r>
        <w:rPr>
          <w:smallCaps/>
        </w:rPr>
        <w:t>EBER</w:t>
      </w:r>
      <w:r>
        <w:rPr/>
        <w:t xml:space="preserve">, </w:t>
      </w:r>
      <w:r>
        <w:rPr>
          <w:i/>
          <w:iCs/>
        </w:rPr>
        <w:t>Essais sur la théorie de la science</w:t>
      </w:r>
      <w:r>
        <w:rPr/>
        <w:t>, Plon, 1965, p. 194 (trad. mod.).</w:t>
      </w:r>
    </w:p>
  </w:footnote>
  <w:footnote w:id="17">
    <w:p>
      <w:pPr>
        <w:pStyle w:val="Footnote"/>
        <w:jc w:val="both"/>
        <w:rPr/>
      </w:pPr>
      <w:r>
        <w:rPr>
          <w:rStyle w:val="FootnoteCharacters"/>
        </w:rPr>
        <w:footnoteRef/>
      </w:r>
      <w:r>
        <w:rPr>
          <w:lang w:val="de-DE"/>
        </w:rPr>
        <w:t xml:space="preserve"> </w:t>
      </w:r>
      <w:r>
        <w:rPr>
          <w:lang w:val="de-DE"/>
        </w:rPr>
        <w:t>Max W</w:t>
      </w:r>
      <w:r>
        <w:rPr>
          <w:smallCaps/>
          <w:lang w:val="de-DE"/>
        </w:rPr>
        <w:t>EBER</w:t>
      </w:r>
      <w:r>
        <w:rPr>
          <w:lang w:val="de-DE"/>
        </w:rPr>
        <w:t xml:space="preserve">, </w:t>
      </w:r>
      <w:r>
        <w:rPr>
          <w:i/>
          <w:iCs/>
          <w:lang w:val="de-DE"/>
        </w:rPr>
        <w:t>Gesammelte Aufsätze zur Wissenschaftslehre</w:t>
      </w:r>
      <w:r>
        <w:rPr>
          <w:lang w:val="de-DE"/>
        </w:rPr>
        <w:t xml:space="preserve">, Mohr / Siebeck, Tübingen, 1988, p. 9-10. </w:t>
      </w:r>
      <w:r>
        <w:rPr/>
        <w:t xml:space="preserve">Les « Essais sur Roscher et Knies » n’ont pas été inclus dans la traduction française des </w:t>
      </w:r>
      <w:r>
        <w:rPr>
          <w:i/>
          <w:iCs/>
        </w:rPr>
        <w:t>Essais sur la théorie de la science</w:t>
      </w:r>
      <w:r>
        <w:rPr/>
        <w:t xml:space="preserve"> (cf. supra, note 14).Une traduction est en cours, par Wolf Feuerhahn.</w:t>
      </w:r>
    </w:p>
  </w:footnote>
  <w:footnote w:id="18">
    <w:p>
      <w:pPr>
        <w:pStyle w:val="Footnote"/>
        <w:jc w:val="both"/>
        <w:rPr/>
      </w:pPr>
      <w:r>
        <w:rPr>
          <w:rStyle w:val="FootnoteCharacters"/>
        </w:rPr>
        <w:footnoteRef/>
      </w:r>
      <w:r>
        <w:rPr/>
        <w:t xml:space="preserve"> </w:t>
      </w:r>
      <w:r>
        <w:rPr/>
        <w:t>Cf. NBP, p. 279 : « Le marché et le contrat fonctionnent exactement à l’inverse l’un de l’autre, et on a en fait deux structures hétérogènes l’une à l’autre. » Ibid., p. 280 : « L’</w:t>
      </w:r>
      <w:r>
        <w:rPr>
          <w:i/>
          <w:iCs/>
        </w:rPr>
        <w:t>homo oeconomicus</w:t>
      </w:r>
      <w:r>
        <w:rPr/>
        <w:t xml:space="preserve"> |…] est, je crois, au 18</w:t>
      </w:r>
      <w:r>
        <w:rPr>
          <w:vertAlign w:val="superscript"/>
        </w:rPr>
        <w:t>e</w:t>
      </w:r>
      <w:r>
        <w:rPr/>
        <w:t xml:space="preserve"> siècle, une figure absolument hétérogène et non superposable à ce que l’on pourrait appeler l’</w:t>
      </w:r>
      <w:r>
        <w:rPr>
          <w:i/>
          <w:iCs/>
        </w:rPr>
        <w:t>homo juridicus</w:t>
      </w:r>
      <w:r>
        <w:rPr/>
        <w:t xml:space="preserve"> ou l’</w:t>
      </w:r>
      <w:r>
        <w:rPr>
          <w:i/>
          <w:iCs/>
        </w:rPr>
        <w:t>homo legalis</w:t>
      </w:r>
      <w:r>
        <w:rPr/>
        <w:t>, si vous voulez. »</w:t>
      </w:r>
    </w:p>
  </w:footnote>
  <w:footnote w:id="19">
    <w:p>
      <w:pPr>
        <w:pStyle w:val="Footnote"/>
        <w:rPr/>
      </w:pPr>
      <w:r>
        <w:rPr>
          <w:rStyle w:val="FootnoteCharacters"/>
        </w:rPr>
        <w:footnoteRef/>
      </w:r>
      <w:r>
        <w:rPr/>
        <w:t xml:space="preserve"> </w:t>
      </w:r>
      <w:r>
        <w:rPr/>
        <w:t>Max W</w:t>
      </w:r>
      <w:r>
        <w:rPr>
          <w:smallCaps/>
        </w:rPr>
        <w:t>eber</w:t>
      </w:r>
      <w:r>
        <w:rPr/>
        <w:t xml:space="preserve">, </w:t>
      </w:r>
      <w:r>
        <w:rPr>
          <w:i/>
          <w:iCs/>
        </w:rPr>
        <w:t>Sociologie des religions</w:t>
      </w:r>
      <w:r>
        <w:rPr/>
        <w:t>, Gallimard,  Paris, 1996, p. 424.</w:t>
      </w:r>
    </w:p>
  </w:footnote>
  <w:footnote w:id="20">
    <w:p>
      <w:pPr>
        <w:pStyle w:val="Footnote"/>
        <w:rPr/>
      </w:pPr>
      <w:r>
        <w:rPr>
          <w:rStyle w:val="FootnoteCharacters"/>
        </w:rPr>
        <w:footnoteRef/>
      </w:r>
      <w:r>
        <w:rPr>
          <w:lang w:val="de-DE"/>
        </w:rPr>
        <w:t xml:space="preserve"> </w:t>
      </w:r>
      <w:r>
        <w:rPr>
          <w:lang w:val="de-DE"/>
        </w:rPr>
        <w:t>Max W</w:t>
      </w:r>
      <w:r>
        <w:rPr>
          <w:smallCaps/>
          <w:lang w:val="de-DE"/>
        </w:rPr>
        <w:t>eber</w:t>
      </w:r>
      <w:r>
        <w:rPr>
          <w:lang w:val="de-DE"/>
        </w:rPr>
        <w:t xml:space="preserve">, </w:t>
      </w:r>
      <w:r>
        <w:rPr>
          <w:i/>
          <w:iCs/>
          <w:lang w:val="de-DE"/>
        </w:rPr>
        <w:t>Wirtschaft und Gesellschaft</w:t>
      </w:r>
      <w:r>
        <w:rPr>
          <w:lang w:val="de-DE"/>
        </w:rPr>
        <w:t>, Mohr/Siebeck, Tübingen, 1976, vol. 2, p. 562.</w:t>
      </w:r>
    </w:p>
  </w:footnote>
  <w:footnote w:id="21">
    <w:p>
      <w:pPr>
        <w:pStyle w:val="Footnote"/>
        <w:rPr/>
      </w:pPr>
      <w:r>
        <w:rPr>
          <w:rStyle w:val="FootnoteCharacters"/>
        </w:rPr>
        <w:footnoteRef/>
      </w:r>
      <w:r>
        <w:rPr/>
        <w:t xml:space="preserve"> </w:t>
      </w:r>
      <w:r>
        <w:rPr/>
        <w:t xml:space="preserve">Max </w:t>
      </w:r>
      <w:r>
        <w:rPr>
          <w:smallCaps/>
        </w:rPr>
        <w:t xml:space="preserve">Weber, </w:t>
      </w:r>
      <w:r>
        <w:rPr>
          <w:i/>
          <w:iCs/>
          <w:smallCaps/>
        </w:rPr>
        <w:t>E</w:t>
      </w:r>
      <w:r>
        <w:rPr>
          <w:i/>
          <w:iCs/>
        </w:rPr>
        <w:t>conomie et Société</w:t>
      </w:r>
      <w:r>
        <w:rPr/>
        <w:t>, Plon, Paris, 1971, p. 350.</w:t>
      </w:r>
    </w:p>
  </w:footnote>
  <w:footnote w:id="22">
    <w:p>
      <w:pPr>
        <w:pStyle w:val="Footnote"/>
        <w:rPr/>
      </w:pPr>
      <w:r>
        <w:rPr>
          <w:rStyle w:val="FootnoteCharacters"/>
        </w:rPr>
        <w:footnoteRef/>
      </w:r>
      <w:r>
        <w:rPr/>
        <w:t xml:space="preserve"> </w:t>
      </w:r>
      <w:r>
        <w:rPr/>
        <w:t>STP, p. 105.</w:t>
      </w:r>
    </w:p>
  </w:footnote>
  <w:footnote w:id="23">
    <w:p>
      <w:pPr>
        <w:pStyle w:val="Footnote"/>
        <w:rPr/>
      </w:pPr>
      <w:r>
        <w:rPr>
          <w:rStyle w:val="FootnoteCharacters"/>
        </w:rPr>
        <w:footnoteRef/>
      </w:r>
      <w:r>
        <w:rPr>
          <w:lang w:val="de-DE"/>
        </w:rPr>
        <w:t xml:space="preserve"> </w:t>
      </w:r>
      <w:r>
        <w:rPr>
          <w:i/>
          <w:iCs/>
          <w:lang w:val="de-DE"/>
        </w:rPr>
        <w:t>Wirtschaft und Gesellschaft</w:t>
      </w:r>
      <w:r>
        <w:rPr>
          <w:lang w:val="de-DE"/>
        </w:rPr>
        <w:t>, op. cit., p. 744.</w:t>
      </w:r>
    </w:p>
  </w:footnote>
  <w:footnote w:id="24">
    <w:p>
      <w:pPr>
        <w:pStyle w:val="Footnote"/>
        <w:rPr/>
      </w:pPr>
      <w:r>
        <w:rPr>
          <w:rStyle w:val="FootnoteCharacters"/>
        </w:rPr>
        <w:footnoteRef/>
      </w:r>
      <w:r>
        <w:rPr/>
        <w:t xml:space="preserve"> </w:t>
      </w:r>
      <w:r>
        <w:rPr/>
        <w:t xml:space="preserve">Cf. en ce sens, dans </w:t>
      </w:r>
      <w:r>
        <w:rPr>
          <w:i/>
          <w:iCs/>
        </w:rPr>
        <w:t>Naissance de la biopolitique</w:t>
      </w:r>
      <w:r>
        <w:rPr/>
        <w:t>, les analyses de la leçon du 28 mars 1979 (NBP, p. 277-279).</w:t>
      </w:r>
    </w:p>
  </w:footnote>
  <w:footnote w:id="25">
    <w:p>
      <w:pPr>
        <w:pStyle w:val="Footnote"/>
        <w:rPr/>
      </w:pPr>
      <w:r>
        <w:rPr>
          <w:rStyle w:val="FootnoteCharacters"/>
        </w:rPr>
        <w:footnoteRef/>
      </w:r>
      <w:r>
        <w:rPr/>
        <w:t xml:space="preserve"> </w:t>
      </w:r>
      <w:r>
        <w:rPr>
          <w:i/>
          <w:iCs/>
        </w:rPr>
        <w:t>Economie et Société</w:t>
      </w:r>
      <w:r>
        <w:rPr/>
        <w:t>, op.cit., p. 633.</w:t>
      </w:r>
    </w:p>
  </w:footnote>
  <w:footnote w:id="26">
    <w:p>
      <w:pPr>
        <w:pStyle w:val="Footnote"/>
        <w:rPr/>
      </w:pPr>
      <w:r>
        <w:rPr>
          <w:rStyle w:val="FootnoteCharacters"/>
        </w:rPr>
        <w:footnoteRef/>
      </w:r>
      <w:r>
        <w:rPr/>
        <w:t xml:space="preserve"> </w:t>
      </w:r>
      <w:r>
        <w:rPr/>
        <w:t xml:space="preserve">SD, p. 47. – Je me permets de renvoyer à mon article : « Solidarité et contrat dans la sociologie du droit de Max Weber » (republié dans </w:t>
      </w:r>
      <w:r>
        <w:rPr>
          <w:i/>
          <w:iCs/>
        </w:rPr>
        <w:t>Etudes wébériennes</w:t>
      </w:r>
      <w:r>
        <w:rPr/>
        <w:t xml:space="preserve">, </w:t>
      </w:r>
      <w:r>
        <w:rPr>
          <w:i/>
          <w:iCs/>
        </w:rPr>
        <w:t>op. cit</w:t>
      </w:r>
      <w:r>
        <w:rPr/>
        <w:t>., p. 241-257), où je développe ces points plus en détails.</w:t>
      </w:r>
    </w:p>
  </w:footnote>
  <w:footnote w:id="27">
    <w:p>
      <w:pPr>
        <w:pStyle w:val="Footnote"/>
        <w:rPr/>
      </w:pPr>
      <w:r>
        <w:rPr>
          <w:rStyle w:val="FootnoteCharacters"/>
        </w:rPr>
        <w:footnoteRef/>
      </w:r>
      <w:r>
        <w:rPr/>
        <w:t xml:space="preserve"> </w:t>
      </w:r>
      <w:r>
        <w:rPr/>
        <w:t>M. F</w:t>
      </w:r>
      <w:r>
        <w:rPr>
          <w:smallCaps/>
        </w:rPr>
        <w:t>oucault</w:t>
      </w:r>
      <w:r>
        <w:rPr/>
        <w:t xml:space="preserve">, </w:t>
      </w:r>
      <w:r>
        <w:rPr>
          <w:i/>
          <w:iCs/>
        </w:rPr>
        <w:t>Il faut défendre la société</w:t>
      </w:r>
      <w:r>
        <w:rPr/>
        <w:t>, Seuil, 1997, p. 23.</w:t>
      </w:r>
    </w:p>
  </w:footnote>
  <w:footnote w:id="28">
    <w:p>
      <w:pPr>
        <w:pStyle w:val="Footnote"/>
        <w:rPr/>
      </w:pPr>
      <w:r>
        <w:rPr>
          <w:rStyle w:val="FootnoteCharacters"/>
        </w:rPr>
        <w:footnoteRef/>
      </w:r>
      <w:r>
        <w:rPr/>
        <w:t xml:space="preserve"> </w:t>
      </w:r>
      <w:r>
        <w:rPr/>
        <w:t>E&amp;S, p. 226.</w:t>
      </w:r>
    </w:p>
  </w:footnote>
  <w:footnote w:id="29">
    <w:p>
      <w:pPr>
        <w:pStyle w:val="Footnote"/>
        <w:rPr/>
      </w:pPr>
      <w:r>
        <w:rPr>
          <w:rStyle w:val="FootnoteCharacters"/>
        </w:rPr>
        <w:footnoteRef/>
      </w:r>
      <w:r>
        <w:rPr/>
        <w:t xml:space="preserve"> </w:t>
      </w:r>
      <w:r>
        <w:rPr/>
        <w:t>Cf. Le savant et le politique, La Découverte, Paris, 2003, p. 199. Cf. aussi, dans le même ouvrage p. 119, la définition de la politique.</w:t>
      </w:r>
    </w:p>
  </w:footnote>
  <w:footnote w:id="30">
    <w:p>
      <w:pPr>
        <w:pStyle w:val="Footnote"/>
        <w:rPr/>
      </w:pPr>
      <w:r>
        <w:rPr>
          <w:rStyle w:val="FootnoteCharacters"/>
        </w:rPr>
        <w:footnoteRef/>
      </w:r>
      <w:r>
        <w:rPr>
          <w:lang w:val="en-GB"/>
        </w:rPr>
        <w:t xml:space="preserve"> </w:t>
      </w:r>
      <w:r>
        <w:rPr>
          <w:lang w:val="en-GB"/>
        </w:rPr>
        <w:t xml:space="preserve">Cf. en particulier Duncan Kennedy, « The disenchantment of logically formal legal rationality, or Max Weber’s sociology in the genealogy of the contemporary mode of western legal thought”, dans </w:t>
      </w:r>
      <w:r>
        <w:rPr>
          <w:i/>
          <w:iCs/>
          <w:lang w:val="en-GB"/>
        </w:rPr>
        <w:t>Hastings L.J</w:t>
      </w:r>
      <w:r>
        <w:rPr>
          <w:lang w:val="en-GB"/>
        </w:rPr>
        <w:t>., vol. 55, p. 1031-1076.</w:t>
      </w:r>
    </w:p>
  </w:footnote>
  <w:footnote w:id="31">
    <w:p>
      <w:pPr>
        <w:pStyle w:val="Footnote"/>
        <w:rPr/>
      </w:pPr>
      <w:r>
        <w:rPr>
          <w:rStyle w:val="FootnoteCharacters"/>
        </w:rPr>
        <w:footnoteRef/>
      </w:r>
      <w:r>
        <w:rPr/>
        <w:t xml:space="preserve"> </w:t>
      </w:r>
      <w:r>
        <w:rPr/>
        <w:t>Dans la typologie générale qui distingue les modes légal, traditionnel et charismatique de domination, la domination charismatique est caractérisée comme « spécifiquement irrationnelle en ce sens qu’elle est affranchie des règles » (E&amp;S, p. 251). Le « charisme pur » est « étranger à l’économie » (ibid.).</w:t>
      </w:r>
    </w:p>
  </w:footnote>
  <w:footnote w:id="32">
    <w:p>
      <w:pPr>
        <w:pStyle w:val="Footnote"/>
        <w:rPr/>
      </w:pPr>
      <w:r>
        <w:rPr>
          <w:rStyle w:val="FootnoteCharacters"/>
        </w:rPr>
        <w:footnoteRef/>
      </w:r>
      <w:r>
        <w:rPr/>
        <w:t xml:space="preserve"> </w:t>
      </w:r>
      <w:r>
        <w:rPr/>
        <w:t>On lira sur ce point les analyses très détaillées de Stefan B</w:t>
      </w:r>
      <w:r>
        <w:rPr>
          <w:smallCaps/>
        </w:rPr>
        <w:t>reuer</w:t>
      </w:r>
      <w:r>
        <w:rPr/>
        <w:t xml:space="preserve">, </w:t>
      </w:r>
      <w:r>
        <w:rPr>
          <w:i/>
          <w:iCs/>
        </w:rPr>
        <w:t>Bürokratie und Charisma</w:t>
      </w:r>
      <w:r>
        <w:rPr/>
        <w:t>, Wissenschaftliche Buchgesellschaft, Darmstadt, 1994.</w:t>
      </w:r>
    </w:p>
  </w:footnote>
  <w:footnote w:id="33">
    <w:p>
      <w:pPr>
        <w:pStyle w:val="Footnote"/>
        <w:rPr/>
      </w:pPr>
      <w:r>
        <w:rPr>
          <w:rStyle w:val="FootnoteCharacters"/>
        </w:rPr>
        <w:footnoteRef/>
      </w:r>
      <w:r>
        <w:rPr/>
        <w:t xml:space="preserve"> </w:t>
      </w:r>
      <w:r>
        <w:rPr/>
        <w:t xml:space="preserve">Je renvoie ici aux analyses du chapitre inachevé sur la « communauté de marché » dans </w:t>
      </w:r>
      <w:r>
        <w:rPr>
          <w:i/>
          <w:iCs/>
        </w:rPr>
        <w:t>Economie et Société</w:t>
      </w:r>
      <w:r>
        <w:rPr/>
        <w:t xml:space="preserve"> (E&amp;S, p. 633-637).</w:t>
      </w:r>
    </w:p>
  </w:footnote>
  <w:footnote w:id="34">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0:00Z</dcterms:created>
  <dc:creator> catherine Colliot-Thélène</dc:creator>
  <dc:description/>
  <dc:language>en-US</dc:language>
  <cp:lastModifiedBy> catherine Colliot-Thélène</cp:lastModifiedBy>
  <cp:lastPrinted>2006-08-16T16:25:00Z</cp:lastPrinted>
  <dcterms:modified xsi:type="dcterms:W3CDTF">2006-08-21T17:33:00Z</dcterms:modified>
  <cp:revision>123</cp:revision>
  <dc:subject/>
  <dc:title>Les rationalités modernes du politique : de Foucault à Weber</dc:title>
</cp:coreProperties>
</file>