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04335</wp:posOffset>
                </wp:positionH>
                <wp:positionV relativeFrom="paragraph">
                  <wp:posOffset>2540</wp:posOffset>
                </wp:positionV>
                <wp:extent cx="4937760" cy="640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left w:val="nil"/>
                              </w:pBdr>
                              <w:jc w:val="left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 xml:space="preserve">SECTION 3: </w:t>
                              <w:tab/>
                              <w:t>Controlling the Reproductive Body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Moderator: Anna Carastath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>1 :30 – 2:00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ab/>
                              <w:t>Mélissa Nader, Université de Québec à Montréal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"Analyse du discours sur la suppression des menstruation selon trois approaches féministes"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Commentatrice: Catherine Girard, Université de Montré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>2:00 – 2:30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Jennifer Bell, McGill University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"Ovarian transplantation: ethical implications and the creation of a ‘need’"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Discussant: Anna Feigenbaum, McGill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>2:30 - 2:40</w:t>
                              <w:tab/>
                              <w:t>COFFEE BREAK / PAUSE-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SECTION 4:</w:t>
                              <w:tab/>
                              <w:t>L’invisibilité des femmes dans les institution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Moderator: Liz Kirk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>2:40 – 3:10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 xml:space="preserve"> </w:t>
                              <w:tab/>
                              <w:t>Jennifer Cuffe, McGill University</w:t>
                              <w:tab/>
                            </w:r>
                          </w:p>
                          <w:p>
                            <w:pPr>
                              <w:pStyle w:val="BodyTextIndent3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"Invisible processors? Looking for archived traces of women involved with the early 20th century evaluation of medicines"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Discussant: Bonnie DeBruijn, McGill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>3:10 – 3:40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ab/>
                              <w:t>Allison Gonsalves, McGill University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"Becoming a scientist: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</w:rPr>
                              <w:t>A framework for understanding the under-representation of women in academic science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Discussant : Elizabeth Meyer, McGill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7"/>
                              </w:rPr>
                              <w:t>3:40 – 3:50</w:t>
                              <w:tab/>
                              <w:t>Break / P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7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 xml:space="preserve">SECTION 5: </w:t>
                              <w:tab/>
                              <w:t>Reel Feminism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Moderator: Ruth Bu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>3:50 – 4:20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ab/>
                              <w:t>Tamara Extian-Babiuk, McGill University</w:t>
                            </w:r>
                          </w:p>
                          <w:p>
                            <w:pPr>
                              <w:pStyle w:val="BodyTextIndent3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"Hot-Mama Negro Sexpot: Gender, Sexuality and Class Struggle in Pam Grier Blaxploitation Movies"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Discussant: Claudette Lauzon, McGill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 xml:space="preserve">4:20 – 4:50    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laura jeanne lefave, Concordi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ab/>
                              <w:tab/>
                              <w:t>"Monster in the Gymnasium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ab/>
                              <w:tab/>
                              <w:t>Discussant: Robyn Diner, Concordi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7"/>
                              </w:rPr>
                              <w:t xml:space="preserve">4:50 - 5:00 </w:t>
                              <w:tab/>
                              <w:t>Closing remarks / Remarques en 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>5:30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>POST-SYMPOSIUM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>DINNER / DINER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[for registered participants / pour les participantes enregistrées]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[location to be announced / locale à être annoncé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04pt;mso-wrap-distance-left:9.05pt;mso-wrap-distance-right:9.05pt;mso-wrap-distance-top:0pt;mso-wrap-distance-bottom:0pt;margin-top:0.2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left w:val="nil"/>
                        </w:pBdr>
                        <w:jc w:val="left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 xml:space="preserve">SECTION 3: </w:t>
                        <w:tab/>
                        <w:t>Controlling the Reproductive Body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Moderator: Anna Carastath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>1 :30 – 2:00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ab/>
                        <w:t>Mélissa Nader, Université de Québec à Montréal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"Analyse du discours sur la suppression des menstruation selon trois approaches féministes"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Commentatrice: Catherine Girard, Université de Montré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>2:00 – 2:30</w:t>
                        <w:tab/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>Jennifer Bell, McGill University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"Ovarian transplantation: ethical implications and the creation of a ‘need’"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Discussant: Anna Feigenbaum, McGill Universi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>2:30 - 2:40</w:t>
                        <w:tab/>
                        <w:t>COFFEE BREAK / PAUSE-CAFÉ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</w:r>
                    </w:p>
                    <w:p>
                      <w:pPr>
                        <w:pStyle w:val="Heading9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SECTION 4:</w:t>
                        <w:tab/>
                        <w:t>L’invisibilité des femmes dans les institution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Moderator: Liz Kirklan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>2:40 – 3:10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 xml:space="preserve"> </w:t>
                        <w:tab/>
                        <w:t>Jennifer Cuffe, McGill University</w:t>
                        <w:tab/>
                      </w:r>
                    </w:p>
                    <w:p>
                      <w:pPr>
                        <w:pStyle w:val="BodyTextIndent3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"Invisible processors? Looking for archived traces of women involved with the early 20th century evaluation of medicines"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Discussant: Bonnie DeBruijn, McGill Universi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>3:10 – 3:40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ab/>
                        <w:t>Allison Gonsalves, McGill University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"Becoming a scientist: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</w:rPr>
                        <w:t>A framework for understanding the under-representation of women in academic science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>"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Discussant : Elizabeth Meyer, McGill Universi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7"/>
                        </w:rPr>
                        <w:t>3:40 – 3:50</w:t>
                        <w:tab/>
                        <w:t>Break / PAU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7"/>
                        </w:rPr>
                      </w:r>
                    </w:p>
                    <w:p>
                      <w:pPr>
                        <w:pStyle w:val="Heading9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 xml:space="preserve">SECTION 5: </w:t>
                        <w:tab/>
                        <w:t>Reel Feminism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Moderator: Ruth Bur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>3:50 – 4:20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ab/>
                        <w:t>Tamara Extian-Babiuk, McGill University</w:t>
                      </w:r>
                    </w:p>
                    <w:p>
                      <w:pPr>
                        <w:pStyle w:val="BodyTextIndent3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"Hot-Mama Negro Sexpot: Gender, Sexuality and Class Struggle in Pam Grier Blaxploitation Movies"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Discussant: Claudette Lauzon, McGill Universi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 xml:space="preserve">4:20 – 4:50     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>laura jeanne lefave, Concordia Universi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ab/>
                        <w:tab/>
                        <w:t>"Monster in the Gymnasium"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ab/>
                        <w:tab/>
                        <w:t>Discussant: Robyn Diner, Concordia Universi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7"/>
                        </w:rPr>
                        <w:t xml:space="preserve">4:50 - 5:00 </w:t>
                        <w:tab/>
                        <w:t>Closing remarks / Remarques en conclus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>5:30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>POST-SYMPOSIUM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>DINNER / DINER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[for registered participants / pour les participantes enregistrées]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[location to be announced / locale à être annoncé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2540</wp:posOffset>
                </wp:positionV>
                <wp:extent cx="4937760" cy="5943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 xml:space="preserve">9: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 xml:space="preserve"> 9:15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7"/>
                              </w:rPr>
                              <w:t>Welcome / BIENVENUE</w:t>
                            </w:r>
                          </w:p>
                          <w:p>
                            <w:pPr>
                              <w:pStyle w:val="Heading8"/>
                              <w:ind w:left="720" w:firstLine="72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7"/>
                              </w:rPr>
                              <w:t>The Organizing Committee / Les Organisatr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Shree Mulay, McGill Centre for Research and Teaching on Wo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 xml:space="preserve">SECTION 1: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7"/>
                              </w:rPr>
                              <w:t>Reinterpreting the Canon through a Feminist Lens</w:t>
                            </w:r>
                          </w:p>
                          <w:p>
                            <w:pPr>
                              <w:pStyle w:val="Heading6"/>
                              <w:ind w:left="1440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7"/>
                              </w:rPr>
                              <w:t>Moderator: Vera Kiril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 xml:space="preserve">9:1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 xml:space="preserve"> 9:45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ab/>
                              <w:t xml:space="preserve">Julie Lavigne, McGill University 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L'art féministe et la représentation du corps féminin: réflexions autour de la question de l'objectivation sexuelle”</w:t>
                            </w:r>
                          </w:p>
                          <w:p>
                            <w:pPr>
                              <w:pStyle w:val="Heading1"/>
                              <w:ind w:left="1309" w:firstLine="131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17"/>
                              </w:rPr>
                              <w:t>Commentatrice: Mélanie Racette, Université de Montré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 xml:space="preserve">9:4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 xml:space="preserve"> 10:15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ab/>
                              <w:t>Sarah Waisvisz, McGill University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"'This only is the witchcraft I have used': Feminist Adaptations of Shakespeare in Drama"</w:t>
                            </w:r>
                          </w:p>
                          <w:p>
                            <w:pPr>
                              <w:pStyle w:val="Heading2"/>
                              <w:ind w:left="1440" w:hanging="0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17"/>
                              </w:rPr>
                              <w:t>Discussant: Danielle Schwartz, McGill University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</w:rPr>
                              <w:t xml:space="preserve">10:1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</w:rPr>
                              <w:t xml:space="preserve"> 10:4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</w:rPr>
                              <w:t xml:space="preserve"> Chloé Taylor, University of Toronto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"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</w:rPr>
                              <w:t xml:space="preserve">Feminist and Levinasian challenges to the canon of ethical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</w:rPr>
                              <w:t>philosophy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"</w:t>
                            </w:r>
                          </w:p>
                          <w:p>
                            <w:pPr>
                              <w:pStyle w:val="Heading3"/>
                              <w:ind w:left="1440" w:hanging="0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17"/>
                              </w:rPr>
                              <w:t>Discussant: Amy Boyle, McGill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 xml:space="preserve">10:4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 xml:space="preserve"> 11:00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>COFFEE BREAK / PAUSE-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>SECTION 2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7"/>
                              </w:rPr>
                              <w:t>Vers un système politique inclusif</w:t>
                            </w:r>
                          </w:p>
                          <w:p>
                            <w:pPr>
                              <w:pStyle w:val="Heading6"/>
                              <w:ind w:left="720" w:firstLine="72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7"/>
                              </w:rPr>
                              <w:t>Moderator: Allison Har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 xml:space="preserve">11: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 xml:space="preserve"> 11:30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ab/>
                              <w:t>Alisha Schotsman, Université de Montréal</w:t>
                            </w:r>
                          </w:p>
                          <w:p>
                            <w:pPr>
                              <w:pStyle w:val="BodyTextIndent3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"Are women in rural Gujarat empowered through political participation?"</w:t>
                            </w:r>
                          </w:p>
                          <w:p>
                            <w:pPr>
                              <w:pStyle w:val="Heading4"/>
                              <w:ind w:left="720" w:firstLine="720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17"/>
                              </w:rPr>
                              <w:t>Discussant: Gopika Solanki, McGill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 xml:space="preserve">11:3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 xml:space="preserve"> 12:00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Rébecca Beavais, Université de Montréal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La citoyenneté des femmes: le cas de la parité française.  Vers une essentialisation des sexes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ab/>
                              <w:tab/>
                              <w:t>Commentateur: Rafael Ziegler, McGill University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</w:rPr>
                              <w:t xml:space="preserve">12: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</w:rPr>
                              <w:t xml:space="preserve"> 12:3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</w:rPr>
                              <w:tab/>
                              <w:t>Tracey Nicholls, McGill University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</w:rPr>
                              <w:t>Sisterhood, Solidarity, and Silences: Unpacking Real-life Responsibilities in Feminist Struggle”</w:t>
                            </w:r>
                          </w:p>
                          <w:p>
                            <w:pPr>
                              <w:pStyle w:val="Heading3"/>
                              <w:ind w:left="1440" w:hanging="0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17"/>
                              </w:rPr>
                              <w:t>Discussant: Valerie-Anne Maheo, Université de Montré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 xml:space="preserve">12:3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 xml:space="preserve"> 1:30</w:t>
                              <w:tab/>
                              <w:t>LUNCH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  <w:t>/ DEJEUNER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  <w:t>[for registered participants / pour les participantes enregistrées]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468pt;mso-wrap-distance-left:9.05pt;mso-wrap-distance-right:9.05pt;mso-wrap-distance-top:0pt;mso-wrap-distance-bottom:0pt;margin-top:0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 xml:space="preserve">9:00 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  <w:lang w:val="fr-FR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 xml:space="preserve"> 9:15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aps/>
                          <w:sz w:val="17"/>
                        </w:rPr>
                        <w:t>Welcome / BIENVENUE</w:t>
                      </w:r>
                    </w:p>
                    <w:p>
                      <w:pPr>
                        <w:pStyle w:val="Heading8"/>
                        <w:ind w:left="720" w:firstLine="720"/>
                        <w:rPr>
                          <w:rFonts w:ascii="Verdana" w:hAnsi="Verdana" w:cs="Verdana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7"/>
                        </w:rPr>
                        <w:t>The Organizing Committee / Les Organisatr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>Shree Mulay, McGill Centre for Research and Teaching on Wom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 xml:space="preserve">SECTION 1: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caps/>
                          <w:sz w:val="17"/>
                        </w:rPr>
                        <w:t>Reinterpreting the Canon through a Feminist Lens</w:t>
                      </w:r>
                    </w:p>
                    <w:p>
                      <w:pPr>
                        <w:pStyle w:val="Heading6"/>
                        <w:ind w:left="1440" w:hanging="0"/>
                        <w:rPr>
                          <w:rFonts w:ascii="Verdana" w:hAnsi="Verdana" w:cs="Verdana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7"/>
                        </w:rPr>
                        <w:t>Moderator: Vera Kirilof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 xml:space="preserve">9:15 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  <w:lang w:val="fr-FR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 xml:space="preserve"> 9:45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ab/>
                        <w:t xml:space="preserve">Julie Lavigne, McGill University </w:t>
                      </w:r>
                    </w:p>
                    <w:p>
                      <w:pPr>
                        <w:pStyle w:val="BodyTextIndent2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>L'art féministe et la représentation du corps féminin: réflexions autour de la question de l'objectivation sexuelle”</w:t>
                      </w:r>
                    </w:p>
                    <w:p>
                      <w:pPr>
                        <w:pStyle w:val="Heading1"/>
                        <w:ind w:left="1309" w:firstLine="131"/>
                        <w:rPr>
                          <w:rFonts w:ascii="Verdana" w:hAnsi="Verdana" w:cs="Verdana"/>
                          <w:i w:val="false"/>
                          <w:i w:val="false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17"/>
                        </w:rPr>
                        <w:t>Commentatrice: Mélanie Racette, Université de Montré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 xml:space="preserve">9:45 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  <w:lang w:val="fr-FR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 xml:space="preserve"> 10:15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ab/>
                        <w:t>Sarah Waisvisz, McGill University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"'This only is the witchcraft I have used': Feminist Adaptations of Shakespeare in Drama"</w:t>
                      </w:r>
                    </w:p>
                    <w:p>
                      <w:pPr>
                        <w:pStyle w:val="Heading2"/>
                        <w:ind w:left="1440" w:hanging="0"/>
                        <w:rPr>
                          <w:rFonts w:ascii="Verdana" w:hAnsi="Verdana" w:cs="Verdana"/>
                          <w:i w:val="false"/>
                          <w:i w:val="false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17"/>
                        </w:rPr>
                        <w:t>Discussant: Danielle Schwartz, McGill University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i/>
                          <w:i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7"/>
                        </w:rPr>
                        <w:t xml:space="preserve">10:15 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  <w:lang w:val="fr-FR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7"/>
                        </w:rPr>
                        <w:t xml:space="preserve"> 10:45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</w:rPr>
                        <w:t xml:space="preserve"> Chloé Taylor, University of Toronto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"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</w:rPr>
                        <w:t xml:space="preserve">Feminist and Levinasian challenges to the canon of ethical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color w:val="000000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</w:rPr>
                        <w:t>philosophy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>"</w:t>
                      </w:r>
                    </w:p>
                    <w:p>
                      <w:pPr>
                        <w:pStyle w:val="Heading3"/>
                        <w:ind w:left="1440" w:hanging="0"/>
                        <w:rPr>
                          <w:rFonts w:ascii="Verdana" w:hAnsi="Verdana" w:cs="Verdana"/>
                          <w:i w:val="false"/>
                          <w:i w:val="false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17"/>
                        </w:rPr>
                        <w:t>Discussant: Amy Boyle, McGill Universi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 xml:space="preserve">10:45 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  <w:lang w:val="fr-FR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 xml:space="preserve"> 11:00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>COFFEE BREAK / PAUSE-CAFÉ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>SECTION 2: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caps/>
                          <w:sz w:val="17"/>
                        </w:rPr>
                        <w:t>Vers un système politique inclusif</w:t>
                      </w:r>
                    </w:p>
                    <w:p>
                      <w:pPr>
                        <w:pStyle w:val="Heading6"/>
                        <w:ind w:left="720" w:firstLine="720"/>
                        <w:rPr>
                          <w:rFonts w:ascii="Verdana" w:hAnsi="Verdana" w:cs="Verdana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7"/>
                        </w:rPr>
                        <w:t>Moderator: Allison Harel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 xml:space="preserve">11:00 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  <w:lang w:val="fr-FR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 xml:space="preserve"> 11:30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ab/>
                        <w:t>Alisha Schotsman, Université de Montréal</w:t>
                      </w:r>
                    </w:p>
                    <w:p>
                      <w:pPr>
                        <w:pStyle w:val="BodyTextIndent3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"Are women in rural Gujarat empowered through political participation?"</w:t>
                      </w:r>
                    </w:p>
                    <w:p>
                      <w:pPr>
                        <w:pStyle w:val="Heading4"/>
                        <w:ind w:left="720" w:firstLine="720"/>
                        <w:rPr>
                          <w:rFonts w:ascii="Verdana" w:hAnsi="Verdana" w:cs="Verdana"/>
                          <w:i w:val="false"/>
                          <w:i w:val="false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17"/>
                        </w:rPr>
                        <w:t>Discussant: Gopika Solanki, McGill Universi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 xml:space="preserve">11:30 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  <w:lang w:val="fr-FR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 xml:space="preserve"> 12:00</w:t>
                        <w:tab/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>Rébecca Beavais, Université de Montréal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>La citoyenneté des femmes: le cas de la parité française.  Vers une essentialisation des sexes?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ab/>
                        <w:tab/>
                        <w:t>Commentateur: Rafael Ziegler, McGill University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7"/>
                        </w:rPr>
                        <w:t xml:space="preserve">12:00 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  <w:lang w:val="fr-FR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7"/>
                        </w:rPr>
                        <w:t xml:space="preserve"> 12:30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</w:rPr>
                        <w:tab/>
                        <w:t>Tracey Nicholls, McGill University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color w:val="000000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</w:rPr>
                        <w:t>Sisterhood, Solidarity, and Silences: Unpacking Real-life Responsibilities in Feminist Struggle”</w:t>
                      </w:r>
                    </w:p>
                    <w:p>
                      <w:pPr>
                        <w:pStyle w:val="Heading3"/>
                        <w:ind w:left="1440" w:hanging="0"/>
                        <w:rPr>
                          <w:rFonts w:ascii="Verdana" w:hAnsi="Verdana" w:cs="Verdana"/>
                          <w:i w:val="false"/>
                          <w:i w:val="false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sz w:val="17"/>
                        </w:rPr>
                        <w:t>Discussant: Valerie-Anne Maheo, Université de Montré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 xml:space="preserve">12:30 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  <w:lang w:val="fr-FR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 xml:space="preserve"> 1:30</w:t>
                        <w:tab/>
                        <w:t>LUNCH</w:t>
                      </w:r>
                      <w:r>
                        <w:rPr>
                          <w:rFonts w:cs="Verdana" w:ascii="Verdana" w:hAnsi="Verdana"/>
                          <w:sz w:val="17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  <w:t>/ DEJEUNER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  <w:t>[for registered participants / pour les participantes enregistrées]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-454660</wp:posOffset>
                </wp:positionV>
                <wp:extent cx="4457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7"/>
                              </w:rPr>
                              <w:t>Thursday 5 May 2005 / Thomson House, McGill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7"/>
                              </w:rPr>
                              <w:t>Jeudi le 5 mai 2005 / Maison Thomson, Université McG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-35.8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7"/>
                        </w:rPr>
                        <w:t>Thursday 5 May 2005 / Thomson House, McGill Universi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7"/>
                        </w:rPr>
                        <w:t>Jeudi le 5 mai 2005 / Maison Thomson, Université McG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-1026160</wp:posOffset>
                </wp:positionV>
                <wp:extent cx="91440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32"/>
                              </w:rPr>
                              <w:t>Mapping Feminist scholarship / Tracer les Études féminis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Verdana" w:hAnsi="Verdana" w:cs="Verdana"/>
                                <w:caps w:val="false"/>
                                <w:smallCaps w:val="false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 w:val="false"/>
                                <w:smallCaps w:val="false"/>
                                <w:sz w:val="17"/>
                              </w:rPr>
                              <w:t>First Annual Bilingual Interdisciplinary Symposium / Premier Symposium Annuel Bilingue Inter-discipli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7"/>
                              </w:rPr>
                              <w:t>Organisé par / Organized by the Graduate Group for Feminist Schola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pt;mso-wrap-distance-left:9.05pt;mso-wrap-distance-right:9.05pt;mso-wrap-distance-top:0pt;mso-wrap-distance-bottom:0pt;margin-top:-80.8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32"/>
                        </w:rPr>
                        <w:t>Mapping Feminist scholarship / Tracer les Études féminis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6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Verdana" w:hAnsi="Verdana" w:cs="Verdana"/>
                          <w:caps w:val="false"/>
                          <w:smallCaps w:val="false"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caps w:val="false"/>
                          <w:smallCaps w:val="false"/>
                          <w:sz w:val="17"/>
                        </w:rPr>
                        <w:t>First Annual Bilingual Interdisciplinary Symposium / Premier Symposium Annuel Bilingue Inter-disciplin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7"/>
                        </w:rPr>
                        <w:t>Organisé par / Organized by the Graduate Group for Feminist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pperplate Gothic Bold">
    <w:charset w:val="00"/>
    <w:family w:val="auto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9" w:firstLine="131"/>
      <w:outlineLvl w:val="0"/>
    </w:pPr>
    <w:rPr>
      <w:rFonts w:ascii="Times New Roman" w:hAnsi="Times New Roman" w:eastAsia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Times New Roman" w:hAnsi="Times New Roman" w:eastAsia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imes New Roman" w:hAnsi="Times New Roman" w:eastAsia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Times New Roman" w:hAnsi="Times New Roman"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720"/>
      <w:outlineLvl w:val="4"/>
    </w:pPr>
    <w:rPr>
      <w:rFonts w:ascii="Times New Roman" w:hAnsi="Times New Roman" w:eastAsia="Times New Roman" w:cs="Times New Roman"/>
      <w:i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pperplate Gothic Bold" w:hAnsi="Copperplate Gothic Bold" w:eastAsia="Times New Roman" w:cs="Copperplate Gothic Bol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6" w:space="4" w:color="000000"/>
      </w:pBdr>
      <w:jc w:val="right"/>
      <w:outlineLvl w:val="6"/>
    </w:pPr>
    <w:rPr>
      <w:rFonts w:ascii="Futura" w:hAnsi="Futura" w:cs="Futura"/>
      <w:b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eastAsia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" w:hAnsi="Futura" w:cs="Futura"/>
      <w:b/>
      <w:cap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eastAsia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Futura" w:hAnsi="Futura" w:cs="Futur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34:00Z</dcterms:created>
  <dc:creator>missy elliot</dc:creator>
  <dc:description/>
  <dc:language>en-US</dc:language>
  <cp:lastModifiedBy>missy elliot</cp:lastModifiedBy>
  <dcterms:modified xsi:type="dcterms:W3CDTF">2005-04-22T03:54:00Z</dcterms:modified>
  <cp:revision>6</cp:revision>
  <dc:subject/>
  <dc:title/>
</cp:coreProperties>
</file>