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he Modularity of Emotions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ay 5-7, 2005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Thursday May 5, 2005, UQÀM, W-5215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Indent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  <w:t>morning</w:t>
      </w:r>
    </w:p>
    <w:p>
      <w:pPr>
        <w:pStyle w:val="TextBodyIndent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TextBodyIndent"/>
        <w:rPr>
          <w:sz w:val="24"/>
          <w:lang w:val="en-CA"/>
        </w:rPr>
      </w:pPr>
      <w:r>
        <w:rPr>
          <w:sz w:val="24"/>
          <w:lang w:val="en-CA"/>
        </w:rPr>
        <w:t>9:00 am</w:t>
        <w:tab/>
        <w:t>Opening remarks</w:t>
      </w:r>
    </w:p>
    <w:p>
      <w:pPr>
        <w:pStyle w:val="TextBodyIndent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:10-9:50</w:t>
        <w:tab/>
        <w:t>James Russell (Boston University), “Emotions Are Not Modules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h50-10h00</w:t>
        <w:tab/>
        <w:t>commentary: Ursula Hess (UQÀM)</w:t>
      </w:r>
    </w:p>
    <w:p>
      <w:pPr>
        <w:pStyle w:val="Normal"/>
        <w:rPr/>
      </w:pPr>
      <w:r>
        <w:rPr>
          <w:sz w:val="24"/>
          <w:lang w:val="en-CA"/>
        </w:rPr>
        <w:t>10:00-10:3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right="-421" w:hanging="1440"/>
        <w:rPr>
          <w:sz w:val="24"/>
          <w:lang w:val="en-CA"/>
        </w:rPr>
      </w:pPr>
      <w:r>
        <w:rPr>
          <w:sz w:val="24"/>
          <w:lang w:val="en-CA"/>
        </w:rPr>
        <w:t>10:40-11:20</w:t>
        <w:tab/>
        <w:t>Mohan Matthen (British Columbia), “Assembling the Emotions”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  <w:t>11:20-11:30</w:t>
        <w:tab/>
        <w:t xml:space="preserve">commentary: Murray Clarke (Concordia) </w:t>
      </w:r>
    </w:p>
    <w:p>
      <w:pPr>
        <w:pStyle w:val="Normal"/>
        <w:ind w:left="1440" w:hanging="1440"/>
        <w:rPr/>
      </w:pPr>
      <w:r>
        <w:rPr>
          <w:sz w:val="24"/>
          <w:lang w:val="fr-CA"/>
        </w:rPr>
        <w:t>11:30-12:00</w:t>
        <w:tab/>
        <w:t>discussion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144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afternoon</w:t>
      </w:r>
    </w:p>
    <w:p>
      <w:pPr>
        <w:pStyle w:val="Normal"/>
        <w:ind w:left="1440" w:hanging="144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  <w:t>1:30-2:10</w:t>
        <w:tab/>
        <w:t>Elisabeth Pacherie (Institut Jean Nicod), “Perception, Emotion and Delusional Beliefs”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  <w:t xml:space="preserve">2:10-2:20 </w:t>
        <w:tab/>
        <w:t>commentary: Renée Bilodeau (Laval)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  <w:t>2:20-2:50</w:t>
        <w:tab/>
        <w:t>discussion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3:00-3:30</w:t>
        <w:tab/>
        <w:t>Robyn Bluhm (Western), “Beyond the Basics: Human Emotional Development and its Implication for Modularity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3:30-3:45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3:50-4:20</w:t>
        <w:tab/>
        <w:t>Anne Jaap Jacobson (Houston), “Empathetic Reactions: An Argument for the Modularity of Emotions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4:20-4:35</w:t>
        <w:tab/>
        <w:t>discuss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4:40-5:10</w:t>
        <w:tab/>
        <w:t>Julien Deonna (Lausanne), “From Emotions to ‘Folk Ethics’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5:10-5:25</w:t>
        <w:tab/>
        <w:t>discuss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2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Friday May 6, 2005, Université de Montréal, Z-300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  <w:t>morning</w:t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:10-9:50</w:t>
        <w:tab/>
        <w:t>Louis Charland (Western), “</w:t>
      </w:r>
      <w:r>
        <w:rPr>
          <w:sz w:val="24"/>
          <w:szCs w:val="24"/>
          <w:lang w:val="en-CA"/>
        </w:rPr>
        <w:t>Cognitive Modularity of Emotion</w:t>
      </w:r>
      <w:r>
        <w:rPr>
          <w:sz w:val="24"/>
          <w:lang w:val="en-CA"/>
        </w:rPr>
        <w:t>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:50-10:00</w:t>
        <w:tab/>
        <w:t xml:space="preserve">commentary: </w:t>
      </w:r>
      <w:r>
        <w:rPr>
          <w:sz w:val="24"/>
          <w:lang w:val="fr-CA"/>
        </w:rPr>
        <w:t>Mathieu Burelle (Montréal)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10:00-10:3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10:40-11:20</w:t>
        <w:tab/>
        <w:t>Luc Faucher (UQÀM), Christine Tappolet (Montréal), “The Degrees of Emotional Plasticity”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11:20-11:30</w:t>
        <w:tab/>
        <w:t>commentary: Serge Lecours (Montréal)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11:30-12:0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  <w:t>afternoon</w:t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1:30-2:10</w:t>
        <w:tab/>
        <w:t>Jesse Prinz (North Carolina, Chapel Hill), “Is Emotion a Form of Perception?”</w:t>
      </w:r>
    </w:p>
    <w:p>
      <w:pPr>
        <w:pStyle w:val="Normal"/>
        <w:ind w:left="1440" w:hanging="1440"/>
        <w:rPr>
          <w:sz w:val="24"/>
          <w:lang w:val="fr-CA"/>
        </w:rPr>
      </w:pPr>
      <w:r>
        <w:rPr>
          <w:sz w:val="24"/>
          <w:lang w:val="fr-CA"/>
        </w:rPr>
        <w:t xml:space="preserve">2:10-2:20 </w:t>
        <w:tab/>
        <w:t>commentary: Pierre Poirier (UQÀM)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2:20-2:5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3:00-3:30</w:t>
        <w:tab/>
        <w:t>Andrew Sneddon (Ottawa), “Two Views of Emotional Perception: Some Empirical Suggestions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3:30-3:45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3:50-4:20</w:t>
        <w:tab/>
        <w:t>Sophie Rietti (Ottawa), “Who’s Afraid of Modular Emotions?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4:20-4:35</w:t>
        <w:tab/>
        <w:t>discuss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right="-795" w:hanging="1440"/>
        <w:rPr>
          <w:sz w:val="24"/>
          <w:lang w:val="en-CA"/>
        </w:rPr>
      </w:pPr>
      <w:r>
        <w:rPr>
          <w:sz w:val="24"/>
          <w:lang w:val="en-CA"/>
        </w:rPr>
        <w:t>4:40-5:10</w:t>
        <w:tab/>
        <w:t>Stéphane Lemaire (Montréal), “Guilt and Shame”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5:10-5:25</w:t>
        <w:tab/>
        <w:t>discuss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2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Saturday May 8, 2005, Université de Montréal, Z-300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  <w:t>morning</w:t>
      </w:r>
    </w:p>
    <w:p>
      <w:pPr>
        <w:pStyle w:val="Normal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:10-9:50</w:t>
        <w:tab/>
        <w:t>Ruwen Ogien (CNRS), “Shame and other Cases of Modularity without Modules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9:50-10:00</w:t>
        <w:tab/>
        <w:t>commentary: André Duhamel (Sherbrooke)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10:00-10:3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10:40-11:20</w:t>
        <w:tab/>
        <w:t>Paul Dumouchel (Ritsumeikan University &amp; UQÀM),</w:t>
      </w:r>
      <w:r>
        <w:rPr/>
        <w:t xml:space="preserve"> “</w:t>
      </w:r>
      <w:r>
        <w:rPr>
          <w:sz w:val="24"/>
          <w:lang w:val="en-CA"/>
        </w:rPr>
        <w:t>Modularity, Individualism and Affective Communication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11:20-11:30</w:t>
        <w:tab/>
        <w:t>commentary: Frédéric Bouchard (Toronto)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11:30-12:00</w:t>
        <w:tab/>
        <w:t>discussion</w:t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  <w:t>afternoon</w:t>
      </w:r>
    </w:p>
    <w:p>
      <w:pPr>
        <w:pStyle w:val="Normal"/>
        <w:ind w:left="1440" w:hanging="1440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2:00-2:40</w:t>
        <w:tab/>
        <w:t>Timothy Schroeder (Manitoba), “An Unexpected Pleasure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2:40-2:50</w:t>
        <w:tab/>
        <w:t>commentary: Heidi Meibom (Carleton)</w:t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2:50-3:20</w:t>
        <w:tab/>
        <w:t>discussion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1440" w:hanging="1440"/>
        <w:rPr/>
      </w:pPr>
      <w:r>
        <w:rPr>
          <w:sz w:val="24"/>
          <w:lang w:val="en-CA"/>
        </w:rPr>
        <w:t>3:30-4:10</w:t>
        <w:tab/>
        <w:t>Ronald de Sousa (Toronto), “Emotional Modularity: Triumph and Defeat”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 xml:space="preserve">4:10-4:20 </w:t>
        <w:tab/>
        <w:t>commentary: Justine Kingsbury (University of Waitkato)</w:t>
      </w:r>
    </w:p>
    <w:p>
      <w:pPr>
        <w:pStyle w:val="Normal"/>
        <w:ind w:left="1440" w:hanging="1440"/>
        <w:rPr>
          <w:sz w:val="24"/>
          <w:lang w:val="en-CA"/>
        </w:rPr>
      </w:pPr>
      <w:r>
        <w:rPr>
          <w:sz w:val="24"/>
          <w:lang w:val="en-CA"/>
        </w:rPr>
        <w:t>4:20-4:50</w:t>
        <w:tab/>
        <w:t>discussion</w:t>
      </w:r>
    </w:p>
    <w:sectPr>
      <w:headerReference w:type="default" r:id="rId2"/>
      <w:footerReference w:type="default" r:id="rId3"/>
      <w:type w:val="nextPage"/>
      <w:pgSz w:w="12240" w:h="15840"/>
      <w:pgMar w:left="1060" w:right="1060" w:gutter="0" w:header="720" w:top="106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</w:tabs>
      <w:rPr>
        <w:lang w:val="fr-CA"/>
      </w:rPr>
    </w:pPr>
    <w:r>
      <w:rPr>
        <w:lang w:val="fr-CA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4:00Z</dcterms:created>
  <dc:creator>Stroud</dc:creator>
  <dc:description/>
  <dc:language>en-US</dc:language>
  <cp:lastModifiedBy>tappolec</cp:lastModifiedBy>
  <cp:lastPrinted>2004-10-22T15:28:00Z</cp:lastPrinted>
  <dcterms:modified xsi:type="dcterms:W3CDTF">2005-04-07T15:35:00Z</dcterms:modified>
  <cp:revision>6</cp:revision>
  <dc:subject/>
  <dc:title>Weakness of  will and varieties of practical irr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37575</vt:r8>
  </property>
  <property fmtid="{D5CDD505-2E9C-101B-9397-08002B2CF9AE}" pid="3" name="_AuthorEmail">
    <vt:lpwstr>christine.tappolet@umontreal.ca</vt:lpwstr>
  </property>
  <property fmtid="{D5CDD505-2E9C-101B-9397-08002B2CF9AE}" pid="4" name="_AuthorEmailDisplayName">
    <vt:lpwstr>Christine Tappolet</vt:lpwstr>
  </property>
  <property fmtid="{D5CDD505-2E9C-101B-9397-08002B2CF9AE}" pid="5" name="_EmailSubject">
    <vt:lpwstr/>
  </property>
</Properties>
</file>