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nes Heller, “Incarnation in the Western tradition”</w:t>
      </w:r>
    </w:p>
    <w:p>
      <w:pPr>
        <w:pStyle w:val="Normal"/>
        <w:rPr/>
      </w:pPr>
      <w:r>
        <w:rPr/>
      </w:r>
    </w:p>
    <w:p>
      <w:pPr>
        <w:pStyle w:val="Normal"/>
        <w:rPr/>
      </w:pPr>
      <w:r>
        <w:rPr/>
        <w:t>The talk discusses four traditions.</w:t>
      </w:r>
    </w:p>
    <w:p>
      <w:pPr>
        <w:pStyle w:val="Normal"/>
        <w:rPr/>
      </w:pPr>
      <w:r>
        <w:rPr/>
        <w:t>1. The body as the prison of the soul,</w:t>
      </w:r>
    </w:p>
    <w:p>
      <w:pPr>
        <w:pStyle w:val="Normal"/>
        <w:rPr/>
      </w:pPr>
      <w:r>
        <w:rPr/>
        <w:t>2. The soul as the prison of the body,</w:t>
      </w:r>
    </w:p>
    <w:p>
      <w:pPr>
        <w:pStyle w:val="Normal"/>
        <w:rPr/>
      </w:pPr>
      <w:r>
        <w:rPr/>
        <w:t>3. The body as the expression, manifestation of the soul,</w:t>
      </w:r>
    </w:p>
    <w:p>
      <w:pPr>
        <w:pStyle w:val="Normal"/>
        <w:rPr/>
      </w:pPr>
      <w:r>
        <w:rPr/>
        <w:t>4. The heart /later the brain/as the house of the soul.</w:t>
      </w:r>
    </w:p>
    <w:p>
      <w:pPr>
        <w:pStyle w:val="Normal"/>
        <w:rPr/>
      </w:pPr>
      <w:r>
        <w:rPr/>
      </w:r>
    </w:p>
    <w:p>
      <w:pPr>
        <w:pStyle w:val="Normal"/>
        <w:rPr/>
      </w:pPr>
      <w:r>
        <w:rPr/>
        <w:t>The first metaphor as formulated by Plato concentrates on the issue of morality/ immortality. Body is not meant here in a hylomorphic sense, for the immortal gods have also bodies, but in the sense of destructibility and limit. Sensibility, desire belongs serve “destructibility”, whereas reason serves immortality. The story of Genesis is different .Although soul is the breath of God body and soul are not to be severed. From this the believe in resurrection of the body follows. See Ezekiel and Daniel. The tension between the idea of the immortality of the soul and the resurrection of the bodies is strongly felt in early Christian theology. See the discussion between the Orthodox Church and the Gnostic heresies about the incarnation of Christ and the problematization of the Apocalypse of John.</w:t>
      </w:r>
    </w:p>
    <w:p>
      <w:pPr>
        <w:pStyle w:val="Normal"/>
        <w:rPr/>
      </w:pPr>
      <w:r>
        <w:rPr/>
        <w:t>The second metaphor is formulated by Foucault but the issue that it covers has always been discussed from an ethical position. The body has to carry out the commands of wicked souls. Only the body can inflict violence, body kills body, body violates body, but it does it mostly under the soul’s command. The soul also disciplines the body, shapes it in the service of ideas, theories, social expectations, utility, it oppresses desires, allows or disallows or furthers or promotes pleasures..</w:t>
      </w:r>
    </w:p>
    <w:p>
      <w:pPr>
        <w:pStyle w:val="Normal"/>
        <w:rPr/>
      </w:pPr>
      <w:r>
        <w:rPr/>
        <w:t>Third, the hylomorphic conception, which hits the mark in the discussion of works of art The well formed body, the “thing” is the manifestation of spirituality, the form is the soul itself as it appears. But the soul appears also in the human face, especially in the eyes. Humans above thirty are responsible for their faces, says Goethe.</w:t>
      </w:r>
    </w:p>
    <w:p>
      <w:pPr>
        <w:pStyle w:val="Normal"/>
        <w:rPr/>
      </w:pPr>
      <w:r>
        <w:rPr/>
        <w:t>Four, feelings and emotions have always been located in one part of the body. Liver, heart, brain. The were not regarded as mere bodily phenomena, but events or dispositions of the soul which have simultaneously a bodily manifestation from which they can be recognized The body can betray the secrets of the soul.</w:t>
      </w:r>
    </w:p>
    <w:p>
      <w:pPr>
        <w:pStyle w:val="Normal"/>
        <w:rPr/>
      </w:pPr>
      <w:r>
        <w:rPr/>
        <w:t xml:space="preserve">All the four metaphors are embedded in the Western master narratives. Their story gets constantly retold whether one “believes” in them or n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3:00Z</dcterms:created>
  <dc:creator>GF Dean</dc:creator>
  <dc:description/>
  <dc:language>en-US</dc:language>
  <cp:lastModifiedBy>Daniel Weinstock</cp:lastModifiedBy>
  <cp:lastPrinted>2004-09-25T16:05:00Z</cp:lastPrinted>
  <dcterms:modified xsi:type="dcterms:W3CDTF">2004-11-01T16:23:00Z</dcterms:modified>
  <cp:revision>2</cp:revision>
  <dc:subject/>
  <dc:title>Embodiment in the Western tra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655370</vt:r8>
  </property>
  <property fmtid="{D5CDD505-2E9C-101B-9397-08002B2CF9AE}" pid="3" name="_AuthorEmail">
    <vt:lpwstr>cenerelli@fondationtrudeau.ca</vt:lpwstr>
  </property>
  <property fmtid="{D5CDD505-2E9C-101B-9397-08002B2CF9AE}" pid="4" name="_AuthorEmailDisplayName">
    <vt:lpwstr>Bettina B. Cenerelli</vt:lpwstr>
  </property>
  <property fmtid="{D5CDD505-2E9C-101B-9397-08002B2CF9AE}" pid="5" name="_EmailSubject">
    <vt:lpwstr>Roundtable with Agnes Heller at the Trudeau Foundation/Table ronde avec Agnes Heller à la Fondation Trudeau</vt:lpwstr>
  </property>
</Properties>
</file>